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08538826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582 р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126365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8.7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.08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г. Пудож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 режима чрезвычайной ситуации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Пудож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ликвидацией лесных пожаров на территории Пудожского муниципального района, 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 10  августа 2011 г. на  территории Пудожского муниципального района режим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едупреждения возникновения новых очагов лесных пожаров, оставить ограничение  пребывание граждан в лесах на территории Пудож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полиции по Пудожскому району  МОВД «Медвежьегорский» совместно с ГУ РК «Пудожское центральное лесничество» ( по согласованию), продолжить работу  по патрулированию  на дорогах,  ведущих в лесные массивы, для ограничения  посещения лесов население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подлежит опубликованию в газете «Пудожский вестник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аспоряжение вступает в силу с момента подпис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. 3  экз.</w:t>
      </w:r>
    </w:p>
    <w:p>
      <w:pPr>
        <w:pStyle w:val="Normal"/>
        <w:jc w:val="both"/>
        <w:rPr/>
      </w:pPr>
      <w:r>
        <w:rPr>
          <w:sz w:val="24"/>
          <w:szCs w:val="24"/>
        </w:rPr>
        <w:t>1 – управление делами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2 – отдел по ГОЧС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3 . –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0:00Z</dcterms:created>
  <dc:creator>Гарбузов</dc:creator>
  <dc:description/>
  <cp:keywords/>
  <dc:language>en-US</dc:language>
  <cp:lastModifiedBy>user</cp:lastModifiedBy>
  <cp:lastPrinted>2011-08-10T12:49:00Z</cp:lastPrinted>
  <dcterms:modified xsi:type="dcterms:W3CDTF">2011-08-31T13:50:00Z</dcterms:modified>
  <cp:revision>4</cp:revision>
  <dc:subject/>
  <dc:title> </dc:title>
</cp:coreProperties>
</file>