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2144948852" r:id="rId2"/>
        </w:object>
      </w:r>
    </w:p>
    <w:p>
      <w:pPr>
        <w:pStyle w:val="Style12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0555</wp:posOffset>
                </wp:positionH>
                <wp:positionV relativeFrom="paragraph">
                  <wp:posOffset>12192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9.6pt;mso-position-vertical-relative:text;margin-left:14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от       04.05.2011                  </w:t>
      </w:r>
      <w:r>
        <w:rPr>
          <w:sz w:val="28"/>
        </w:rPr>
        <w:t>№   313 р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145</wp:posOffset>
                </wp:positionH>
                <wp:positionV relativeFrom="paragraph">
                  <wp:posOffset>6985</wp:posOffset>
                </wp:positionV>
                <wp:extent cx="3200400" cy="895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/>
                              <w:t>Об утверждении схемы размещения нестационарных торговых объектов на территории Пудожского муниципального района на 2011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55pt;mso-wrap-distance-left:9.05pt;mso-wrap-distance-right:9.05pt;mso-wrap-distance-top:0pt;mso-wrap-distance-bottom:0pt;margin-top:0.55pt;mso-position-vertical-relative:text;margin-left:-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both"/>
                        <w:rPr/>
                      </w:pPr>
                      <w:r>
                        <w:rPr/>
                        <w:t>Об утверждении схемы размещения нестационарных торговых объектов на территории Пудожского муниципального района на 2011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52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52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амках исполнения Закона Республики Карелия от 16.07.2010 года № 1401-ЗРК «О некоторых вопросах государственного регулирования торговой деятельности на территории Республики Карелия» и на основании Приказа Министерства экономического развития Республики Карелия от 12.01.2011 года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Утвердить схему размещения нестационарных торговых объектов на территории Пудожского муниципального района на 2011 год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6"/>
        </w:rPr>
        <w:t>Контроль по выполнению настоящего Распоряжения возложить на начальника Управления по экономике и имуществу администрации Пудожского муниципального района С.В. Сухору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анное Распоряжение подлежит опубликованию в газете «Пудожский вестник» и на официальном сайт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86" w:hanging="1286"/>
        <w:jc w:val="both"/>
        <w:rPr/>
      </w:pPr>
      <w:r>
        <w:rPr>
          <w:sz w:val="26"/>
          <w:szCs w:val="26"/>
        </w:rPr>
        <w:t>Данное Распоряж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 xml:space="preserve">И.о. Главы Администрации Пудожского </w:t>
      </w:r>
    </w:p>
    <w:p>
      <w:pPr>
        <w:pStyle w:val="Heading2"/>
        <w:rPr/>
      </w:pPr>
      <w:r>
        <w:rPr/>
        <w:t>муниципального района                                                                             Т.А.Андерсон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Мишаева О.А. 5-15-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ть: дело-1</w:t>
      </w:r>
    </w:p>
    <w:p>
      <w:pPr>
        <w:pStyle w:val="Normal"/>
        <w:jc w:val="both"/>
        <w:rPr>
          <w:sz w:val="28"/>
        </w:rPr>
      </w:pPr>
      <w:r>
        <w:rPr>
          <w:sz w:val="18"/>
          <w:szCs w:val="18"/>
        </w:rPr>
        <w:t>Управление по экономике и имуществу -1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88" w:right="73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04.05.2011 года</w:t>
      </w:r>
      <w:r>
        <w:rPr>
          <w:sz w:val="24"/>
          <w:szCs w:val="24"/>
        </w:rPr>
        <w:t>_ №_</w:t>
      </w:r>
      <w:r>
        <w:rPr>
          <w:sz w:val="24"/>
          <w:szCs w:val="24"/>
          <w:u w:val="single"/>
        </w:rPr>
        <w:t>313 р-П</w:t>
      </w:r>
      <w:r>
        <w:rPr>
          <w:sz w:val="24"/>
          <w:szCs w:val="24"/>
        </w:rPr>
        <w:t xml:space="preserve">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удожского муниципального района</w:t>
      </w:r>
    </w:p>
    <w:p>
      <w:pPr>
        <w:pStyle w:val="Normal"/>
        <w:jc w:val="center"/>
        <w:rPr/>
      </w:pPr>
      <w:r>
        <w:rPr/>
        <w:t>по состоянию на 01 мая 2011 года</w:t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835"/>
        <w:gridCol w:w="1418"/>
        <w:gridCol w:w="1559"/>
        <w:gridCol w:w="2126"/>
        <w:gridCol w:w="2552"/>
        <w:gridCol w:w="1595"/>
        <w:gridCol w:w="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сто размещения и адрес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личество размещенных нестационарных торго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ециализация торгового объ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ая дополнительная информ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</w:tr>
      <w:tr>
        <w:trPr>
          <w:trHeight w:val="7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удожское город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удож, ул. Ленин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здания автовокза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ул. Ленин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магазина «Ага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удож, ул. Ленин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детской площад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-ле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удож, ул. Ленин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магазина «Лукошк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-ле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ул. Карла-Маркса, д.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-ле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ул. Карла-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ул. Карла-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ул. Карла-Маркса (у дома № 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-ле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удож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д. №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удож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кафе «Бистр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-ле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удож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ний сад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-ле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удож, ул. Киров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дома № 40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-ле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удож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здания кинотеа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-ле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(берег реки «Журав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-ле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Пудожский р-н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олово, перекресток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 и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, на 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Пудожский р-н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одпорожье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ериодиче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Пудожский р-н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шук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Пудожский р-н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арлов</w:t>
            </w:r>
            <w:r>
              <w:rPr>
                <w:sz w:val="24"/>
                <w:szCs w:val="24"/>
                <w:lang w:val="en-US"/>
              </w:rPr>
              <w:t>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Пудожский р-н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арл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1 раз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Пудожский р-н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Уржа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1 раз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Пудожский р-н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ж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1 раз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Пудожский р-н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Сиг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1 раз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анаволок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Пудожский р-н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ганав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ь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Пудожский р-н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Шальский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Пудожский р-н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аку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38" w:right="425" w:gutter="0" w:header="0" w:top="158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5245" w:hanging="5245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 разработке прогнозов на 2009г.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20:00Z</dcterms:created>
  <dc:creator>User</dc:creator>
  <dc:description/>
  <cp:keywords/>
  <dc:language>en-US</dc:language>
  <cp:lastModifiedBy>user</cp:lastModifiedBy>
  <cp:lastPrinted>2011-04-20T11:41:00Z</cp:lastPrinted>
  <dcterms:modified xsi:type="dcterms:W3CDTF">2011-06-09T06:14:00Z</dcterms:modified>
  <cp:revision>16</cp:revision>
  <dc:subject/>
  <dc:title> </dc:title>
</cp:coreProperties>
</file>