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83598323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22.02.2011 г.  № 83-П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муниципальной услуг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или юридическим лицам 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или аренду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"/>
          <w:szCs w:val="28"/>
        </w:rPr>
        <w:t>Руководствуясь  «Порядком разработки и утверждения административных регламентов исполнения муниципальных функций (предоставления муниципальных услуг)», утвержденным постановлением Администрации</w:t>
      </w:r>
      <w:r>
        <w:rPr/>
        <w:t xml:space="preserve"> Пудожского муниципального района № 590-П от 12.11.2010 г. 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 Административный регламент оказания муниципальной услуги «Предоставление земельных участков физическим или юридическим лицам в  собственность или аренду».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                                           Л.В. Данченк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580" w:leader="none"/>
          <w:tab w:val="left" w:pos="5760" w:leader="none"/>
        </w:tabs>
        <w:jc w:val="right"/>
        <w:rPr/>
      </w:pPr>
      <w:r>
        <w:rPr/>
        <w:t>УТВЕРЖДЁН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  <w:tab w:val="left" w:pos="5529" w:leader="none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постановлением  Администрации Пудожского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  <w:tab w:val="left" w:pos="5529" w:leader="none"/>
          <w:tab w:val="left" w:pos="5760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993" w:leader="none"/>
          <w:tab w:val="left" w:pos="5580" w:leader="none"/>
        </w:tabs>
        <w:jc w:val="right"/>
        <w:rPr/>
      </w:pPr>
      <w:r>
        <w:rPr/>
        <w:t xml:space="preserve">                                                            </w:t>
      </w:r>
      <w:r>
        <w:rPr>
          <w:u w:val="single"/>
        </w:rPr>
        <w:t xml:space="preserve">от 22.02.2011   №  83-П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аза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доставление земельных участков физическим или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или аренду»</w:t>
      </w:r>
    </w:p>
    <w:p>
      <w:pPr>
        <w:pStyle w:val="Normal"/>
        <w:rPr>
          <w:rStyle w:val="StrongEmphasis"/>
          <w:rFonts w:ascii="Verdana" w:hAnsi="Verdana" w:cs="Verdana"/>
          <w:color w:val="052635"/>
        </w:rPr>
      </w:pPr>
      <w:r>
        <w:rPr>
          <w:b/>
        </w:rPr>
      </w:r>
    </w:p>
    <w:p>
      <w:pPr>
        <w:pStyle w:val="Normal"/>
        <w:rPr>
          <w:rStyle w:val="StrongEmphasis"/>
          <w:rFonts w:ascii="Verdana" w:hAnsi="Verdana" w:cs="Verdana"/>
          <w:color w:val="052635"/>
          <w:sz w:val="19"/>
          <w:szCs w:val="19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360" w:hanging="360"/>
        <w:jc w:val="both"/>
        <w:rPr/>
      </w:pPr>
      <w:r>
        <w:rPr/>
        <w:t xml:space="preserve">Административный регламент предоставления в аренду или в собственность земельных участков юридическим и физическим лицам (далее – Административный регламент), разработан с целью повышения качества предоставления и доступности муниципальной услуги по предоставлению собственникам зданий, строений, сооружений земельных участков, находящихся в государственной собственности до разграничения государственной собственности на землю или муниципальной собственности, предпринимателям, юридическим и физическим лицам в аренду или в собственность (далее – предоставление земельного участка), и определяет сроки и порядок предоставления земельных участков (далее – муниципальная услуга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360" w:hanging="360"/>
        <w:jc w:val="both"/>
        <w:rPr/>
      </w:pPr>
      <w:r>
        <w:rPr/>
        <w:t>Административный регламент определяет порядок организации работы Администрации Пудожского муниципального района по приему документов, подготовке, согласованию и выдаче запрашиваемых заявителями документов. Предоставление муниципальной услуги осуществляется через Управление экономики и имущества Администрации Пудожского муниципального района (далее - Управление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360" w:hanging="360"/>
        <w:jc w:val="both"/>
        <w:rPr/>
      </w:pPr>
      <w:r>
        <w:rPr/>
        <w:t>Административный регламент муниципальной услуги, осуществляется в соответствии с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>Федеральным законом от 25 октября 2001 г. № 137-ФЗ "О введении в действие Земельного кодекса Российской Федерации"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 xml:space="preserve">Земельным кодексом Российской Федерации от 25 октября 2001 г. № 136-ФЗ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 xml:space="preserve">Федеральным законом от 21 июля 1997 г. № 122-ФЗ "О государственной регистрации прав на недвижимое имущество и сделок с ним"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 xml:space="preserve">Федеральным законом от 6 октября 2003 г. № 131-ФЗ "Об общих принципах организации местного самоуправления в Российской Федерации"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 xml:space="preserve">Федеральным законом от 24.07.2002 г. №101-ФЗ «Об обороте земель сельскохозяйственного назначения»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 xml:space="preserve">Федеральным законом от 24 июля 2007 г. № 221-ФЗ "О государственном кадастре объектов недвижимости"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>приказом Министерства экономического развития и торговли Российской Федерации от 30 октября 2007 г. № 370 "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"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>Закона Республики Карелия от 30.04.2010 г. № 1380-ЗРК «О внесении изменений  в статью 1  Закона Республики Карелия «Об установлении цены земельных участков, находящихся в государственной и муниципальной собственности, при продаже их собственникам расположенных на них зданий, строений, сооружений»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>Постановлением Правительства Республики Карелия от 30.06.2008 г. № 125-П «Об арендной плате за использование земельных участков, государственная собственность на которые не разграничена»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>Постановлением Правительства Республики Карелия от 20.01.2009 г . № 7-П «О внесении изменений в постановление Правительства Республики Карелия от 30.06.2008 года № 125-П»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>Постановлением Правительства Республики Карелия от 21.04.2009 г . № 86-П «О внесении изменений в постановление Правительства Республики Карелия от 30.06.2008 года № 125-П»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 xml:space="preserve">Уставом Пудожского муниципального района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 xml:space="preserve">Решением № 292  от 25.08.2008 г. </w:t>
      </w:r>
      <w:r>
        <w:rPr>
          <w:lang w:val="en-US"/>
        </w:rPr>
        <w:t>XX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Пудожского муниципального района «Об утверждении коэффициентов сферы деятельности арендаторов  земельных участков»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 xml:space="preserve">Решением № 372  от 27.02.2009 г. </w:t>
      </w:r>
      <w:r>
        <w:rPr>
          <w:lang w:val="en-US"/>
        </w:rPr>
        <w:t>XXV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Пудожского муниципального района «О внесении изменений в Решение № 292  от 25.08.2008 г. </w:t>
      </w:r>
      <w:r>
        <w:rPr>
          <w:lang w:val="en-US"/>
        </w:rPr>
        <w:t>XX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Пудожского муниципального района «Об утверждении коэффициентов сферы деятельности арендаторов  земельных участков»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/>
        <w:t xml:space="preserve">Положением об Управлении экономики и  имуществу Администрации Пудожского муниципального района;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360" w:hanging="360"/>
        <w:jc w:val="both"/>
        <w:rPr/>
      </w:pPr>
      <w:r>
        <w:rPr/>
        <w:t>Конечным результатом предоставления земельного участка является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заключение договора аренды земельного участка;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отказ в заключение договора аренды земельного участка;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заключение договора купли-продажи земельного участка; </w:t>
      </w:r>
    </w:p>
    <w:p>
      <w:pPr>
        <w:pStyle w:val="Normal"/>
        <w:numPr>
          <w:ilvl w:val="0"/>
          <w:numId w:val="4"/>
        </w:numPr>
        <w:spacing w:before="0" w:after="240"/>
        <w:ind w:left="360" w:hanging="0"/>
        <w:jc w:val="both"/>
        <w:rPr/>
      </w:pPr>
      <w:r>
        <w:rPr/>
        <w:t xml:space="preserve">отказ в заключении договора купли-продажи земельного участк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360" w:hanging="360"/>
        <w:jc w:val="both"/>
        <w:rPr/>
      </w:pPr>
      <w:r>
        <w:rPr/>
        <w:t>Рассмотрение вопросов о предоставлении земельного участка осуществляется на основании заявления, собственноручно подписанного заявителем, в котором указаны реквизиты и адрес заявителя, контактные телефоны для связи. Форма заявления приведена в Приложении № 1 к настоящему Административному регламенту. 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360" w:hanging="360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numPr>
          <w:ilvl w:val="0"/>
          <w:numId w:val="14"/>
        </w:numPr>
        <w:spacing w:before="0" w:after="240"/>
        <w:rPr/>
      </w:pPr>
      <w:r>
        <w:rPr/>
        <w:t xml:space="preserve">физические лица; </w:t>
      </w:r>
    </w:p>
    <w:p>
      <w:pPr>
        <w:pStyle w:val="Normal"/>
        <w:numPr>
          <w:ilvl w:val="0"/>
          <w:numId w:val="14"/>
        </w:numPr>
        <w:spacing w:before="0" w:after="240"/>
        <w:rPr/>
      </w:pPr>
      <w:r>
        <w:rPr/>
        <w:t xml:space="preserve">юридические лица; </w:t>
      </w:r>
    </w:p>
    <w:p>
      <w:pPr>
        <w:pStyle w:val="Normal"/>
        <w:numPr>
          <w:ilvl w:val="0"/>
          <w:numId w:val="14"/>
        </w:numPr>
        <w:spacing w:before="0" w:after="240"/>
        <w:rPr/>
      </w:pPr>
      <w:r>
        <w:rPr/>
        <w:t xml:space="preserve">индивидуальные предприниматели. </w:t>
      </w:r>
    </w:p>
    <w:p>
      <w:pPr>
        <w:pStyle w:val="Normal"/>
        <w:spacing w:before="0" w:after="240"/>
        <w:jc w:val="both"/>
        <w:rPr/>
      </w:pPr>
      <w:r>
        <w:rPr/>
        <w:t xml:space="preserve">В случае подачи заявления лицом, действующим по поручению заявителя, необходима надлежащим образом оформленная доверенность, в соответствии с действующим законодательством. </w:t>
      </w:r>
    </w:p>
    <w:p>
      <w:pPr>
        <w:pStyle w:val="Normal"/>
        <w:spacing w:before="0" w:after="240"/>
        <w:jc w:val="both"/>
        <w:rPr/>
      </w:pPr>
      <w:r>
        <w:rPr/>
        <w:t xml:space="preserve">6.1. Вместе с заявлением о предоставлении земельного участка заявитель представляет подлинники либо нотариально заверенные копии (для предъявления) и ксерокопии (для приобщения к делу):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>учредительных документов (для юридических лиц), свидетельства о государственной регистрации предпринимателя (для индивидуальных предпринимателей без образования юридического лица) со всеми действующими изменениями и дополнениями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 xml:space="preserve">выписки из единого государственного реестра юридических лиц (ЕГРЮЛ) или выписки из единого государственного реестра индивидуальных предпринимателей (ЕГРИП);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 xml:space="preserve">документа, подтверждающего полномочия лица, заключающего договор от имени юридического лица (для юридического лица) или индивидуального предпринимателя;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 xml:space="preserve">документа, удостоверяющего личность;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>свидетельства о постановке на учет в налоговом органе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 xml:space="preserve">документов, подтверждающих право собственности на объекты недвижимости, расположенные на испрашиваемом земельном участке;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 xml:space="preserve">кадастровый паспорт земельного участка;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>межевой план земельного участка (при наличии межевания). 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Блок-схема административных процедур, выполняемых при предоставлении Услуги, приведена в Приложении № 2 к настоящему Административному регламенту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II. Требования к порядку предоставления муниципальной услуги</w:t>
      </w:r>
    </w:p>
    <w:p>
      <w:pPr>
        <w:pStyle w:val="Normal"/>
        <w:jc w:val="center"/>
        <w:rPr/>
      </w:pPr>
      <w:r>
        <w:rPr>
          <w:rStyle w:val="StrongEmphasis"/>
        </w:rPr>
        <w:t>7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/>
        <w:t>7. Управление экономики и имущества  Администрации Пудожского муниципального района расположено по адресу: Республика Карелия, г.Пудож, ул. Ленина, д.90 (3 этаж), телефон 5-10-89</w:t>
      </w:r>
    </w:p>
    <w:p>
      <w:pPr>
        <w:pStyle w:val="Normal"/>
        <w:jc w:val="both"/>
        <w:rPr/>
      </w:pPr>
      <w:r>
        <w:rPr/>
        <w:t xml:space="preserve">7.1. График приема специалистами Управления: - понедельник- пятница с 9.00 до 13.00 </w:t>
        <w:br/>
        <w:t xml:space="preserve">7.2. Информация о порядке предоставления муниципальной услуги предоставляет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посредственно в Администрации Пудожского муниципального район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 использованием средств телефонной связи, электронного информир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средством размещения в информационных сетях общего пользования (в том числе в сети Интернет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)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убликации в средствах массовой информации, издания информационных материалов (брошюр, буклетов и др.). </w:t>
      </w:r>
    </w:p>
    <w:p>
      <w:pPr>
        <w:pStyle w:val="Normal"/>
        <w:jc w:val="both"/>
        <w:rPr/>
      </w:pPr>
      <w:r>
        <w:rPr/>
        <w:t>7.3. Сведения о местонахождении, контактных телефонах, Интернет-адресах, адресах электронной почты Управления размеща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 Интернет-сайте администрации Пудожского муниципального района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dog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 информационных стендах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 xml:space="preserve">7.4. На информационных стендах Управления размещается следующая информац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кст Административного регламента с приложениями (полная версия на Интернет-сайте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dog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извлечения на информационных стендах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лок-схемы и краткое описание порядка предоставления муниципальной услуг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чни документов, необходимых для представления муниципальной услуги, и требования к ни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стоположение, график приема специалистов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ания отказа в предоставлении муниципальной услуг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рядок информирования о ходе предоставления муниципальной услуг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jc w:val="both"/>
        <w:rPr/>
      </w:pPr>
      <w:r>
        <w:rPr/>
        <w:t xml:space="preserve">7.5. При ответах на телефонные звонки и устные обращения специалисты Управления  подробно информируют обратившихся по интересующим их вопросам. Максимальное время приема при обращении заявителя в Управление – 20 минут, при ответе на телефонный звонок – 10 минут. </w:t>
      </w:r>
    </w:p>
    <w:p>
      <w:pPr>
        <w:pStyle w:val="Normal"/>
        <w:spacing w:before="0" w:after="240"/>
        <w:jc w:val="both"/>
        <w:rPr/>
      </w:pPr>
      <w:r>
        <w:rPr/>
        <w:t xml:space="preserve">7.6. Информирование о ходе предоставления муниципальной услуги осуществляется специалистом Управления при личном контакте с заявителями, с использованием средств Интернета, телефонной связи, посредством электронной почты. </w:t>
      </w:r>
    </w:p>
    <w:p>
      <w:pPr>
        <w:pStyle w:val="Normal"/>
        <w:jc w:val="center"/>
        <w:rPr/>
      </w:pPr>
      <w:r>
        <w:rPr>
          <w:rStyle w:val="StrongEmphasis"/>
        </w:rPr>
        <w:t>8. Сроки предоставления муниципальной услуги</w:t>
      </w:r>
    </w:p>
    <w:p>
      <w:pPr>
        <w:pStyle w:val="Normal"/>
        <w:spacing w:before="0" w:after="240"/>
        <w:jc w:val="both"/>
        <w:rPr/>
      </w:pPr>
      <w:r>
        <w:rPr/>
        <w:t>8. Срок рассмотрения заявления о предоставлении в аренду или в собственность земельного участка определяется ст. 30, 30.1, 31, 32, 34 Земельного кодекса Российской Федерации. Заявление рассматривается на комиссии по предоставлению земельных участков.</w:t>
      </w:r>
    </w:p>
    <w:p>
      <w:pPr>
        <w:pStyle w:val="Normal"/>
        <w:jc w:val="center"/>
        <w:rPr/>
      </w:pPr>
      <w:r>
        <w:rPr>
          <w:rStyle w:val="StrongEmphasis"/>
        </w:rPr>
        <w:t>9. Перечень оснований отказа в предоставлении муниципальной услуги</w:t>
      </w:r>
    </w:p>
    <w:p>
      <w:pPr>
        <w:pStyle w:val="Normal"/>
        <w:rPr/>
      </w:pPr>
      <w:r>
        <w:rPr/>
        <w:t xml:space="preserve">  </w:t>
      </w:r>
      <w:r>
        <w:rPr/>
        <w:t xml:space="preserve">9.1. Отказ заявителям в предоставлении муниципальной услуги производится в случаях, когда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 заявлением обратилось ненадлежащее лицо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представление одного из документов, указанных в пункте 6.1 настоящего Административного регламен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соответствие хотя бы одного из документов, указанных в пункте 6.1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 Администрации Пудожского муниципального района отсутствуют полномочия по распоряжению испрашиваемым земельным участк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ует оформленная в установленном порядке доверенность, если заявление подается представителем собственника.</w:t>
      </w:r>
    </w:p>
    <w:p>
      <w:pPr>
        <w:pStyle w:val="Normal"/>
        <w:jc w:val="both"/>
        <w:rPr/>
      </w:pPr>
      <w:r>
        <w:rPr/>
        <w:t xml:space="preserve">9.2. Уведомление об отказе в предоставлении муниципальной услуги должно содержать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й каких правовых норм и какие действия он должен совершить в целях устранения этих причин. </w:t>
      </w:r>
    </w:p>
    <w:p>
      <w:pPr>
        <w:pStyle w:val="Normal"/>
        <w:jc w:val="both"/>
        <w:rPr/>
      </w:pPr>
      <w:r>
        <w:rPr/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  <w:br/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II. Административные процедуры</w:t>
      </w:r>
    </w:p>
    <w:p>
      <w:pPr>
        <w:pStyle w:val="Normal"/>
        <w:jc w:val="center"/>
        <w:rPr/>
      </w:pPr>
      <w:r>
        <w:rPr>
          <w:rStyle w:val="StrongEmphasis"/>
        </w:rPr>
        <w:t>10. Прием и первичное рассмотрение заявления о предоставлении земельного участка</w:t>
      </w:r>
    </w:p>
    <w:p>
      <w:pPr>
        <w:pStyle w:val="Normal"/>
        <w:rPr/>
      </w:pPr>
      <w:r>
        <w:rPr/>
        <w:t xml:space="preserve">10.1. Специалист Управления принимает у заявителя комплект документов. Во время приема у заявителя документов специалист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ряет правильность оформления заявления, комплектность и подлинность исходных документов, представленных заявителем, в соответствии с пунктом 6.1 настоящего Административного регламента, отсутствие в заявлении и прилагаемых к нему документах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. Административное действие выполняется в течение 10 минут.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ередает полученные от заявителей комплекты документов в общий отдел Администрации Пудожского муниципального района для регистрации заявления. Административное действие выполняется в течение одного дня (максимальный срок – три дня).  </w:t>
      </w:r>
    </w:p>
    <w:p>
      <w:pPr>
        <w:pStyle w:val="Normal"/>
        <w:jc w:val="both"/>
        <w:rPr/>
      </w:pPr>
      <w:r>
        <w:rPr/>
        <w:t xml:space="preserve">10.2. Заявление по просьбе заинтересованного лица может быть оформлено специалистом Управления с использованием программных средств. В этом случае заявитель собственноручно указывает на заявлении свою фамилию, имя и отчество, ставит дату и подпись. </w:t>
      </w:r>
    </w:p>
    <w:p>
      <w:pPr>
        <w:pStyle w:val="Normal"/>
        <w:jc w:val="both"/>
        <w:rPr/>
      </w:pPr>
      <w:r>
        <w:rPr/>
        <w:t xml:space="preserve">10.3. В месячный срок со дня поступления заявления Администрация Пудожского муниципального района  принимает решение о предоставление земельного участка в аренду или собственность после рассмотрения заявления на комиссии по предоставлению земельных участков.  </w:t>
      </w:r>
    </w:p>
    <w:p>
      <w:pPr>
        <w:pStyle w:val="Normal"/>
        <w:jc w:val="both"/>
        <w:rPr/>
      </w:pPr>
      <w:r>
        <w:rPr/>
        <w:t xml:space="preserve">10.3.1. Зарегистрированное и завизированное заявление вместе с пакетом документов передается специалисту Управления для подготовки проекта постановления Администрации Пудожского муниципального района о предоставлении земельного участка в аренду или собственность, а также договора аренды земельного участка или договора купли-продажи земельного участка. </w:t>
      </w:r>
    </w:p>
    <w:p>
      <w:pPr>
        <w:pStyle w:val="Normal"/>
        <w:jc w:val="both"/>
        <w:rPr/>
      </w:pPr>
      <w:r>
        <w:rPr/>
        <w:t>10.3.2. В случае если в ходе проверки документов выявлены основания для отказа в рассмотрении заявления специалист Управления в течение 1 месяца готовит уведомление об отказе в рассмотрении заявления.</w:t>
      </w:r>
    </w:p>
    <w:p>
      <w:pPr>
        <w:pStyle w:val="Normal"/>
        <w:jc w:val="both"/>
        <w:rPr/>
      </w:pPr>
      <w:r>
        <w:rPr/>
        <w:t>   </w:t>
      </w:r>
    </w:p>
    <w:p>
      <w:pPr>
        <w:pStyle w:val="Normal"/>
        <w:jc w:val="center"/>
        <w:rPr/>
      </w:pPr>
      <w:r>
        <w:rPr>
          <w:rStyle w:val="StrongEmphasis"/>
        </w:rPr>
        <w:t>IV. Контроль за порядком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11. Контроль за соблюдением последовательности действий, установленных настоящим Административным регламентом, осуществляется начальником Управления. </w:t>
      </w:r>
    </w:p>
    <w:p>
      <w:pPr>
        <w:pStyle w:val="Normal"/>
        <w:jc w:val="both"/>
        <w:rPr/>
      </w:pPr>
      <w:r>
        <w:rPr/>
        <w:t>11.1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сполнения специалистами требований настоящего Административного регламента, иных нормативных правовых актов Российской Федерации и Республики Карелия, муниципальных правовых актов.</w:t>
      </w:r>
    </w:p>
    <w:p>
      <w:pPr>
        <w:pStyle w:val="Normal"/>
        <w:jc w:val="both"/>
        <w:rPr/>
      </w:pPr>
      <w:r>
        <w:rPr/>
        <w:t xml:space="preserve">11.2. В ходе проведения контроля за полнотой и качеством предоставления муниципальной услуги указанное должностное лицо проводит проверки, выявляет нарушения прав заявителей, рассматривает, принимает решения и подготавливает ответы на обращения заявителей, содержащие жалобы на решения, действия или бездействие специалистов Управления. </w:t>
      </w:r>
    </w:p>
    <w:p>
      <w:pPr>
        <w:pStyle w:val="Normal"/>
        <w:spacing w:before="0" w:after="240"/>
        <w:jc w:val="both"/>
        <w:rPr/>
      </w:pPr>
      <w:r>
        <w:rPr/>
        <w:t xml:space="preserve">11.3. Периодичность проведения проверок может носить плановый характер осуществляться на основании полугодовых и годовых планов работы), тематический и внеплановый характер (по конкретному обращению получателя муниципальной услуги). </w:t>
        <w:br/>
        <w:t xml:space="preserve">11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  <w:br/>
        <w:t xml:space="preserve">11.5. Специалист Управления несет персональную ответственность за: 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 xml:space="preserve">правильность оформления выдаваемых документов по результатам предоставления муниципальной услуги; 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 xml:space="preserve">полноту и своевременность предоставления информации о предоставлении муниципальной услуги; 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 xml:space="preserve">достоверность представленной информации о предоставлении муниципальной услуги; 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 xml:space="preserve">правильность оформления ответов на письменные запросы заявителей. </w:t>
      </w:r>
    </w:p>
    <w:p>
      <w:pPr>
        <w:pStyle w:val="Normal"/>
        <w:jc w:val="center"/>
        <w:rPr/>
      </w:pPr>
      <w:r>
        <w:rPr>
          <w:rStyle w:val="StrongEmphasis"/>
        </w:rPr>
        <w:t>V. Порядок обжалования действия (бездействия) и решений, осуществляемых (принятых) в ходе выполнения Административного регламента</w:t>
      </w:r>
    </w:p>
    <w:p>
      <w:pPr>
        <w:pStyle w:val="Normal"/>
        <w:jc w:val="both"/>
        <w:rPr/>
      </w:pPr>
      <w:r>
        <w:rPr/>
        <w:t xml:space="preserve">12. Заявители имеют право на обжалование действий  (бездействия)  должностных лиц, а также принимаемых при предоставлении муниципальной услуги на основании настоящего Административного регламента решений в досудебном и судебном порядке. </w:t>
      </w:r>
    </w:p>
    <w:p>
      <w:pPr>
        <w:pStyle w:val="Normal"/>
        <w:jc w:val="both"/>
        <w:rPr/>
      </w:pPr>
      <w:r>
        <w:rPr/>
        <w:t>12.1. При досудебном обжаловании действий (бездействия) должностного лица и решений, принятых (осуществляемых) в ходе предоставления муниципальной услуги, заявители обращаются с письменной жалобой в адрес Главы администрации Пудожского муниципального района - на действия (бездействие) подчиненных ему должностных лиц.</w:t>
      </w:r>
    </w:p>
    <w:p>
      <w:pPr>
        <w:pStyle w:val="Normal"/>
        <w:jc w:val="both"/>
        <w:rPr/>
      </w:pPr>
      <w:r>
        <w:rPr/>
        <w:t>12.2. При обращении заявителей в письменной форме срок рассмотрения жалобы не должен превышать 30 дней с момента её регистрации. В случаях, предусмотренных законодательством Российской Федерации, глава администрации либо уполномоченное на то лицо вправе продлить срок рассмотрения жалобы не более чем на 30 дней, уведомив заявителя о продлении срока.</w:t>
      </w:r>
    </w:p>
    <w:p>
      <w:pPr>
        <w:pStyle w:val="Normal"/>
        <w:jc w:val="both"/>
        <w:rPr/>
      </w:pPr>
      <w:r>
        <w:rPr/>
        <w:t>12.3. Предметом досудебного обжалования являются любые действия (бездействие) и решения должностных лиц Управления, осуществляемые (принимаемые) при предоставлении муниципальной услуги, по мнению заявителя, нарушающие его права, свободы и законные интересы.</w:t>
      </w:r>
    </w:p>
    <w:p>
      <w:pPr>
        <w:pStyle w:val="Normal"/>
        <w:jc w:val="both"/>
        <w:rPr/>
      </w:pPr>
      <w:r>
        <w:rPr/>
        <w:t>12.4. В письменной жалобе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аименование органа, в который направляется письменное обращение, либо должность, фамилия, имя, отчество соответствующего должностного лиц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фамилия, имя, отчество (последнее - при наличии) заявителя (ег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уть обжалуемого решения, действия (бездейств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личная подпись заявителя (его уполномоченного представителя) и дата подачи обращения (жалобы). </w:t>
      </w:r>
    </w:p>
    <w:p>
      <w:pPr>
        <w:pStyle w:val="Normal"/>
        <w:jc w:val="both"/>
        <w:rPr/>
      </w:pPr>
      <w:r>
        <w:rPr/>
        <w:t>12.5. Заявитель может по письменному запросу получить любую информацию и документы, находящиеся в распоряжении Управления, необходимые ему для обоснования и рассмотрения письменной жалобы.</w:t>
      </w:r>
    </w:p>
    <w:p>
      <w:pPr>
        <w:pStyle w:val="Normal"/>
        <w:jc w:val="both"/>
        <w:rPr/>
      </w:pPr>
      <w:r>
        <w:rPr/>
        <w:t>12.6. Основаниями для отказа в рассмотрении письменной жалобы заявителя являютс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отсутствие в письменной жалобе фамилии и почтового адреса заявителя, по которому должен быть направлен ответ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 xml:space="preserve">наличие в письменной жалобе обжалования судебного решения. Такое обращение возвращается заявителю с разъяснением порядка обжалования судебного решения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наличие в письменной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 xml:space="preserve">невозможность прочтения текста письменной жалобы. В случае если прочтению поддается фамилия и почтовый адрес заявителя, ему сообщается о данной причине отказа в рассмотрении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наличие в письменной жалобе вопроса, на который заявителю многократно давались письменные ответы по существу в связи с ранее направляемыми жалобами (при отсутствии в жалобе новых доводов или обстоятельств).</w:t>
      </w:r>
    </w:p>
    <w:p>
      <w:pPr>
        <w:pStyle w:val="Normal"/>
        <w:jc w:val="both"/>
        <w:rPr/>
      </w:pPr>
      <w:r>
        <w:rPr/>
        <w:t>12.7. Если в результате рассмотрения жалоба признана обоснованной, принимается решение об удовлетворении требований заявителя и применении мер ответственности к должностному лицу, допустившему нарушения в ходе предоставления муниципальной услуги на основании настоящего Административного регламента, которые повлекли за собой жалобу заявителя. Заявителю направляется письменное сообщение о принятом решении и действиях, осуществлённых в соответствии с принятым решением.</w:t>
      </w:r>
    </w:p>
    <w:p>
      <w:pPr>
        <w:pStyle w:val="Normal"/>
        <w:jc w:val="both"/>
        <w:rPr/>
      </w:pPr>
      <w:r>
        <w:rPr/>
        <w:t xml:space="preserve">12.8. Судебное обжалование действий  (бездействия)  должностных лиц, а также принимаемых решений при предоставлении муниципальной услуги на основании настоящего Административного регламента, осуществляется заявителем в порядке, установленном Арбитражным процессуальным кодексом Российской Федерации, Гражданским процессуальным кодексом Российской Федерации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административных процедур, выполняемых при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204210</wp:posOffset>
                </wp:positionV>
                <wp:extent cx="2730500" cy="604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60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ли документы представлены? Соответствуют ли документы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252.3pt;width:214.95pt;height:4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ли документы представлены? Соответствуют ли документы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ragraph">
                  <wp:posOffset>527050</wp:posOffset>
                </wp:positionV>
                <wp:extent cx="635" cy="3454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41.5pt" to="23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1304290</wp:posOffset>
                </wp:positionV>
                <wp:extent cx="635" cy="3454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02.7pt" to="235pt,1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0</wp:posOffset>
                </wp:positionH>
                <wp:positionV relativeFrom="paragraph">
                  <wp:posOffset>2167890</wp:posOffset>
                </wp:positionV>
                <wp:extent cx="635" cy="34544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70.7pt" to="235pt,1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0</wp:posOffset>
                </wp:positionH>
                <wp:positionV relativeFrom="paragraph">
                  <wp:posOffset>2945130</wp:posOffset>
                </wp:positionV>
                <wp:extent cx="635" cy="2590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231.9pt" to="235pt,2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-635</wp:posOffset>
                </wp:positionV>
                <wp:extent cx="3575050" cy="537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обращается в Управление с заявлением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42.3pt;mso-wrap-distance-left:9.05pt;mso-wrap-distance-right:9.05pt;mso-wrap-distance-top:0pt;mso-wrap-distance-bottom:0pt;margin-top:-0.0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 обращается в Управление с заявлением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862965</wp:posOffset>
                </wp:positionV>
                <wp:extent cx="4210050" cy="450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Управления проверяет правильность оформления заявления, комплектность документов (1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35.5pt;mso-wrap-distance-left:9.05pt;mso-wrap-distance-right:9.05pt;mso-wrap-distance-top:0pt;mso-wrap-distance-bottom:0pt;margin-top:67.9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Управления проверяет правильность оформления заявления, комплектность документов (1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6475</wp:posOffset>
                </wp:positionH>
                <wp:positionV relativeFrom="paragraph">
                  <wp:posOffset>1640205</wp:posOffset>
                </wp:positionV>
                <wp:extent cx="4210050" cy="537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Управления передает заявление вместе с пакетом документов на регистрацию (1-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42.3pt;mso-wrap-distance-left:9.05pt;mso-wrap-distance-right:9.05pt;mso-wrap-distance-top:0pt;mso-wrap-distance-bottom:0pt;margin-top:129.1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Управления передает заявление вместе с пакетом документов на регистрацию (1-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6475</wp:posOffset>
                </wp:positionH>
                <wp:positionV relativeFrom="paragraph">
                  <wp:posOffset>2503805</wp:posOffset>
                </wp:positionV>
                <wp:extent cx="4210050" cy="4514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егистрированное и завизированное заявление с пакетом документов передается в Управление для обраб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35.55pt;mso-wrap-distance-left:9.05pt;mso-wrap-distance-right:9.05pt;mso-wrap-distance-top:0pt;mso-wrap-distance-bottom:0pt;margin-top:197.1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регистрированное и завизированное заявление с пакетом документов передается в Управление для об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а</w:t>
        <w:tab/>
        <w:tab/>
        <w:tab/>
        <w:tab/>
        <w:tab/>
        <w:tab/>
        <w:tab/>
        <w:tab/>
        <w:tab/>
        <w:t>Нет</w:t>
      </w:r>
    </w:p>
    <w:p>
      <w:pPr>
        <w:pStyle w:val="Normal"/>
        <w:tabs>
          <w:tab w:val="clear" w:pos="708"/>
          <w:tab w:val="left" w:pos="1560" w:leader="none"/>
          <w:tab w:val="left" w:pos="8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47625</wp:posOffset>
                </wp:positionV>
                <wp:extent cx="10801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.75pt" to="134.95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47625</wp:posOffset>
                </wp:positionV>
                <wp:extent cx="10801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3.75pt" to="434.95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0</wp:posOffset>
                </wp:positionH>
                <wp:positionV relativeFrom="paragraph">
                  <wp:posOffset>47625</wp:posOffset>
                </wp:positionV>
                <wp:extent cx="0" cy="863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3.75pt" to="50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0</wp:posOffset>
                </wp:positionH>
                <wp:positionV relativeFrom="paragraph">
                  <wp:posOffset>47625</wp:posOffset>
                </wp:positionV>
                <wp:extent cx="0" cy="8636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3.75pt" to="435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36264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626640"/>
                          <a:chOff x="0" y="0"/>
                          <a:chExt cx="6286680" cy="362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36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040" y="146736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360" y="560880"/>
                            <a:ext cx="165096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рассмотрении заявления на предоставление муниципальной услуги (1 меся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160"/>
                            <a:ext cx="184104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правления готовит и согласовывает проект постановления и договора аренды или купли-продажи (1 меся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720"/>
                            <a:ext cx="18410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муниципальной услуг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85.55pt" coordorigin="0,0" coordsize="9900,5711">
                <v:rect id="shape_0" stroked="f" o:allowincell="f" style="position:absolute;left:1;top:0;width:9898;height:5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0,2311" to="1000,2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00;top:883;width:2599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рассмотрении заявления на предоставление муниципальной услуги (1 меся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82;width:2898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правления готовит и согласовывает проект постановления и договора аренды или купли-продажи (1 меся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1;width:289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муниципальной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7740" w:leader="none"/>
        </w:tabs>
        <w:spacing w:before="0" w:after="0"/>
        <w:ind w:firstLine="6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о предоставлении земельного участка в аренду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Администрации Пудожского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от ______________________________________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ля юр. лиц - полное наименование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рганизационно-правовая форма,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ля физ. лиц - Ф.И.О.,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Адрес заявителя: _____________________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</w:rPr>
        <w:t>(для юр. лиц - юр. и почт. адреса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ля физ. лиц - адрес прописки и адрес проживания)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Телефон (факс) заявителя: 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(сим)  предоставить в аренду земельный участок, имеющий следующие адресные ориентиры:___________________________________ 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ое назначение земельного участка:_____________________________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й номер _________________________, площадью ____________________кв. 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ом на_________________________________________________________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numPr>
          <w:ilvl w:val="0"/>
          <w:numId w:val="3"/>
        </w:numPr>
        <w:ind w:left="660" w:hanging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: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      (Ф.И.О., должность представителя  юр. лица/Ф.И.О. гражданина)  </w:t>
        <w:tab/>
        <w:t xml:space="preserve"> (подпись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"__" ______________ 20__ г.                 МП</w:t>
      </w:r>
      <w:r>
        <w:br w:type="page"/>
      </w:r>
    </w:p>
    <w:p>
      <w:pPr>
        <w:pStyle w:val="Heading1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риватизацию находящегося в государственной собственност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 xml:space="preserve">  </w:t>
      </w:r>
      <w:r>
        <w:rPr/>
        <w:tab/>
        <w:tab/>
        <w:t xml:space="preserve">В администрацию Пудожского </w:t>
      </w:r>
    </w:p>
    <w:p>
      <w:pPr>
        <w:pStyle w:val="Normal"/>
        <w:ind w:left="3600" w:firstLine="720"/>
        <w:jc w:val="center"/>
        <w:rPr/>
      </w:pPr>
      <w:r>
        <w:rPr/>
        <w:t xml:space="preserve">муниципального района  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для юридических лиц – полное наименование, организационно-правовая форма, сведения о государственной регистрации; для физических лиц – фамилия, имя, отчество, паспортные данные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(далее – заяв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явителя (ей):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</w:t>
      </w:r>
      <w:r>
        <w:rPr>
          <w:sz w:val="22"/>
        </w:rPr>
        <w:t>(местонахождение юридического лица; место регистрации физического лица)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Телефон (факс) заявителя (ей):</w:t>
      </w:r>
      <w:r>
        <w:rPr/>
        <w:t xml:space="preserve"> __________________________</w:t>
      </w:r>
    </w:p>
    <w:p>
      <w:pPr>
        <w:pStyle w:val="Normal"/>
        <w:rPr/>
      </w:pPr>
      <w:r>
        <w:rPr/>
        <w:t>Прошу (сим) приватизировать земельный участок, находящийся в государственной собственности, площадью_______________ га, кадастровый номер _____________________,</w:t>
      </w:r>
    </w:p>
    <w:p>
      <w:pPr>
        <w:pStyle w:val="Normal"/>
        <w:rPr/>
      </w:pPr>
      <w:r>
        <w:rPr/>
        <w:t>на котором расположен (ы) объект (ы) недвижимости, принадлежащие заявителю на праве собственности (далее – земельный участок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ведения о земельном участке: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rPr/>
      </w:pPr>
      <w:r>
        <w:rPr/>
        <w:t>Земельный участок имеет следующие адресные ориентиры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2160" w:firstLine="720"/>
        <w:rPr/>
      </w:pPr>
      <w:r>
        <w:rPr/>
        <w:t>(субъект Российской Федерации)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город, село и т. д. и иные адресные ориентиры)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rPr/>
      </w:pPr>
      <w:r>
        <w:rPr/>
        <w:t xml:space="preserve">Категория земельного участка и основное целевое назначени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Ограничения использования и обременения земельного участка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Вид права, на котором используется земельный участок 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аренда, постоянное бессрочное пользование и др.)</w:t>
      </w:r>
    </w:p>
    <w:p>
      <w:pPr>
        <w:pStyle w:val="Normal"/>
        <w:numPr>
          <w:ilvl w:val="1"/>
          <w:numId w:val="8"/>
        </w:numPr>
        <w:rPr/>
      </w:pPr>
      <w:r>
        <w:rPr/>
        <w:t>Реквизиты документа, удостоверяющего право на котором заявитель использует земельный участок _______________________________________________</w:t>
      </w:r>
    </w:p>
    <w:p>
      <w:pPr>
        <w:pStyle w:val="Normal"/>
        <w:ind w:left="2880" w:hanging="0"/>
        <w:rPr/>
      </w:pPr>
      <w:r>
        <w:rPr/>
        <w:t>(название, номер, дата выдачи, выдавший орган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1"/>
          <w:numId w:val="8"/>
        </w:numPr>
        <w:rPr/>
      </w:pPr>
      <w:r>
        <w:rPr/>
        <w:t>На земельный участок отсутствуют ограничения  оборотоспособности, установленные</w:t>
      </w:r>
    </w:p>
    <w:p>
      <w:pPr>
        <w:pStyle w:val="Normal"/>
        <w:rPr/>
      </w:pPr>
      <w:r>
        <w:rPr/>
        <w:t>статьей 27 Земельного Кодекса Российской Федерации и пунктом 8 статьи 28Федерального закона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ведения об объектах недвижимости, расположенных на земельном участ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Перечень объектов недвижимости, расположенных на земельном участке </w:t>
      </w:r>
    </w:p>
    <w:tbl>
      <w:tblPr>
        <w:tblW w:w="106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2097"/>
        <w:gridCol w:w="2823"/>
        <w:gridCol w:w="2700"/>
      </w:tblGrid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(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устанавливающи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долей в праве собственности на объект недвижимост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полняется  при наличии нескольких собственников объектов недвижимости.</w:t>
      </w:r>
    </w:p>
    <w:p>
      <w:pPr>
        <w:pStyle w:val="Normal"/>
        <w:rPr/>
      </w:pPr>
      <w:r>
        <w:rPr/>
        <w:t>На земельном участке отсутствуют объекты недвижимости, находящиеся в собственности иных лиц.</w:t>
      </w:r>
    </w:p>
    <w:p>
      <w:pPr>
        <w:pStyle w:val="Normal"/>
        <w:rPr/>
      </w:pPr>
      <w:r>
        <w:rPr/>
        <w:t>2.2. Основания возникновения права собственности на объект недвижимости у Заявителя (ей)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снования перехода права собственности, реквизиты документов права собственности 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ъекты недвижимост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______________________</w:t>
        <w:tab/>
        <w:tab/>
        <w:tab/>
        <w:t xml:space="preserve">                </w:t>
      </w:r>
    </w:p>
    <w:p>
      <w:pPr>
        <w:pStyle w:val="Normal"/>
        <w:rPr/>
      </w:pPr>
      <w:r>
        <w:rPr/>
        <w:tab/>
        <w:tab/>
        <w:t>ФИО,  должность юридического лица</w:t>
        <w:tab/>
        <w:tab/>
        <w:tab/>
        <w:t>подпись</w:t>
        <w:tab/>
        <w:tab/>
        <w:tab/>
        <w:tab/>
        <w:t>ФИО физического лица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</w:t>
        <w:tab/>
        <w:tab/>
        <w:tab/>
        <w:t>________________</w:t>
      </w:r>
    </w:p>
    <w:p>
      <w:pPr>
        <w:pStyle w:val="Normal"/>
        <w:rPr/>
      </w:pPr>
      <w:r>
        <w:rPr/>
        <w:tab/>
        <w:tab/>
        <w:t>ФИО,  должность юридического лица</w:t>
        <w:tab/>
        <w:tab/>
        <w:tab/>
        <w:t>подпись</w:t>
        <w:tab/>
        <w:tab/>
        <w:tab/>
        <w:tab/>
        <w:t>ФИО физ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 » ________________201_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http://www.pudogadm.ru/" TargetMode="External"/><Relationship Id="rId6" Type="http://schemas.openxmlformats.org/officeDocument/2006/relationships/hyperlink" Target="http://www.pudog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4:00Z</dcterms:created>
  <dc:creator>user</dc:creator>
  <dc:description/>
  <cp:keywords/>
  <dc:language>en-US</dc:language>
  <cp:lastModifiedBy>user</cp:lastModifiedBy>
  <cp:lastPrinted>2011-01-21T14:58:00Z</cp:lastPrinted>
  <dcterms:modified xsi:type="dcterms:W3CDTF">2011-04-11T11:35:00Z</dcterms:modified>
  <cp:revision>6</cp:revision>
  <dc:subject/>
  <dc:title>УТВЕРЖДЁН</dc:title>
</cp:coreProperties>
</file>