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62.85pt" filled="f" o:ole="">
                                  <v:imagedata r:id="rId3" o:title=""/>
                                </v:shape>
                                <o:OLEObject Type="Embed" ProgID="" ShapeID="ole_rId2" DrawAspect="Content" ObjectID="_1658193127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62.85pt" filled="f" o:ole="">
                            <v:imagedata r:id="rId5" o:title=""/>
                          </v:shape>
                          <o:OLEObject Type="Embed" ProgID="" ShapeID="ole_rId4" DrawAspect="Content" ObjectID="_11728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Heading2"/>
        <w:ind w:left="708" w:firstLine="708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5.12.2011 года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750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  утверждении   порядка   предостав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р социальной поддержки проживающим  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ющим за пределами городов социальны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никам   муниципальных      учреждений,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м      социальное обслужива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 пожилого возраста и инвалидов, граждан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ходящихся  в  трудной  жизненной  ситуации,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етей-сирот, безнадзорных детей, детей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 исключением детей, обучающихся в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бразовательных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х и государственных    образовательных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х Республики Карелия) в Пудожско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 районе  Республики Карелия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Республики Карелия от 17.12.2004 N 827-ЗРК "О социальной поддержке отдельных категорий граждан и признании утратившими силу некоторых законодательных актов Республики Карелия" (в соответствии с Законами Республики Карелия от 26 ноября 2009 года N 1343-ЗРК "О форме предоставления мер социальной поддержки по оплате жилого помещения и коммунальных услуг в Республике Карелия", Постановлением Правительства Республики Карелия от 17.01.2005 N 1-П "Об утверждении Порядка предоставления мер социальной поддержки отдельным категориям граждан, предусмотренных Законом Республики Карелия "О социальной поддержке отдельных категорий граждан и признании утратившими силу некоторых законодательных актов Республики Карелия", Постановлением Государственного Комитета Республики Карелия по энергетике и регулированию тарифов от 15.12.2006 г. № 225-П «Об утверждении нормативов потребления электрической энергии населением Республики Карелия», нормативными актами муниципального образования Пудожский муниципальный район, администрация Пудож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  предоставления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 (Приложение №1 к настоящему Постановлению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по исполнению Постановления возложить на Т.А. Андерсон, заместителя главы администрации Пудо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января 2012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лежит  опубликованию  в газете «Пудожский Вестник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Л.В.Дан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50-П  от 05.12.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ий Порядок определяет правовые, организационные и финансово-экономические основы осуществления администрацией Пудожского муниципального района государственных полномочий Республики Карелия по предоставлению мер социальной поддержки проживающим и работающим за пределами городов социальным работникам муниципальных учреждений, осуществляющим  социальное обслуживание граждан пожилого возраста и инвалидов, граждан, находящихся в трудной жизненной ситуации, а также детей 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Республики  Карелия) в Пудожском муниципальном районе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ры социальной поддержки осуществляется в форме денежной выплаты по компенсации расходов на оплату жилой площади с отоплением и освещением в пределах социальных норм площади жилья, устанавливаемых Правительством Республики Карелия, и нормативов потребления коммунальных услуг и топлива, установленных в соответствии с действующим законодательством (далее - компенс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удожское муниципальное учреждение «Центр социального обслуживания населения» (далее - Пудожское МУ ЦСОН), компенсирует социальным работникам муниципального учреждения (далее – социальные работники), работающих и проживающих за пределами городов, расходы по оплате  освещения в пределах соответствующих нормативов потребления электрическо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цели освещения</w:t>
      </w:r>
      <w:r>
        <w:rPr>
          <w:rFonts w:cs="Times New Roman" w:ascii="Times New Roman" w:hAnsi="Times New Roman"/>
          <w:sz w:val="24"/>
          <w:szCs w:val="24"/>
        </w:rPr>
        <w:t xml:space="preserve"> на 1 человека в месяц в размере не более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 кВт., </w:t>
      </w:r>
      <w:r>
        <w:rPr>
          <w:rFonts w:cs="Times New Roman" w:ascii="Times New Roman" w:hAnsi="Times New Roman"/>
          <w:sz w:val="24"/>
          <w:szCs w:val="24"/>
        </w:rPr>
        <w:t>установленных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выплачивается ежемесячно по основному месту работы социальн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компенсации, за исключением оплаты топлива и транспортных услуг по его доставке, социальные работники подают в Пудожское МУ ЦСОН, заявление  о предоставлении компенсации на имя руководителя Пудожского МУ ЦСОН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ешение о назначении компенсации принимается руководителем Пудожского МУ ЦСОН в 10-дневный срок со дня подач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назначается с первого числа месяца, следующего за месяцем обращения социального работника в Пудожское МУ ЦСОН с заявлением о предоставлении компенсации, но не ранее возникновения права на компенс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 работникам, зарегистрированным по месту пребывания на территории Республики Карелия, компенсация назначается на период указанной регист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7</w:t>
      </w:r>
      <w:r>
        <w:rPr/>
        <w:t xml:space="preserve">.  Компенсация предоставляется социальным работникам при отсутствии у них задолженности по оплате жилых помещений и коммунальных услуг или при заключении и (или) выполнении социальными работниками соглашений по ее погашению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ыплата компенсации приостанавливается по решению руководителя Пудожского МУ ЦСОН при условии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а) неуплаты социальным работником текущих платежей за жилое помещение и (или) коммунальные услуги в течение 2 месяцев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б) невыполнения социальным работником условий соглашения по погашению задолженности, заключенного с организацией, оказывающей жилищно-коммунальные услуги и (или) обеспечивающей получение социальным работником жилищно-коммунальных услуг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ыплата компенсаций социальным работникам, имеющим задолженность по оплате за жилое помещение и (или) коммунальные услуги, приостанавливается с 1-го числа месяца, следующего за месяцем, в котором Пудожским МУ ЦСОН получена информация от организаций, оказывающих жилищно-коммунальные услуги и (или) обеспечивающих получение социальными работниками жилищно-коммунальных услуг, об имеющейся  у них задолженност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ешение о приостановлении выплаты компенсации доводится Пудожским МУ ЦСОН до сведения социального работника в письменной форме в течение 10 рабочих дней с даты принятия указанного решения с указанием оснований его принятия, копия данного решения подлежит хранению в Пудожском МУ ЦСОН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рганизации, оказывающие жилищно-коммунальные услуги и (или) обеспечивающие получение социальными работниками жилищно-коммунальных услуг, ежемесячно до 10 числа месяца сообщают Пудожскому МУ ЦСОН информацию об имеющейся у социальных работников в течение 2 месяцев задолженности по оплате жилого помещения и коммунальных услуг согласно заключенным между ними соглашениям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получении сведений о погашении задолженности и (или) заключении социальными работниками соглашений с организациями, оказывающими жилищно-коммунальные услуги и (или) обеспечивающими получение социальными работниками жилищно-коммунальных услуг, о погашении задолженности выплата компенсаций возобновляется с месяца, с которого она была приостановл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асчет размера компенсации производится Пудожским МУ ЦСОН на основании ежемесячно представляемых социальными работниками документов, содержащих сведения о начисленных платежах за жилое помещение с отоплением и освещением,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оциальным работникам, проживающим в жилых помещениях, не имеющих центрального отопления, Пудожское МУ ЦСОН ежегодно вы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2500</w:t>
      </w:r>
      <w:r>
        <w:rPr>
          <w:rFonts w:cs="Times New Roman" w:ascii="Times New Roman" w:hAnsi="Times New Roman"/>
          <w:sz w:val="24"/>
          <w:szCs w:val="24"/>
        </w:rPr>
        <w:t xml:space="preserve"> рублей для приобретения твердого топлива и его доставки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еделах норм продажи дров населению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 Пудожским Районным Советом местного самоуправления  на основании ежегодно подаваемого социальным работником заявления (Приложение № 2) в течение 30 календарных дней со дня подачи указанно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фактические расходы социального работника на приобретение твердого топлива, необходимого для отопления занимаемого жилого помещения, и доставку этого топлива превысили размер денежной суммы, указанной в абзаце первом настоящего пункта, то социальный работник имеет право обратиться с заявлением  в Пудожское МУ ЦСОН за компенсацией понесенных им расходов в части, превышающей размер указанной денежной суммы,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едельных розничных ценах на топливо</w:t>
      </w:r>
      <w:r>
        <w:rPr>
          <w:rFonts w:cs="Times New Roman" w:ascii="Times New Roman" w:hAnsi="Times New Roman"/>
          <w:sz w:val="24"/>
          <w:szCs w:val="24"/>
        </w:rPr>
        <w:t>, утвержденных Постановлением администрации Пудожского муниципального района. В этом случае компенсация социальному работнику расходов производится Пудожским МУ ЦСОН на основании представленных социальным работником документов, подтверждающих понесенные им расходы на приобретение топлива, необходимого для отопления занимаемого жилого помещения и доставку этого топлива, в течение 30 календарных дней со дня представления 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плата компенсации производится Пудожским МУ ЦСОН из кассы МУ «Расчетно-хозяйственный центр» или через кредитные организации, расположенные на территории Республики Карелия, ежемесячно (за исключением компенсации в части затрат на твердое топливо)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ыплата компенсации прекращается на основании решения руководителя Пудожское МУ ЦСОН с первого числа месяца, следующего за месяцем, в котором наступили соответствующие обстоя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трудовых отношений с социальным работн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я социального работника с регистрационного учета по месту пребы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чет граждан, обратившихся за компенсацией, осуществляется Пудожским МУ ЦС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рядку утвержденному Постановление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дожского 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1 года № 750 - 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е муниципальное учрежд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социального обслуживания населения»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Ф.И.О. дата рожд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адрес места жительст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 соответствии с  Законом Республики Карелия  от 17.12.2004г. № 827- ЗРК "О социальной поддержке  отдельных  категорий  граждан  и  признании  утратившими  силу   некоторых  законодательных  актов  Республики  Карелия"  прошу предоставлять мне меры  социальной  поддержки  в  форме  освобождения  от  оплаты жилой  площади с  отоплением и освещением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и наступлении обстоятельств, влекущих изменение предоставления мер социальной   поддержки,   обязуюсь  сообщить  об  этом  в Пудожское МУ ЦСОН в 5-дневный ср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Сведения о занимаемом жилом помещении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газовой плит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электроплит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плитой на твердом топли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 с централизованным отоплени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ое помещение, не имеющее централизованного отопления  (коли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чей 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требляю электрическую энергию в целях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топления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горячего водоснабж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местно зарегистрированы  льготополучатели  (фамилия, имя, отчество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льготополучателя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- справку о количестве зарегистрированных 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201__г. Подпись заявителя _______________________ 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е,   указанные   в   заявлении,   соответствуют    представленным  документ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принято и зарегистрировано в журнале за N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  Подпись специалиста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___»_______________</w:t>
      </w:r>
      <w:r>
        <w:rPr>
          <w:rFonts w:cs="Times New Roman" w:ascii="Times New Roman" w:hAnsi="Times New Roman"/>
          <w:sz w:val="20"/>
          <w:szCs w:val="20"/>
        </w:rPr>
        <w:t xml:space="preserve"> 201__   года                                                    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меры социальной поддержки в соответствии с пунктом 10.1 статьи 2 Закона Республики Карелия № 827 от 17.12.04г «О социальной поддержке отдельных категорий граждан и признании  утратившими силу некоторых законодательных актов Республики Карелия»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Пудожского МУ ЦСОН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рядку утвержденному Постановление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дожского 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1 года № 750 - 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е муниципальное учрежд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социального обслуживания населения»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Ф.И.О. дата рожд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адрес места жительст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 соответствии с  Законом Республики Карелия  от 17.12.2004г. № 827- ЗРК "О социальной поддержке  отдельных  категорий  граждан  и  признании  утратившими  силу   некоторых  законодательных  актов  Республики  Карелия"  прошу предоставлять мне меры  социальной  поддержки  в  форме  оплаты топлива и транспортных услуг по его доставке (с выплатой аванса)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Сведения о занимаемом жилом помещении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лое помещение, не имеющее централизованного отопления  (коли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ечей _______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тит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илое помещение с паровым отоплением, плитой на твердом топливе, при отсутствии альтернативных источников приготовления пищи (газ, электроплита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местно зарегистрированы льготополучатели  (фамилия, имя, отчество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льготополучателя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у о количестве зарегистрированых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Дата ___________________201___ г.           Подпись заявителя 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е,   указанные   в   заявлении,   соответствуют    представленным  документ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принято и зарегистрировано в журнале за N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  Подпись специалиста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___»_______________</w:t>
      </w:r>
      <w:r>
        <w:rPr>
          <w:rFonts w:cs="Times New Roman" w:ascii="Times New Roman" w:hAnsi="Times New Roman"/>
          <w:sz w:val="20"/>
          <w:szCs w:val="20"/>
        </w:rPr>
        <w:t xml:space="preserve"> 201__   года                                                    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меры социальной поддержки в соответствии с пунктом 10.1 статьи 2 Закона Республики Карелия № 827 от 17.12.04г «О социальной поддержке отдельных категорий граждан и признании  утратившими силу некоторых законодательных актов Республики Карелия»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Пудожского МУ ЦСОН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1:00Z</dcterms:created>
  <dc:creator>ConsultantPlus</dc:creator>
  <dc:description/>
  <cp:keywords/>
  <dc:language>en-US</dc:language>
  <cp:lastModifiedBy>user</cp:lastModifiedBy>
  <cp:lastPrinted>2011-12-07T14:24:00Z</cp:lastPrinted>
  <dcterms:modified xsi:type="dcterms:W3CDTF">2011-12-07T11:25:00Z</dcterms:modified>
  <cp:revision>8</cp:revision>
  <dc:subject/>
  <dc:title>ддд</dc:title>
</cp:coreProperties>
</file>