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7938" w:leader="none"/>
          <w:tab w:val="right" w:pos="808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right" w:pos="7938" w:leader="none"/>
          <w:tab w:val="right" w:pos="8080" w:leader="none"/>
          <w:tab w:val="left" w:pos="9072" w:leader="none"/>
        </w:tabs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13530749" r:id="rId2"/>
        </w:object>
      </w:r>
      <w:r>
        <w:rPr/>
        <w:t xml:space="preserve">         </w:t>
      </w:r>
    </w:p>
    <w:p>
      <w:pPr>
        <w:pStyle w:val="Normal"/>
        <w:tabs>
          <w:tab w:val="clear" w:pos="624"/>
          <w:tab w:val="right" w:pos="7938" w:leader="none"/>
          <w:tab w:val="right" w:pos="8080" w:leader="none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</w: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624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020</wp:posOffset>
                </wp:positionH>
                <wp:positionV relativeFrom="paragraph">
                  <wp:posOffset>8953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7.05pt;mso-position-vertical-relative:text;margin-left:12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624"/>
          <w:tab w:val="left" w:pos="30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>от                                                   № 5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2.2011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7.02.2011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размера миним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 работникам  муниципа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Пудожском муниципальном 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33.1 Трудового кодекса Российской Федерации   Администрация Пудожского муниципального района  постановляет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установления доплаты до размера минимальной заработной платы в Республике Карелия работникам муниципальных учреждений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учреждений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числение работникам муниципальных учреждений заработной платы не ниже размера минимальной заработной платы в Республике Карелия, установленной Соглашением о минимальной заработной плате между Правительством республики Карелия, ОО «Объединение организаций профсоюзов в республике Карелия» и Союзом промышленников и предпринимателей (работодателей) Республики Карелия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станавливать доплату в случае начисления месячной заработной платы ниже размера минимальной заработной платы в Республике Карелия в соответствии с Правилами установления доплаты до размера минимальной заработной платы в Республике Карелия работникам муниципальных учреждений Пудожского муниципального райо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изводить расходы, связанные с реализацией настоящего постановления, в пределах фонда оплаты труда муниципальных учрежде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администрации Пудожского                                  Л.В.Д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о-2, ФУ-1,РЦО-1,ЦРБ-1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-1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удожского муниципального района 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 07.02.2011г          № 56-П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ления доплаты до размера минимальной заработной платы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никам муниципальных учреждений Пудожского</w:t>
      </w:r>
    </w:p>
    <w:p>
      <w:pPr>
        <w:pStyle w:val="Normal"/>
        <w:tabs>
          <w:tab w:val="clear" w:pos="624"/>
          <w:tab w:val="left" w:pos="426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tabs>
          <w:tab w:val="clear" w:pos="624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лата до размера минимальной заработной платы в Республике Карелия устанавливается работникам  муниципальных учреждений Пудожского муниципального района в случае, если начисленная  месячная заработная плата работникам, ниже размера минимальной заработной платы в Республике Карелия при условии, что указанным работником полностью отработана за этот период норма рабочего времени, установленная законодательством Российской Федерации, и выполнены нормы труда (трудовые обязанности).</w:t>
      </w:r>
    </w:p>
    <w:p>
      <w:pPr>
        <w:pStyle w:val="Normal"/>
        <w:tabs>
          <w:tab w:val="clear" w:pos="624"/>
          <w:tab w:val="left" w:pos="426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установления доплаты под месячной заработной платой понимается вознаграждение за труд за ставку заработной пла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, выплачиваемые за счет средств Пудожского муниципального бюджета, средств бюджета Карельского территориального фонда обязательного медицинского страхования и средств, поступающих от приносящей доход  деятельност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лата устанавливается по основному месту работы к начисленной месячной заработной плате работника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 и выплачивается в сроки, установленные для выплаты заработной платы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устанавливается пропорционально отработанному времени и включается в расчет среднего заработк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лата устанавливается в абсолютной величине к начисленной месячной заработной плате. Размер доплаты работнику определяется по формуле:</w:t>
      </w:r>
    </w:p>
    <w:p>
      <w:pPr>
        <w:pStyle w:val="Normal"/>
        <w:tabs>
          <w:tab w:val="clear" w:pos="624"/>
          <w:tab w:val="left" w:pos="426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Д = Рм – Рн, где</w:t>
      </w:r>
    </w:p>
    <w:p>
      <w:pPr>
        <w:pStyle w:val="Normal"/>
        <w:tabs>
          <w:tab w:val="clear" w:pos="624"/>
          <w:tab w:val="left" w:pos="426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Д – размер доплаты;</w:t>
      </w:r>
    </w:p>
    <w:p>
      <w:pPr>
        <w:pStyle w:val="Normal"/>
        <w:tabs>
          <w:tab w:val="clear" w:pos="624"/>
          <w:tab w:val="left" w:pos="426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Рм – размер минимальной заработной платы, установленный Соглашением о минимальной заработной плате в Республике Карелия;</w:t>
      </w:r>
    </w:p>
    <w:p>
      <w:pPr>
        <w:pStyle w:val="Normal"/>
        <w:tabs>
          <w:tab w:val="clear" w:pos="624"/>
          <w:tab w:val="left" w:pos="426" w:leader="none"/>
        </w:tabs>
        <w:ind w:left="495" w:hanging="0"/>
        <w:jc w:val="both"/>
        <w:rPr/>
      </w:pPr>
      <w:r>
        <w:rPr>
          <w:sz w:val="28"/>
          <w:szCs w:val="28"/>
        </w:rPr>
        <w:t>Рн – размер начисленной месячной заработной платы работнику,</w:t>
      </w:r>
      <w:r>
        <w:rPr>
          <w:sz w:val="32"/>
          <w:szCs w:val="32"/>
        </w:rPr>
        <w:t xml:space="preserve"> отработавшему месячную норму рабочего времени и исполнившему свои трудовые обязанности (нормы труда)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09" w:gutter="0" w:header="0" w:top="454" w:footer="0" w:bottom="142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7:00Z</dcterms:created>
  <dc:creator>Гарбузов</dc:creator>
  <dc:description/>
  <cp:keywords/>
  <dc:language>en-US</dc:language>
  <cp:lastModifiedBy>user05</cp:lastModifiedBy>
  <cp:lastPrinted>2011-02-08T17:00:00Z</cp:lastPrinted>
  <dcterms:modified xsi:type="dcterms:W3CDTF">2011-02-10T09:20:00Z</dcterms:modified>
  <cp:revision>33</cp:revision>
  <dc:subject/>
  <dc:title> </dc:title>
</cp:coreProperties>
</file>