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02005233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u w:val="single"/>
        </w:rPr>
        <w:t>от  25.08.2011 г.  № 535 - П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муниципальной услуг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установку рекламной конструкции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оказания муниципальной услуги «Выдача разрешения на установку рекламной конструкции» в соответствие  с Конституцией Российской Федерации, Федеральным законом от 06.10.2003 г. № 131-ФЗ 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Федеральным законом от 02.05.2006 г. №59-ФЗ «О порядке рассмотрения обращений граждан Российской Федерации», Федеральным законом от 13.03.2006 г. №38-ФЗ «О рекламе»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false"/>
        <w:spacing w:lineRule="auto" w:line="360"/>
        <w:ind w:left="142" w:hanging="0"/>
        <w:jc w:val="both"/>
        <w:rPr/>
      </w:pPr>
      <w:r>
        <w:rPr/>
        <w:t>Утвердить  Административный регламент оказания муниципальной услуги «Выдача разрешения на установку рекламной конструкции» (Приложение 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false"/>
        <w:spacing w:lineRule="auto" w:line="360"/>
        <w:ind w:left="142" w:hanging="0"/>
        <w:jc w:val="both"/>
        <w:rPr>
          <w:u w:val="single"/>
        </w:rPr>
      </w:pPr>
      <w:r>
        <w:rPr/>
        <w:t>Считать утратившим силу Постановление от 22.02.2011 г. № 82-п «Об утверждении административного регламента оказания муниципальной услуги «Выдача разрешения на установку рекламной конструк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uppressAutoHyphens w:val="false"/>
        <w:spacing w:lineRule="auto" w:line="360"/>
        <w:ind w:left="142" w:hanging="0"/>
        <w:jc w:val="both"/>
        <w:rPr/>
      </w:pPr>
      <w:r>
        <w:rPr/>
        <w:t>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   Л.В. Данченк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8.2011 г.  № 535 -П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оказания муниципальной услуги </w:t>
      </w:r>
      <w:r>
        <w:rPr>
          <w:b/>
          <w:bCs/>
          <w:kern w:val="2"/>
        </w:rPr>
        <w:t>«</w:t>
      </w:r>
      <w:r>
        <w:rPr>
          <w:b/>
        </w:rPr>
        <w:t>Выдача разрешения на установку рекламной конструкции»</w:t>
      </w:r>
    </w:p>
    <w:p>
      <w:pPr>
        <w:pStyle w:val="211"/>
        <w:spacing w:lineRule="atLeast" w:line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именование  муниципальной услуги  -  Выдача разрешения на установку рекламной конструкции (далее – Муниципальная услуг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«Выдача разрешения на установку рекламной конструкции» (далее – административный регламент)  определяет сроки и последовательность действий (административных про</w:t>
        <w:softHyphen/>
        <w:t xml:space="preserve">цедур) при осуществлении полномочий по предоставлению  Муниципальной услуг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мещаетс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Администрация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федеральной государственной информационной системе «Сводный реестр государственных и муниципальных услуг (функций)», а также в федеральной государственной информационной системе «Единый портал государственных и муниципальных услуг (функций)» 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Нормативно правовые акты, регулирующие предоставление муниципальной услуг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 в соответствии   с законодательством  Российской Федерации, Республики Карелия и правовыми акт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Пудож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года №190-ФЗ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3.03.2006г. №38-ФЗ «О рекламе»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вом  Пудожского муниципального района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Пудожского муниципального района от 05.10.2009 г. № 405-п «Об установлении базовой ставки, применяемой при определении платы за использование муниципального имущества»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Пудожского муниципального района от 11.03.2009 года № 101-п «Об утверждении  Порядка осуществления муниципального земельного контроля»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удожского муниципального района № 590-П от 12.11.2010 г. об утверждении </w:t>
      </w:r>
      <w:r>
        <w:rPr>
          <w:rFonts w:cs="Times New Roman" w:ascii="Times New Roman" w:hAnsi="Times New Roman"/>
          <w:spacing w:val="1"/>
          <w:sz w:val="24"/>
          <w:szCs w:val="24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структурным подразделением Администрации – Управлением по экономике и имуществу (далее -  Управление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уполномоченные должностные лица Управления, ответственные за выполнение конкретных административных процеду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конечном результате предоставления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предоставления  муниципальной  услуги  является  выдача разрешения на установку рекламной конструкции установленной формы (приложение 3 к регламенту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Перечень физических, юридических лиц и индивидуальных предпринимателей, имеющих право на получение муниципальной услуги.</w:t>
      </w:r>
    </w:p>
    <w:p>
      <w:pPr>
        <w:pStyle w:val="Normal"/>
        <w:jc w:val="both"/>
        <w:rPr/>
      </w:pPr>
      <w:r>
        <w:rPr/>
        <w:t>Получателем муниципальной услуги по Административному регламенту может быть юридическое лицо, индивидуальный предприниматель или физическое лицо, являющееся собственником или иным законным владельцем соответствующего недвижимого имущества, к которому присоединяется рекламная конструкция, либо владелец рекламной конструкции, заключивший договор на право установки и эксплуатации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(далее - заявитель).</w:t>
      </w:r>
    </w:p>
    <w:p>
      <w:pPr>
        <w:pStyle w:val="Style14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6.Сведения о стоимости предоставления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едоставление муниципальной услуги уплачивается государственная пошлина в размере, установленном п.105 ч.1 ст.333.33 Налогового Кодекса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казатели доступности и качества муниципальной услуги.</w:t>
        <w:br/>
        <w:t>1.7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оступность работы с представителями лиц, получающих услугу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7.2. 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7.3. Ка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точность исполнения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ысокая культура обслуживания заявителе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7.4. 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Heading3"/>
        <w:widowControl w:val="false"/>
        <w:tabs>
          <w:tab w:val="clear" w:pos="708"/>
        </w:tabs>
        <w:suppressAutoHyphens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информирования о порядке предоставления муниципальной услуги.</w:t>
      </w:r>
    </w:p>
    <w:p>
      <w:pPr>
        <w:pStyle w:val="Normal"/>
        <w:jc w:val="both"/>
        <w:rPr/>
      </w:pPr>
      <w:r>
        <w:rPr/>
        <w:t>2.1.1 Информация о  местонахождении  и графика  работы Администрации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рес: 186150, Республика Карелия, Пудожский район, г.Пудож,  улица Ленина, д.90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приемной администрации:(8-814-52)-51352, факс: (8-814-52) 51069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электронной почты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официального сайта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к работы: понедельник-пятница с 9.00 до 17.15, перерыв с 13.00 до 14.00, выходные - суббота, воскресенье.</w:t>
      </w:r>
    </w:p>
    <w:p>
      <w:pPr>
        <w:pStyle w:val="Normal"/>
        <w:autoSpaceDE w:val="false"/>
        <w:jc w:val="both"/>
        <w:rPr/>
      </w:pPr>
      <w:r>
        <w:rPr/>
        <w:t xml:space="preserve">2.1.2. Информация о местонахождении Управлени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6150, Республика Карелия, Пудожский район, г.Пудож,  улица Ленина, д.90; 3 этаж. Телефон: (8-814-52) 51089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График работы Управления:  понедельник-пятница с 9.00 до 17.15, перерыв – с 13.00 до 14.00, выходные – суббота, воскресенье.  Приемные дни: понедельник-четверг с 9-00 до 13-0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.3. Информацию по процедуре предоставления муниципальной услуги можно получить у должностных лиц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, ответственных за предоставление муниципальной  услуги (далее – должностные лица Управления),  в том числе по телефонам, а также на сайте Админист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4. Порядок получения информации заявителями по вопросам предоставления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о предоставлении муниципальной услуги в Администрации осуществляется  должностными лицами У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лжностные лица Управления осуществляют информирование по следующим направлениям:</w:t>
      </w:r>
    </w:p>
    <w:p>
      <w:pPr>
        <w:pStyle w:val="Style14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 Управления;</w:t>
      </w:r>
    </w:p>
    <w:p>
      <w:pPr>
        <w:pStyle w:val="Style14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равочных телефонах Управления;</w:t>
      </w:r>
    </w:p>
    <w:p>
      <w:pPr>
        <w:pStyle w:val="Style14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е официального сайта Администрации в сети Интернет, адресе электронной почты Администрации;</w:t>
      </w:r>
    </w:p>
    <w:p>
      <w:pPr>
        <w:pStyle w:val="Style14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олучения информации заинтересованными лицами по вопросам предоставления  муниципальной услуги; </w:t>
      </w:r>
    </w:p>
    <w:p>
      <w:pPr>
        <w:pStyle w:val="Style14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Style14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Style14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;</w:t>
      </w:r>
    </w:p>
    <w:p>
      <w:pPr>
        <w:pStyle w:val="Style14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материала;</w:t>
      </w:r>
    </w:p>
    <w:p>
      <w:pPr>
        <w:pStyle w:val="Style14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;</w:t>
      </w:r>
    </w:p>
    <w:p>
      <w:pPr>
        <w:pStyle w:val="Style14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одачи материала;</w:t>
      </w:r>
    </w:p>
    <w:p>
      <w:pPr>
        <w:pStyle w:val="Style14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 Информирование заявителей 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осуществляется в форме:</w:t>
      </w:r>
    </w:p>
    <w:p>
      <w:pPr>
        <w:pStyle w:val="Style14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го общения заявителей (при личном общении либо по телефону) с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лжностными лицами Управления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ям, предусмотренным подпунктом 2.1.4 пункта 2.1 административного регламента;</w:t>
      </w:r>
    </w:p>
    <w:p>
      <w:pPr>
        <w:pStyle w:val="Style14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х материалов, которые размещаются на официальном сайте Администрации в сети Интернет, на информационных стендах, размещенных в помещении Администрации и У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Требования к форме и характеру взаимодейств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лжностных лиц Управления</w:t>
      </w:r>
      <w:r>
        <w:rPr>
          <w:rFonts w:cs="Times New Roman" w:ascii="Times New Roman" w:hAnsi="Times New Roman"/>
          <w:sz w:val="24"/>
          <w:szCs w:val="24"/>
        </w:rPr>
        <w:t xml:space="preserve"> с заявителями: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Управления представляется, назвав свою фамилию имя, отчество, должность, наименование органа и 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ей должностное лицо Управления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сультирования (по телефону или лично) должностное лицо Управления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Управления, исполнившего ответ на обращение. Ответ на письменное обращение подписывается Главой Администрации, 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jc w:val="both"/>
        <w:rPr/>
      </w:pPr>
      <w:r>
        <w:rPr/>
        <w:t>2.3. Для удобства получения  информации  и  заполнения  необходимых  документов в  помещении Администрации и Управления может быть размещен информационный стенд  с  перечнем  необходимых  документов  и   указанием  порядка  предоставления   муниципальной  услуги.</w:t>
      </w:r>
    </w:p>
    <w:p>
      <w:pPr>
        <w:pStyle w:val="Normal"/>
        <w:jc w:val="both"/>
        <w:rPr/>
      </w:pPr>
      <w:r>
        <w:rPr/>
        <w:t>На  информационном стенде  в  достаточном  количестве  размещаются  следующие  информационные  материал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наименование предоставляемой 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выдержки из  нормативных правовых актов, регулирующих предоставление 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еречень документов,  которые  заявитель  должен представить  в  Управления  для  предоставления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орядок  обжалования действий  (бездействия)  и   решений,  осуществляемых  (принятых)  в  ходе  предоставления 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адрес, телефоны  и  график  работы 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график  приема  для  консульт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лок-схема, наглядно отображающая  алгоритм  прохождения  административных  процедур  при  предоставлении  муниципальной  услуги (приложение №6 к    регламенту).</w:t>
      </w:r>
    </w:p>
    <w:p>
      <w:pPr>
        <w:pStyle w:val="Normal"/>
        <w:jc w:val="both"/>
        <w:rPr/>
      </w:pPr>
      <w:r>
        <w:rPr/>
        <w:t>При  изменении  условий и  порядка  предоставления   муниципальной  услуги информация  об  изменениях   должна  быть  выделена   цветом  и  пометкой  «Важно».</w:t>
      </w:r>
    </w:p>
    <w:p>
      <w:pPr>
        <w:pStyle w:val="Normal"/>
        <w:jc w:val="both"/>
        <w:rPr/>
      </w:pPr>
      <w:r>
        <w:rPr/>
        <w:t>Информационный стенд,  содержащий  информацию  о  процедуре  предоставления  муниципальной  услуги, может быть  размещен  при  входе    в  помещение Управления Администрации.</w:t>
      </w:r>
    </w:p>
    <w:p>
      <w:pPr>
        <w:pStyle w:val="Normal"/>
        <w:jc w:val="both"/>
        <w:rPr/>
      </w:pPr>
      <w:r>
        <w:rPr/>
        <w:t>Информационный стенд  должен быть максимально заметен, хорошо просматриваем и функционален,   оборудован  карманами формата А 4, в которых  размещают информационные листки.</w:t>
      </w:r>
    </w:p>
    <w:p>
      <w:pPr>
        <w:pStyle w:val="Normal"/>
        <w:jc w:val="both"/>
        <w:rPr/>
      </w:pPr>
      <w:r>
        <w:rPr/>
        <w:t>Текст  материалов,  размещаемых  на  стенде,  должен  быть  напечатан  удобным  для  чтения  шрифтом,  основные  моменты  и  наиболее   важные  места  выделены.</w:t>
      </w:r>
    </w:p>
    <w:p>
      <w:pPr>
        <w:pStyle w:val="Normal"/>
        <w:rPr>
          <w:bCs/>
        </w:rPr>
      </w:pPr>
      <w:r>
        <w:rPr>
          <w:bCs/>
        </w:rPr>
        <w:t>2.4 . Перечень документов необходимых для предоставления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для получения разрешения на установку рекламной конструкции предоставляет в общий отдел Администрации  заявление о выдаче разрешения на установку рекламной конструкции (приложение 1 к регламенту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 – копия паспорта, ИНН налогоплательщика, номер контактного телефона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 – копия свидетельства о государственной регистрации  юридического лица, сведения об адресе и месте нахождения,  должность и фамилии руководителя и главного бухгалтера, номер контактных телефонов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плату госпошлины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 В случае, если собственником такого имущества является Администрация Пудожского муниципального района предоставляется протокол конкурса на право заключения договора использования недвижимости для установки и эксплуатации рекламной конструкции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или проект  рекламной конструкции с указанием размеров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>2.5. Общий срок  предоставления муниципальной услуги.</w:t>
      </w:r>
    </w:p>
    <w:p>
      <w:pPr>
        <w:pStyle w:val="Normal"/>
        <w:jc w:val="both"/>
        <w:rPr/>
      </w:pPr>
      <w:r>
        <w:rPr/>
        <w:t>2.5.1. Общий срок предоставления муниципальной услуги не должен превышать тридцати дней со дня регистрации заявления в общем отделе Администрации.</w:t>
      </w:r>
    </w:p>
    <w:p>
      <w:pPr>
        <w:pStyle w:val="32"/>
        <w:ind w:left="0" w:hanging="0"/>
        <w:jc w:val="both"/>
        <w:rPr/>
      </w:pPr>
      <w:r>
        <w:rPr/>
        <w:t xml:space="preserve">В исключительных случаях, а также в случае необходимости направления запроса в государственные органы, органы местного самоуправления или иным должностным лицам срок исполнения муниципальной услуги по обращению заявителя продлевается Главой Администрации, его заместителем на основании мотивированного предложения начальника Управления, по представлению </w:t>
      </w:r>
      <w:r>
        <w:rPr>
          <w:lang w:eastAsia="ar-SA"/>
        </w:rPr>
        <w:t>должностного лица Управления</w:t>
      </w:r>
      <w:r>
        <w:rPr/>
        <w:t>, 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jc w:val="both"/>
        <w:rPr/>
      </w:pPr>
      <w:r>
        <w:rPr/>
        <w:t>2.5.2. При предоставлении муниципальной услуги сроки прохождения документов составляю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один день – прием и регистрация поступившего заявления, рассмотрение заявления начальником Управления, назначение должностного лица Управления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пятнадцать дней - рассмотрение поступившего заявления и прилагаемых к нему документов должностным лицом Управления,  исследование места установки рекламы,  согласование с уполномоченными органами параметров размещения рекламной конструкции с составлением акта согласования размещения рекламной конструкции (приложение 2 к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два дня – подготовка и оформление постановления Администрации о разрешении на установку рекламной конструк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два дня – подготовка и регистрация разрешения на установку рекламной конструк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один день – выдача разрешения на установку рекламной конструкции заявителю.</w:t>
      </w:r>
    </w:p>
    <w:p>
      <w:pPr>
        <w:pStyle w:val="Normal"/>
        <w:jc w:val="both"/>
        <w:rPr/>
      </w:pPr>
      <w:r>
        <w:rPr/>
        <w:t>2.5.3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:</w:t>
      </w:r>
    </w:p>
    <w:p>
      <w:pPr>
        <w:pStyle w:val="Normal"/>
        <w:jc w:val="both"/>
        <w:rPr/>
      </w:pPr>
      <w:r>
        <w:rPr/>
        <w:t>- Максимальное время ожидания в очереди при подаче документов составляет 30 минут.</w:t>
      </w:r>
    </w:p>
    <w:p>
      <w:pPr>
        <w:pStyle w:val="Normal"/>
        <w:jc w:val="both"/>
        <w:rPr/>
      </w:pPr>
      <w:r>
        <w:rPr/>
        <w:t>- Максимальное время ожидания в очереди при получении документов составляет 30 минут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6. Перечень оснований для отказа   в предоставлении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снованиями для отказа   в выдаче разрешения на установку рекламной конструкции являютс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есоответствие установки рекламной конструкции в заявленном месте схеме территориального планирования или генеральному плану  соответствующе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рушение требований нормативных актов по безопасности движения транспор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нарушение внешнего архитектурного облика сложившейся застройки 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нарушение требований, установленных частями 5.1-5.7 и 9.1 статьи 19 Федерального закона «О рекламе» от 13.03.2006 г. № 38-Ф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устранения оснований для отказа, заявитель вправе обратиться повторно за предоставлением муниципальной услуги.</w:t>
      </w:r>
    </w:p>
    <w:p>
      <w:pPr>
        <w:pStyle w:val="Normal"/>
        <w:spacing w:lineRule="atLeast" w:line="200"/>
        <w:rPr/>
      </w:pPr>
      <w:r>
        <w:rPr/>
        <w:t xml:space="preserve">2.7 Требования к оборудованию мест оказания </w:t>
      </w:r>
      <w:r>
        <w:rPr>
          <w:bCs/>
        </w:rPr>
        <w:t xml:space="preserve">муниципальной </w:t>
      </w:r>
      <w:r>
        <w:rPr/>
        <w:t>услуги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i/>
          <w:i/>
        </w:rPr>
      </w:pPr>
      <w:r>
        <w:rPr/>
        <w:t xml:space="preserve">2.7.1. </w:t>
      </w:r>
      <w:r>
        <w:rPr>
          <w:b/>
        </w:rPr>
        <w:t xml:space="preserve"> </w:t>
      </w:r>
      <w:r>
        <w:rPr/>
        <w:t>Требования к местам предоставления муниципальной услу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exact" w:line="274"/>
        <w:ind w:left="360" w:right="24" w:hanging="360"/>
        <w:jc w:val="both"/>
        <w:rPr/>
      </w:pPr>
      <w:r>
        <w:rPr/>
        <w:t>места, в которых предоставляется муниципальная услуга должны иметь средства пожаротушения и оказания первой медицинской помощи (аптеч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exact" w:line="274"/>
        <w:ind w:left="360" w:right="24" w:hanging="360"/>
        <w:jc w:val="both"/>
        <w:rPr/>
      </w:pPr>
      <w:r>
        <w:rPr/>
        <w:t>помещения, в которых предоставляется муниципальная услуга, обозначаются соответствующими табличками с указанием номера кабинета, названия соответствующего подразделения, фамилии, имени, отчества, наименования должности специалиста Управления, ответственного за предоставление муниципальной услуг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exact" w:line="274"/>
        <w:ind w:left="360" w:right="24" w:hanging="360"/>
        <w:jc w:val="both"/>
        <w:rPr/>
      </w:pPr>
      <w:r>
        <w:rPr/>
        <w:t>помещения должны содержать места для ожидания приема заявителям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exact" w:line="274"/>
        <w:ind w:left="360" w:right="24" w:hanging="360"/>
        <w:jc w:val="both"/>
        <w:rPr/>
      </w:pPr>
      <w:r>
        <w:rPr/>
        <w:t>рабочее место специалиста, предоставляющего муниципальную услугу, оборудуется телефон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е процедуры</w:t>
      </w:r>
    </w:p>
    <w:p>
      <w:pPr>
        <w:pStyle w:val="Normal"/>
        <w:jc w:val="both"/>
        <w:rPr/>
      </w:pPr>
      <w:r>
        <w:rPr/>
        <w:t>3.1. Последовательность административных процедур предоставления муниципальной услуги</w:t>
      </w:r>
    </w:p>
    <w:p>
      <w:pPr>
        <w:pStyle w:val="Normal"/>
        <w:jc w:val="both"/>
        <w:rPr/>
      </w:pPr>
      <w:r>
        <w:rPr/>
        <w:t>3.1.1. При предоставлении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прием  заявления о выдаче разрешения на установку рекламной конструк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рассмотрение заявления и прилагаемы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исследование места размещения рекламной конструкции, получение заключений уполномоченных орган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оформление письма (уведомления) об отказе в предоставлении муниципальной услуги  должностным лицом Управления, в случае наличия оснований, определенных пунктом 2.6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подготовка проекта постановления Администрации о разрешении на установку рекламной конструк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подготовка  разрешения на установку рекламной конструк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регистрация и выдача  заявителю  оформленного  разрешения на установку рекламной конструкции.</w:t>
      </w:r>
    </w:p>
    <w:p>
      <w:pPr>
        <w:pStyle w:val="Normal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(приложение 6 к  регламенту).</w:t>
      </w:r>
    </w:p>
    <w:p>
      <w:pPr>
        <w:pStyle w:val="Normal"/>
        <w:jc w:val="both"/>
        <w:rPr/>
      </w:pPr>
      <w:r>
        <w:rPr/>
        <w:t>3.2. Прием и регистрация заявления о выдаче разрешения на установку рекламной конструкции.</w:t>
      </w:r>
    </w:p>
    <w:p>
      <w:pPr>
        <w:pStyle w:val="Normal"/>
        <w:jc w:val="both"/>
        <w:rPr/>
      </w:pPr>
      <w:r>
        <w:rPr/>
        <w:t xml:space="preserve">Основанием для начала действия является направление в Управления  зарегистрированного в общем отделе   Администрации  и завизированное Главой Администрации заявлении.  </w:t>
      </w:r>
    </w:p>
    <w:p>
      <w:pPr>
        <w:pStyle w:val="Normal"/>
        <w:jc w:val="both"/>
        <w:rPr/>
      </w:pPr>
      <w:r>
        <w:rPr/>
        <w:t xml:space="preserve">3.2.1. Заявление поступает к начальнику Управления и передается должностному лицу Управления.               </w:t>
      </w:r>
    </w:p>
    <w:p>
      <w:pPr>
        <w:pStyle w:val="Normal"/>
        <w:jc w:val="both"/>
        <w:rPr/>
      </w:pPr>
      <w:r>
        <w:rPr/>
        <w:t>3.2.2.Срок исполнения данного административного действия составляет один рабочий день.</w:t>
      </w:r>
    </w:p>
    <w:p>
      <w:pPr>
        <w:pStyle w:val="Normal"/>
        <w:jc w:val="both"/>
        <w:rPr/>
      </w:pPr>
      <w:r>
        <w:rPr/>
        <w:t>3.3. Рассмотрение заявления и прилагаемых к нему документов должностным лицом Управления.</w:t>
      </w:r>
    </w:p>
    <w:p>
      <w:pPr>
        <w:pStyle w:val="Normal"/>
        <w:jc w:val="both"/>
        <w:rPr/>
      </w:pPr>
      <w:r>
        <w:rPr/>
        <w:t xml:space="preserve">Основанием для начала действия является поступления заявления должностному лицу Управления.               </w:t>
      </w:r>
    </w:p>
    <w:p>
      <w:pPr>
        <w:pStyle w:val="Normal"/>
        <w:jc w:val="both"/>
        <w:rPr/>
      </w:pPr>
      <w:r>
        <w:rPr/>
        <w:t xml:space="preserve">3.3.1. Должностное лицо Управления принимает заявление и делает на нем отметку о дате приемки к исполнению.               </w:t>
      </w:r>
    </w:p>
    <w:p>
      <w:pPr>
        <w:pStyle w:val="Normal"/>
        <w:jc w:val="both"/>
        <w:rPr/>
      </w:pPr>
      <w:r>
        <w:rPr/>
        <w:t xml:space="preserve">3.3.2. Должностное лицо Управления анализирует заявление и прилагаемые к нему документы на наличие оснований для отказа в предоставлении муниципальной услуги.               </w:t>
      </w:r>
    </w:p>
    <w:p>
      <w:pPr>
        <w:pStyle w:val="Normal"/>
        <w:jc w:val="both"/>
        <w:rPr/>
      </w:pPr>
      <w:r>
        <w:rPr/>
        <w:t>3.3.3. В случае наличии оснований для отказа в предоставлении муниципальной услуги, определенных подпунктом 1 пункта 2.6. административного регламента, должностное лицо Управления подготавливает и предоставляет начальнику Управления письмо (уведомление) с указанием причин отказа. Письмо направляется начальником Управления в общий отдел Администрации для последующего оформления и направления заявителю.</w:t>
      </w:r>
    </w:p>
    <w:p>
      <w:pPr>
        <w:pStyle w:val="Normal"/>
        <w:jc w:val="both"/>
        <w:rPr/>
      </w:pPr>
      <w:r>
        <w:rPr/>
        <w:t>3.3.4.Срок исполнения данного административного действия составляет один рабочий день.</w:t>
      </w:r>
    </w:p>
    <w:p>
      <w:pPr>
        <w:pStyle w:val="Normal"/>
        <w:jc w:val="both"/>
        <w:rPr/>
      </w:pPr>
      <w:r>
        <w:rPr/>
        <w:t>3.4. Исследование места размещения рекламной конструкции и согласование с уполномоченными органами  установки рекламной конструкции.</w:t>
      </w:r>
    </w:p>
    <w:p>
      <w:pPr>
        <w:pStyle w:val="Normal"/>
        <w:jc w:val="both"/>
        <w:rPr/>
      </w:pPr>
      <w:r>
        <w:rPr/>
        <w:t xml:space="preserve">Основанием для начала действия является отсутствие оснований для отказа в предоставлении муниципальной услуги по подпункту 1 пункта 2.6 административного регламента.                </w:t>
      </w:r>
    </w:p>
    <w:p>
      <w:pPr>
        <w:pStyle w:val="Normal"/>
        <w:jc w:val="both"/>
        <w:rPr/>
      </w:pPr>
      <w:r>
        <w:rPr/>
        <w:t>3.4.1.Должностное лицо Управления исследует место размещения рекламной конструкции.</w:t>
      </w:r>
    </w:p>
    <w:p>
      <w:pPr>
        <w:pStyle w:val="Normal"/>
        <w:jc w:val="both"/>
        <w:rPr/>
      </w:pPr>
      <w:r>
        <w:rPr/>
        <w:t xml:space="preserve">3.4.2. Должностное лицо Управления согласовывает с уполномоченными органами параметры размещения рекламной конструкции с составлением акта согласования размещения рекламной конструкции.                </w:t>
      </w:r>
    </w:p>
    <w:p>
      <w:pPr>
        <w:pStyle w:val="Normal"/>
        <w:jc w:val="both"/>
        <w:rPr/>
      </w:pPr>
      <w:r>
        <w:rPr/>
        <w:t xml:space="preserve">3.4.3. В случае наличия оснований для отказа в предоставлении муниципальной услуги, определенных подпунктами 2-8 пункта 2.6. административного регламента, Должностное лицо Управления подготавливает и предоставляет начальнику Управления письмо (уведомление) с указанием причин отказа. Письмо направляется начальником Управления в общий отдел Администрации для последующего оформления и направления заявителю.                </w:t>
      </w:r>
    </w:p>
    <w:p>
      <w:pPr>
        <w:pStyle w:val="Normal"/>
        <w:jc w:val="both"/>
        <w:rPr/>
      </w:pPr>
      <w:r>
        <w:rPr/>
        <w:t>3.4.4. Срок исполнения данного административного действия составляет до пятнадцати  рабочих дней.</w:t>
      </w:r>
    </w:p>
    <w:p>
      <w:pPr>
        <w:pStyle w:val="Normal"/>
        <w:jc w:val="both"/>
        <w:rPr/>
      </w:pPr>
      <w:r>
        <w:rPr/>
        <w:t>3.5. Подготовка и оформление постановления Администрации о разрешении на установку рекламной конструкции.</w:t>
      </w:r>
    </w:p>
    <w:p>
      <w:pPr>
        <w:pStyle w:val="Normal"/>
        <w:jc w:val="both"/>
        <w:rPr/>
      </w:pPr>
      <w:r>
        <w:rPr/>
        <w:t xml:space="preserve">Основанием для начала действия является подписание акта согласования по установке  рекламной конструкции.                    </w:t>
      </w:r>
    </w:p>
    <w:p>
      <w:pPr>
        <w:pStyle w:val="Normal"/>
        <w:jc w:val="both"/>
        <w:rPr/>
      </w:pPr>
      <w:r>
        <w:rPr/>
        <w:t xml:space="preserve">3.5.1.Должностное лицо Управления разрабатывает проект постановления Администрации о разрешении на установку рекламной конструкции.       </w:t>
      </w:r>
    </w:p>
    <w:p>
      <w:pPr>
        <w:pStyle w:val="Normal"/>
        <w:jc w:val="both"/>
        <w:rPr>
          <w:sz w:val="26"/>
          <w:szCs w:val="26"/>
        </w:rPr>
      </w:pPr>
      <w:r>
        <w:rPr/>
        <w:t>3.5.2.  В соответствии с Постановлением от  01.08.2011 г. № 488-п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Пудожского муниципального района» проект Постановления Администрации о разрешении на установку рекламной конструкции должностным лицом Управления предоставляется в юридический отдел для проведения антикоррупционной экспертизы и проверяется в течение 4 (четырех) дней со дня его поступления в юридический отде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3.5.3. В течение трех рабочих дней со дня направления проекта в юридический отдел для проведения правовой экспертизы исполнитель проекта направляет в Управление делами администрации района, ответственное за размещение информации на официальном сайте администрации района, заявку на размещение на сайте администрации района в сети Интернет проекта Постановления Администрации о разрешении на установку рекламной конструкции.</w:t>
      </w:r>
    </w:p>
    <w:p>
      <w:pPr>
        <w:pStyle w:val="Normal"/>
        <w:jc w:val="both"/>
        <w:rPr/>
      </w:pPr>
      <w:r>
        <w:rPr/>
        <w:t xml:space="preserve">3.5.4. После проведения согласований проект постановления  Администрации с  материалами по согласованию места размещения рекламной конструкции направляется  начальником Управления на подпись Глав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>3.5.3. Срок исполнения данного административного действия составляет два рабочих дня.</w:t>
      </w:r>
    </w:p>
    <w:p>
      <w:pPr>
        <w:pStyle w:val="Normal"/>
        <w:jc w:val="both"/>
        <w:rPr/>
      </w:pPr>
      <w:r>
        <w:rPr/>
        <w:t>3.6. Подготовка и оформление  разрешения на установку рекламной конструкции.</w:t>
      </w:r>
    </w:p>
    <w:p>
      <w:pPr>
        <w:pStyle w:val="Normal"/>
        <w:jc w:val="both"/>
        <w:rPr/>
      </w:pPr>
      <w:r>
        <w:rPr/>
        <w:t xml:space="preserve">Основанием для начала действия является направление в Управление подписанного и оформленного постановления Администрации о разрешении на установку рекламной конструкции.                    </w:t>
      </w:r>
    </w:p>
    <w:p>
      <w:pPr>
        <w:pStyle w:val="Normal"/>
        <w:jc w:val="both"/>
        <w:rPr/>
      </w:pPr>
      <w:r>
        <w:rPr/>
        <w:t xml:space="preserve">3.6.1.Должностное лицо Управления подготавливает разрешение на установку рекламной конструкции.               </w:t>
      </w:r>
    </w:p>
    <w:p>
      <w:pPr>
        <w:pStyle w:val="Normal"/>
        <w:jc w:val="both"/>
        <w:rPr/>
      </w:pPr>
      <w:r>
        <w:rPr/>
        <w:t xml:space="preserve">3.6.2. Подготовленное разрешение на установку рекламной конструкции направляется на подпись   Главе Администрации.                </w:t>
      </w:r>
    </w:p>
    <w:p>
      <w:pPr>
        <w:pStyle w:val="Normal"/>
        <w:jc w:val="both"/>
        <w:rPr/>
      </w:pPr>
      <w:r>
        <w:rPr/>
        <w:t>3.6.3. Срок исполнения данного административного действия составляет два рабочих дня.</w:t>
      </w:r>
    </w:p>
    <w:p>
      <w:pPr>
        <w:pStyle w:val="Normal"/>
        <w:jc w:val="both"/>
        <w:rPr>
          <w:i/>
          <w:i/>
        </w:rPr>
      </w:pPr>
      <w:r>
        <w:rPr/>
        <w:t>3.7. Регистрация и выдача разрешения на установку рекламной конструкции заявит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ем для начала действия является поступление в Управление подписанного Главой Администрации разрешения на установку рекламной конструкции.                    </w:t>
      </w:r>
    </w:p>
    <w:p>
      <w:pPr>
        <w:pStyle w:val="Normal"/>
        <w:jc w:val="both"/>
        <w:rPr/>
      </w:pPr>
      <w:r>
        <w:rPr/>
        <w:t xml:space="preserve">3.7.1.Должностное лицо Управления разрешение на установку рекламной конструкции регистрирует в   журнале регистрации (приложение 4 к регламенту).                </w:t>
      </w:r>
    </w:p>
    <w:p>
      <w:pPr>
        <w:pStyle w:val="Normal"/>
        <w:jc w:val="both"/>
        <w:rPr/>
      </w:pPr>
      <w:r>
        <w:rPr/>
        <w:t>3.7.2. Разрешение на установку рекламной конструкции  выдается заявителю под роспись.              3.7.4. Срок исполнения данного административного действия составляет один рабочий день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при предоставлении муниципальной услуги осуществляется начальником Управления, ответственного за организацию работы по исполнению муниципальной функции.</w:t>
      </w:r>
    </w:p>
    <w:p>
      <w:pPr>
        <w:pStyle w:val="Normal"/>
        <w:jc w:val="both"/>
        <w:rPr/>
      </w:pPr>
      <w:r>
        <w:rPr/>
        <w:t>4.2. Должностные лица Управления несут персональную ответственность за соблюдением сроков и порядка предоставления муниципальной услуги, определенных административным регламентом.</w:t>
      </w:r>
    </w:p>
    <w:p>
      <w:pPr>
        <w:pStyle w:val="Normal"/>
        <w:jc w:val="both"/>
        <w:rPr>
          <w:u w:val="single"/>
        </w:rPr>
      </w:pPr>
      <w:r>
        <w:rPr/>
        <w:t xml:space="preserve">4.3. Должностные лица Управления  обязаны: </w:t>
      </w:r>
    </w:p>
    <w:p>
      <w:pPr>
        <w:pStyle w:val="Normal"/>
        <w:jc w:val="both"/>
        <w:rPr/>
      </w:pPr>
      <w:r>
        <w:rPr/>
        <w:t>- соблюдать законодательство Российской Федерации, Республики Карелия, правовые акты Пудожского муниципального района, права и законные интересы граждан, учреждений и организаций;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доказывать законность своих действий и решений, принятых в ходе предоставлении муниципальной услуги. 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5.1. Заявители имеют право на обжалование действия (бездействия), решений должностных лиц  Управления, принятых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5.2. Жалоба на действия (бездействие) и решения должностных лиц  Управления  (далее - жалоба) может быть подана как в форме устного обращения, так и в письменной (в том числе электронной) форме в Управление:</w:t>
      </w:r>
    </w:p>
    <w:p>
      <w:pPr>
        <w:pStyle w:val="Normal"/>
        <w:autoSpaceDE w:val="false"/>
        <w:ind w:firstLine="360"/>
        <w:jc w:val="both"/>
        <w:rPr/>
      </w:pPr>
      <w:r>
        <w:rPr/>
        <w:t>- по адресу: 186150, Республика Карелия, Пудожский район, г.Пудож,  улица Ленина, д.90, по телефону: (8-814-52) 51651.</w:t>
      </w:r>
    </w:p>
    <w:p>
      <w:pPr>
        <w:pStyle w:val="Normal"/>
        <w:ind w:firstLine="360"/>
        <w:jc w:val="both"/>
        <w:rPr/>
      </w:pPr>
      <w:r>
        <w:rPr/>
        <w:t xml:space="preserve">или в Администрацию Пудожского муниципального района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адресу: 186150, Республика Карелия, Пудожский район, г.Пудож,  улица Ленина, д.90, по телефону: (8-814-52) 51352; факсу 8-814-52-51069, по электронной почте:  </w:t>
      </w:r>
      <w:hyperlink r:id="rId8">
        <w:r>
          <w:rPr>
            <w:rStyle w:val="InternetLink"/>
            <w:color w:val="000000"/>
            <w:lang w:val="en-US"/>
          </w:rPr>
          <w:t>pudog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e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 xml:space="preserve">5.3. Жалоба может быть подана в форме устного личного обращения к должностному лицу на личном приеме заявител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ем заявителей в Управлении осуществляет начальник 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в Администрации  осуществляет  Глава Администрации, а в его отсутствие -  заместитель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 Главой  Администрации  проводится по пятницам с 16.00 до  17.00., главой района  по понедельникам с 11.00 до 13.00.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подана по электронной почте на электронный адрес Администрации, указанный в подпункте 2.1.1 пункта 2.1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5.4. Письменная жалоба и жалоба по электронной почте должны быть рассмотрены  в течение 30 дней со дня их регистрации. </w:t>
      </w:r>
    </w:p>
    <w:p>
      <w:pPr>
        <w:pStyle w:val="Normal"/>
        <w:autoSpaceDE w:val="false"/>
        <w:jc w:val="both"/>
        <w:rPr/>
      </w:pPr>
      <w:r>
        <w:rPr/>
        <w:t>5.5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jc w:val="both"/>
        <w:rPr/>
      </w:pPr>
      <w:r>
        <w:rPr/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/>
      </w:pPr>
      <w:r>
        <w:rPr/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br w:type="page"/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-425" w:right="-284" w:firstLine="5528"/>
        <w:jc w:val="right"/>
        <w:rPr/>
      </w:pPr>
      <w:r>
        <w:rPr>
          <w:sz w:val="20"/>
          <w:szCs w:val="20"/>
        </w:rPr>
        <w:t xml:space="preserve">к Административному регламенту оказания                       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я на установку рекламной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онструкции»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5" w:firstLine="5529"/>
        <w:jc w:val="right"/>
        <w:rPr/>
      </w:pPr>
      <w:r>
        <w:rPr/>
        <w:t>Главе Администрации</w:t>
      </w:r>
    </w:p>
    <w:p>
      <w:pPr>
        <w:pStyle w:val="Normal"/>
        <w:ind w:left="-426" w:right="-285" w:firstLine="5529"/>
        <w:jc w:val="right"/>
        <w:rPr/>
      </w:pPr>
      <w:r>
        <w:rPr/>
        <w:t>Пудожского муниципального района</w:t>
      </w:r>
    </w:p>
    <w:p>
      <w:pPr>
        <w:pStyle w:val="Normal"/>
        <w:ind w:left="-426" w:right="-285" w:firstLine="5529"/>
        <w:jc w:val="right"/>
        <w:rPr/>
      </w:pPr>
      <w:r>
        <w:rPr/>
        <w:t>____________________________________</w:t>
      </w:r>
    </w:p>
    <w:p>
      <w:pPr>
        <w:pStyle w:val="Normal"/>
        <w:ind w:left="-426" w:right="-285" w:firstLine="5529"/>
        <w:jc w:val="right"/>
        <w:rPr/>
      </w:pPr>
      <w:r>
        <w:rPr/>
        <w:t>от__________________________________</w:t>
      </w:r>
    </w:p>
    <w:p>
      <w:pPr>
        <w:pStyle w:val="Normal"/>
        <w:ind w:left="-426" w:right="-285" w:firstLine="552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юридических лиц – полное наименование;</w:t>
      </w:r>
    </w:p>
    <w:p>
      <w:pPr>
        <w:pStyle w:val="Normal"/>
        <w:ind w:right="-285" w:firstLine="5103"/>
        <w:jc w:val="right"/>
        <w:rPr/>
      </w:pPr>
      <w:r>
        <w:rPr/>
        <w:t>____________________________________</w:t>
      </w:r>
    </w:p>
    <w:p>
      <w:pPr>
        <w:pStyle w:val="Normal"/>
        <w:spacing w:lineRule="auto" w:line="276"/>
        <w:ind w:left="-426" w:right="-285" w:firstLine="552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физических лиц- фамилия, имя,</w:t>
      </w:r>
    </w:p>
    <w:p>
      <w:pPr>
        <w:pStyle w:val="Normal"/>
        <w:ind w:left="-426" w:right="-285" w:firstLine="5529"/>
        <w:jc w:val="right"/>
        <w:rPr/>
      </w:pPr>
      <w:r>
        <w:rPr/>
        <w:t>____________________________________</w:t>
      </w:r>
    </w:p>
    <w:p>
      <w:pPr>
        <w:pStyle w:val="Normal"/>
        <w:ind w:left="-426" w:right="-285" w:firstLine="552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чество; почтовый адрес, телефон)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«_____»___________________г.       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)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л. ____________________ ИНН __________________ КПП 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Юридический адрес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 руководителя 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ЛЕНИЕ N 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ошу выдать Разрешение на установку рекламной конструкции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срок с ___________________________ по 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ип рекламной конструкции 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щий вид места установки рекламной конструкции (см. на обороте);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лощадь информационного поля _______ кв. м; Наличие освещения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(должность)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дтверждение в письменной форме (договор) согласия собственника или иного законного владельца недвижимого имущества на присоединение к этому имуществу рекламной конструкции, если Заявитель не является собственником или законным владельцем не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хема территориального размещения отдельно стоящей конструкции в масштабе 1:10000, план привязки к месту в масштабе 1:500, два снимка (фотомонтаж) места размещения рекламной конструкции, снятого с разных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окументы, подтверждающие уплату госпошл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регистрации заявления "____"________ 201__ г.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ст согласования получил "_____"________ 201__ г.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-425" w:right="-284" w:firstLine="5528"/>
        <w:jc w:val="right"/>
        <w:rPr/>
      </w:pPr>
      <w:r>
        <w:rPr>
          <w:sz w:val="20"/>
          <w:szCs w:val="20"/>
        </w:rPr>
        <w:t xml:space="preserve">к Административному регламенту оказания                       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я на установку рекламной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онструкции»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СОГЛАС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я на установку рекламной 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к Разрешению N ___________ от _______________ 201_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ление N ___ от ______ на период с _____ 201__ г. по 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расположение рекламной конструкци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териал: ____________________________ Освещенность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меры информационного поля: ________ Общая площадь: 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 (цветное) рекламной конструкции на предполагаемом месте раз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х органов (согласовано, не согласовано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Пудожского муниципального района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П                                                                    </w:t>
      </w:r>
      <w:r>
        <w:rPr/>
        <w:t>________________(                               )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ФИО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я </w:t>
        <w:softHyphen/>
        <w:softHyphen/>
        <w:softHyphen/>
        <w:t>_________________ городского (сельского) поселения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МП </w:t>
      </w:r>
      <w:r>
        <w:rPr/>
        <w:t xml:space="preserve">                                                                  ________________(                               )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ФИО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ИБДД      Пудожского РОВД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                                                                    _______________(                                )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ФИО</w:t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удожский участок Медвежьгорского ДРС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МП </w:t>
      </w:r>
      <w:r>
        <w:rPr/>
        <w:t xml:space="preserve">                                                                  ________________(                               )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ФИ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КЭ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МП </w:t>
      </w:r>
      <w:r>
        <w:rPr/>
        <w:t xml:space="preserve">                                                                  ________________(                               )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ФИ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АО «Северо-Западный Телеком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МП </w:t>
      </w:r>
      <w:r>
        <w:rPr/>
        <w:t xml:space="preserve">                                                                  ________________(                               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ФИ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ОО «Альфа»                                                </w:t>
      </w:r>
      <w:r>
        <w:rPr/>
        <w:t>________________(                               )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ФИ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ОО «Техстройком»                                     </w:t>
      </w:r>
      <w:r>
        <w:rPr/>
        <w:t>________________(                               )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ФИО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-425" w:right="-284" w:firstLine="5528"/>
        <w:jc w:val="right"/>
        <w:rPr/>
      </w:pPr>
      <w:r>
        <w:rPr>
          <w:sz w:val="20"/>
          <w:szCs w:val="20"/>
        </w:rPr>
        <w:t xml:space="preserve">к Административному регламенту оказания                       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я на установку рекламной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онструкции»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аю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"____" __________ 201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 от "______"______________ 20_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становку рекламной конструкции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дожского муниципального района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Собственник   земельного   участка,  здания  или  иного  недвижимого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ущества: _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Тип рекламной конструкции: 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ладелец рекламной конструкции: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лощадь информационного поля: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Юридический адрес получателя муниципальной услуги: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ИНН/КПП: 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Руководитель организации: 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Орган, выдавший разрешение 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Решение N ______ от _______________ 20____ г.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. Срок действия Разрешения: с ____________ по 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Государственная пошлин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решение получил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подпись, 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лист согласования Разрешения на установку рекламной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4</w:t>
      </w:r>
    </w:p>
    <w:p>
      <w:pPr>
        <w:pStyle w:val="Normal"/>
        <w:ind w:left="-425" w:right="-284" w:firstLine="5528"/>
        <w:jc w:val="right"/>
        <w:rPr/>
      </w:pPr>
      <w:r>
        <w:rPr>
          <w:sz w:val="20"/>
          <w:szCs w:val="20"/>
        </w:rPr>
        <w:t xml:space="preserve">к Административному регламенту оказания                       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я на установку рекламной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онструкции»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разрешений на установк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х конструкц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0"/>
        <w:gridCol w:w="1740"/>
        <w:gridCol w:w="1315"/>
        <w:gridCol w:w="1471"/>
        <w:gridCol w:w="1696"/>
        <w:gridCol w:w="943"/>
        <w:gridCol w:w="12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рекламной 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283" w:right="-1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5</w:t>
      </w:r>
    </w:p>
    <w:p>
      <w:pPr>
        <w:pStyle w:val="Normal"/>
        <w:ind w:left="-425" w:right="-284" w:firstLine="5528"/>
        <w:jc w:val="right"/>
        <w:rPr/>
      </w:pPr>
      <w:r>
        <w:rPr>
          <w:sz w:val="20"/>
          <w:szCs w:val="20"/>
        </w:rPr>
        <w:t xml:space="preserve">к Административному регламенту оказания                       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я на установку рекламной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онструкции»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Утверждаю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____" __________ 201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 от "______"__________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(отказе в выдаче) Раз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обходимое подчеркнут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становку рекламной констр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Заявитель: ________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Заявление N ______ от _______________ 20____ г.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Юридический адрес: _______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Руководитель организации: __________________________________________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Пудожского муниципального района, рассмотрев заявление,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решение: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выдать Разрешение;</w:t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на основании пункта N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2"/>
          <w:szCs w:val="22"/>
        </w:rPr>
        <w:t xml:space="preserve">статьи 2.6 Административного регламента оказания муниципальной услуги «Выдача разрешения на установку рекламной конструкции» отказать в выдаче Разрешения </w:t>
      </w:r>
    </w:p>
    <w:p>
      <w:pPr>
        <w:pStyle w:val="ConsPlusNonformat"/>
        <w:widowControl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на размещение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аявленном</w:t>
      </w:r>
      <w:r>
        <w:rPr>
          <w:rFonts w:cs="Times New Roman" w:ascii="Times New Roman" w:hAnsi="Times New Roman"/>
          <w:sz w:val="22"/>
          <w:szCs w:val="22"/>
        </w:rPr>
        <w:t xml:space="preserve"> месте.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шение получил ________________ "______" ________________ 20_____ г.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6</w:t>
      </w:r>
    </w:p>
    <w:p>
      <w:pPr>
        <w:pStyle w:val="Normal"/>
        <w:ind w:left="-425" w:right="-284" w:firstLine="5528"/>
        <w:jc w:val="right"/>
        <w:rPr/>
      </w:pPr>
      <w:r>
        <w:rPr>
          <w:sz w:val="20"/>
          <w:szCs w:val="20"/>
        </w:rPr>
        <w:t xml:space="preserve">к Административному регламенту оказания                       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ыдача разрешения на установку рекламной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онструкции»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50495</wp:posOffset>
                </wp:positionV>
                <wp:extent cx="21907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 на выдачу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 на выдачу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189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534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8.7pt" to="189pt,1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</wp:posOffset>
                </wp:positionV>
                <wp:extent cx="216598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ам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64.5pt;mso-wrap-distance-left:9.05pt;mso-wrap-distance-right:9.05pt;mso-wrap-distance-top:0pt;mso-wrap-distance-bottom:0pt;margin-top:34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ам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0485</wp:posOffset>
                </wp:positionH>
                <wp:positionV relativeFrom="paragraph">
                  <wp:posOffset>185420</wp:posOffset>
                </wp:positionV>
                <wp:extent cx="2105025" cy="1054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выдаче разрешения на установку рекламной конструкции по основаниям, указанным в п.2.6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3.05pt;mso-wrap-distance-left:9.05pt;mso-wrap-distance-right:9.05pt;mso-wrap-distance-top:0pt;mso-wrap-distance-bottom:0pt;margin-top:14.6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выдаче разрешения на установку рекламной конструкции по основаниям, указанным в п.2.6 регла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2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8535</wp:posOffset>
                </wp:positionH>
                <wp:positionV relativeFrom="paragraph">
                  <wp:posOffset>106680</wp:posOffset>
                </wp:positionV>
                <wp:extent cx="3714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4pt" to="306.2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0" cy="2171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2pt" to="294pt,1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2076450" cy="1024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обследования места установки рекламной конструкции и процедуры его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0.65pt;mso-wrap-distance-left:9.05pt;mso-wrap-distance-right:9.05pt;mso-wrap-distance-top:0pt;mso-wrap-distance-bottom:0pt;margin-top:5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ведение обследования места установки рекламной конструкции и процедуры его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75pt" to="186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18097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25pt" to="293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134048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5.55pt" to="192pt,1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076450" cy="1276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 постановления Главы Администрации и оформление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оекта постановления Главы Администрации и оформление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1788160</wp:posOffset>
                </wp:positionV>
                <wp:extent cx="2076450" cy="909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явителю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65pt;mso-wrap-distance-left:9.05pt;mso-wrap-distance-right:9.05pt;mso-wrap-distance-top:0pt;mso-wrap-distance-bottom:0pt;margin-top:140.8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явителю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firstLine="5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5" w:right="-284" w:firstLine="5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Абзац Уровень 3 Знак"/>
    <w:basedOn w:val="Style10"/>
    <w:qFormat/>
    <w:rPr>
      <w:rFonts w:ascii="Times New Roman" w:hAnsi="Times New Roman" w:eastAsia=";Arial Unicode MS" w:cs=";Arial Unicode MS"/>
      <w:sz w:val="28"/>
      <w:szCs w:val="28"/>
    </w:rPr>
  </w:style>
  <w:style w:type="character" w:styleId="21">
    <w:name w:val="Абзац Уровень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Красная строка"/>
    <w:basedOn w:val="TextBody"/>
    <w:qFormat/>
    <w:pPr>
      <w:suppressAutoHyphens w:val="false"/>
      <w:ind w:firstLine="210"/>
    </w:pPr>
    <w:rPr/>
  </w:style>
  <w:style w:type="paragraph" w:styleId="32">
    <w:name w:val="Список 3"/>
    <w:basedOn w:val="Normal"/>
    <w:qFormat/>
    <w:pPr>
      <w:suppressAutoHyphens w:val="false"/>
      <w:ind w:left="849" w:hanging="283"/>
    </w:pPr>
    <w:rPr/>
  </w:style>
  <w:style w:type="paragraph" w:styleId="33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22">
    <w:name w:val="Абзац Уровень 2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hyperlink" Target="http://www.pudogadm.ru/" TargetMode="External"/><Relationship Id="rId7" Type="http://schemas.openxmlformats.org/officeDocument/2006/relationships/hyperlink" Target="mailto:pudogadm@onego.ru" TargetMode="External"/><Relationship Id="rId8" Type="http://schemas.openxmlformats.org/officeDocument/2006/relationships/hyperlink" Target="mailto:pudogadm@onego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8:00Z</dcterms:created>
  <dc:creator>CHERNITSOV</dc:creator>
  <dc:description/>
  <cp:keywords/>
  <dc:language>en-US</dc:language>
  <cp:lastModifiedBy>user</cp:lastModifiedBy>
  <cp:lastPrinted>2011-08-26T14:11:00Z</cp:lastPrinted>
  <dcterms:modified xsi:type="dcterms:W3CDTF">2011-09-01T08:16:00Z</dcterms:modified>
  <cp:revision>4</cp:revision>
  <dc:subject/>
  <dc:title>АДМИНИСТРАТИВНЫЙ РЕГЛАМЕНТ</dc:title>
</cp:coreProperties>
</file>