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342461594" r:id="rId2"/>
        </w:object>
      </w:r>
    </w:p>
    <w:p>
      <w:pPr>
        <w:pStyle w:val="Style12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154940</wp:posOffset>
                </wp:positionV>
                <wp:extent cx="1151890" cy="422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 июня 2011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33.25pt;mso-wrap-distance-left:9.05pt;mso-wrap-distance-right:9.05pt;mso-wrap-distance-top:0pt;mso-wrap-distance-bottom:0pt;margin-top:12.2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6 июня 2011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                         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   365 - 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.Пудож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омиссии по предупреждению и  ликвидации чрезвычайных ситуаций </w:t>
      </w:r>
    </w:p>
    <w:p>
      <w:pPr>
        <w:pStyle w:val="Normal"/>
        <w:rPr/>
      </w:pPr>
      <w:r>
        <w:rPr>
          <w:b/>
          <w:sz w:val="24"/>
          <w:szCs w:val="24"/>
        </w:rPr>
        <w:t>и обеспечению пожарной безопасности Пудож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sz w:val="24"/>
        </w:rPr>
      </w:pPr>
      <w:r>
        <w:rPr>
          <w:szCs w:val="28"/>
        </w:rPr>
        <w:tab/>
      </w:r>
      <w:r>
        <w:rPr>
          <w:sz w:val="24"/>
        </w:rPr>
        <w:t xml:space="preserve">В соответствии с Федеральным законом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г. № 794 «О единой государственной системе предупреждения и ликвидации чрезвычайных ситуаций», в целях обеспечения функционирования районной комиссии по предупреждению и ликвидации чрезвычайных ситуаций и обеспечению пожарной безопасности,  администрация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Положение о комиссии по предупреждению и ликвидации чрезвычайных ситуаций и обеспечению пожарной безопасност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Контроль за исполнением постановления возложить на отдел по вопросам мобилизации, ГОЧС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Считать утратившими  силу Постановление администрации Пудожского муниципального района от 19.12.2008 г. № 556 –П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4. Настоящее Постановление вступает в силу в день опубликования в  районной газете «Пудожский вестник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дожского муниципального района                                                    Л.В.Данч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о Постановлением 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удожскогом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 16   »июня 2011 г. № 365-П</w:t>
      </w:r>
    </w:p>
    <w:p>
      <w:pPr>
        <w:pStyle w:val="Normal"/>
        <w:tabs>
          <w:tab w:val="clear" w:pos="708"/>
          <w:tab w:val="left" w:pos="900" w:leader="none"/>
        </w:tabs>
        <w:ind w:left="566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 комиссии по предупреждению и ликвидации чрезвычайных ситуаций и обеспечению пожарной безопасности Пудожского 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sz w:val="24"/>
          <w:szCs w:val="24"/>
        </w:rPr>
        <w:t>1.1 Комиссия по предупреждению и ликвидации чрезвычайных ситуаций и обеспечению пожарной безопасности Пудожского муниципального района  (далее – КЧС) является координационным органом муниципального звена территориальной подсистемы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 КЧС предназначена  для  организации работы  по предупреждению и  ликвидации  чрезвычайных ситуаций и обеспечению пожарной безопасности и безопасности людей на водных объектах, планированию и осуществлению мероприятий направленных на сохранение жизни и здоровья людей, снижение материальных потерь в случае их возникновения, координации деятельности по этим вопросам органов управления, сил и средств муниципального звена территориальной  подсистем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 КЧС осуществляет свою деятельность под руководством председателя комисс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ми задачами КЧС являютс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Участие в подготовке предложений по реализации единой государственной политики в области предупреждения и ликвидации чрезвычайных ситуаций муниципального характера и обеспечению пожарной безопасности и безопасности людей на водных объектах на территории  города Пудожского муниципального района</w:t>
      </w:r>
      <w:r>
        <w:rPr>
          <w:color w:val="000000"/>
          <w:sz w:val="24"/>
          <w:szCs w:val="24"/>
          <w:vertAlign w:val="subscript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ab/>
        <w:t>2.2.</w:t>
      </w:r>
      <w:r>
        <w:rPr>
          <w:sz w:val="24"/>
          <w:szCs w:val="24"/>
        </w:rPr>
        <w:t xml:space="preserve"> Организация и контроль осуществления мероприятий по реализации государственной политики в области предупреждения и  ликвидации  чрезвычайных  ситуаций, обеспечения пожарной безопасности и безопасности людей на водных объектах в пределах административно-территориальных границ Пудожского муниципального район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3. Координация деятельности комиссий по предупреждению и ликвидации чрезвычайных ситуаций и обеспечению пожарной безопасности в объектовых звеньях муниципального звена  территориальной подсистемы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2.4. Обеспечение согласованности действий структурных подразделений администрации Пудожского муниципального района и организаций, при решении вопросов в области предупреждения и ликвидации чрезвычайных ситуаций локального муниципального уровней, обеспечения пожарной безопасности и безопасности людей на водных объектах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 xml:space="preserve">2.5. Организация работы муниципальной системы мониторинга, лабораторного контроля и прогнозирования чрезвычайных ситуаций природного и техногенного характера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>2.6. Обеспечение  готовности  органов  управления,  сил  и  средств  муниципального звена  территориальной подсистемы к действиям в чрезвычайных ситуациях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Разработка предложений по номенклатуре и объемам резервов финансовых и материальных ресурсов предназначенных для предупреждения и ликвидации чрезвычайных ситуаций, а также порядку их использования (выделения) и расходова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Взаимодействие с КЧС соседних муниципальных образований и организаций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органами военного командования и общественными объединениями по вопросам предупреждения и ликвидации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>2.9. Руководство работами по ликвидации чрезвычайных ситуаций на территории Пудожского муниципального района, организация привлечения трудоспособного населения к этим работам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>2.10. Планирование и организация эвакуации населения Пудожского муниципального района из зон  чрезвычайных ситуаций, его размещение и первоочередное жизнеобеспечение, а также возвращение после ликвидации последствий чрезвычайных ситуаций в места постоянного проживания;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4"/>
        </w:rPr>
        <w:tab/>
        <w:t>2.11. Руководство подготовкой должностных лиц органов управления  муниципального звена территориальной подсистемы и населения к действиям в чрезвычайных ситуациях.</w:t>
      </w:r>
    </w:p>
    <w:p>
      <w:pPr>
        <w:pStyle w:val="TextBody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3. КЧС с целью выполнения возложенных на нее задач осуществляет следующие функции: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/>
      </w:pPr>
      <w:r>
        <w:rPr>
          <w:sz w:val="24"/>
        </w:rPr>
        <w:t>3.1. Рассматривает в пределах своей компетенции вопросы в области предупреждения и ликвидации чрезвычайных ситуаций, обеспечения пожарной безопасности и безопасности людей на водных объектах, и в случае необходимости вносит в установленном порядке председателю Комиссии по предупреждению и ликвидации чрезвычайных ситуаций и обеспечению пожарной безопасности Правительства Республики Карелия, Главе администрации Пудожского муниципального района и руководителям организаций соответствующие предложения;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sz w:val="24"/>
        </w:rPr>
      </w:pPr>
      <w:r>
        <w:rPr>
          <w:sz w:val="24"/>
        </w:rPr>
        <w:t>3.2. Разрабатывает предложения по совершенствованию нормативных правовых актов органов местного самоуправления области предупреждения и ликвидации чрезвычайных ситуаций, обеспечения пожарной безопасности и безопасности людей на водных объектах, анализирует практику их применения;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/>
      </w:pPr>
      <w:r>
        <w:rPr>
          <w:sz w:val="24"/>
        </w:rPr>
        <w:t>3.3. Осуществляет прогнозирование возникновения чрезвычайных ситуаций на территории города, (муниципального района, городского или сельского поселения) и организует разработку и реализацию мер направленных на предупреждение и ликвидацию чрезвычайных ситуаций, обеспечение пожарной безопасности и безопасности людей на водных объектах;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/>
      </w:pPr>
      <w:r>
        <w:rPr>
          <w:sz w:val="24"/>
        </w:rPr>
        <w:t>3.4. Участвует в разработке муниципальной целевой программе в области обеспечения пожарной безопасности , готовит предложения по их реализации;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4"/>
        </w:rPr>
        <w:tab/>
        <w:t>3.5. Изучает причины и условия возникновения пожаров на территории Пудожского муниципального района и разрабатывает предложения по выполнению комплекса первичных мероприятий обеспечения пожарной безопасности;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4"/>
        </w:rPr>
        <w:tab/>
        <w:t>3.6. Организует мониторинг, прогнозирование и оценку обстановки на территории Пудожского муниципального района, которая может сложиться в результате возникновения чрезвычайных ситуаций;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/>
      </w:pPr>
      <w:r>
        <w:rPr>
          <w:sz w:val="24"/>
        </w:rPr>
        <w:t>3.7. Разрабатывает, организует и контролирует проведение мероприятий по предупреждению и ликвидации чрезвычайных ситуаций, защите населения и  территорий Пудожского муниципального района от чрезвычайных ситуаций;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>3.9. Готовит предложения Главе администрации Пудожского муниципального района предложения по введению на территории муниципального образования того или иного режима функционирования муниципального звена  территориальной подсистемы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10. Организует подготовку органов управления и сил муниципального звена  территориальной подсистемы, а также обучение населения действиям в условиях угрозы или возникновения чрезвычайных ситуаций и обеспечению пожарной безопасности;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/>
      </w:pPr>
      <w:r>
        <w:rPr>
          <w:sz w:val="24"/>
        </w:rPr>
        <w:t>3.11. Разрабатывает  и  принимает  решения  по вопросам  предупреждения и ликвидации  чрезвычайных  ситуаций, обеспечения пожарной безопасности и  безопасности людей на водных объектах, контролирует  их  исполнение.</w:t>
      </w:r>
    </w:p>
    <w:p>
      <w:pPr>
        <w:pStyle w:val="TextBody"/>
        <w:tabs>
          <w:tab w:val="clear" w:pos="708"/>
          <w:tab w:val="left" w:pos="900" w:leader="none"/>
        </w:tabs>
        <w:ind w:firstLine="5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КЧС в пределах своей компетенции имеет право: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/>
      </w:pPr>
      <w:r>
        <w:rPr>
          <w:color w:val="000000"/>
          <w:sz w:val="24"/>
        </w:rPr>
        <w:t xml:space="preserve">4.1.Запрашивать и получать информацию и материалы по вопросам, относящимся к ее компетенции, от территориальных органов федеральных органов исполнительной власти Российской Федерации, органов исполнительной власти </w:t>
      </w:r>
      <w:r>
        <w:rPr>
          <w:sz w:val="24"/>
        </w:rPr>
        <w:t>Республики Карелия</w:t>
      </w:r>
      <w:r>
        <w:rPr>
          <w:color w:val="000000"/>
          <w:sz w:val="24"/>
        </w:rPr>
        <w:t>, структурных подразделений органа местного самоуправления, предприятий, учреждений и организаций независимо от их ведомственной принадлежности и организационно-правовых форм собственности, а также граждан;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color w:val="000000"/>
          <w:sz w:val="24"/>
        </w:rPr>
      </w:pPr>
      <w:r>
        <w:rPr>
          <w:color w:val="000000"/>
          <w:sz w:val="24"/>
        </w:rPr>
        <w:t>4.2.Заслушивать на своих заседаниях представителей структурных подразделений органа местного самоуправления, предприятий, учреждений и организаций независимо от их ведомственной принадлежности и организационно-правовых форм собственности, а также граждан по вопросам, относящимся к ее компетенции;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/>
      </w:pPr>
      <w:r>
        <w:rPr>
          <w:color w:val="000000"/>
          <w:sz w:val="24"/>
        </w:rPr>
        <w:t xml:space="preserve">4.3.Привлекать для участия в своей работе представителей территориальных органов федеральных органов исполнительной власти Российской Федерации, органов исполнительной власти </w:t>
      </w:r>
      <w:r>
        <w:rPr>
          <w:sz w:val="24"/>
        </w:rPr>
        <w:t>Республики Карелия</w:t>
      </w:r>
      <w:r>
        <w:rPr>
          <w:color w:val="000000"/>
          <w:sz w:val="24"/>
        </w:rPr>
        <w:t>, структурных подразделений органа местного самоуправления, предприятий, учреждений и организаций независимо от их ведомственной принадлежности и организационно-правовых форм, а также граждан по вопросам, относящимся к ее компетенции;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/>
      </w:pPr>
      <w:r>
        <w:rPr>
          <w:color w:val="000000"/>
          <w:sz w:val="24"/>
        </w:rPr>
        <w:t>4.4.В пределах своей компетенции принимать решения, обязательные для исполне ния структурными подразделениями органа местного самоуправления, предприятиями, учреждениями и организациями независимо от их ведомственной принадлежности и  организационно-правовых  форм собственности;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/>
      </w:pPr>
      <w:r>
        <w:rPr>
          <w:color w:val="000000"/>
          <w:sz w:val="24"/>
        </w:rPr>
        <w:t>4.5.Осуществлять контроль за деятельностью органов управления  и сил муниципального звена территориальной подсистемы, а также звеньев функциональных подсистем расположенных на территории городского округа;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/>
      </w:pPr>
      <w:r>
        <w:rPr>
          <w:color w:val="000000"/>
          <w:sz w:val="24"/>
        </w:rPr>
        <w:t>4.6.Осуществлять  контроль за подготовкой  и  состоянием  готовности  сил  и средств муниципального звена  территориальной подсистемы;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/>
      </w:pPr>
      <w:r>
        <w:rPr>
          <w:color w:val="000000"/>
          <w:sz w:val="24"/>
        </w:rPr>
        <w:t>4.7.Привлекать в установленном порядке силы и средства муниципального звена  территориальной подсистемы к проведению аварийно-спасательных и  других неотложных работ, а также работ по предупреждению чрезвычайных ситуаций и обеспечения пожарной безопасности;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/>
      </w:pPr>
      <w:r>
        <w:rPr>
          <w:color w:val="000000"/>
          <w:sz w:val="24"/>
        </w:rPr>
        <w:t>4.8.Устанавливать при необходимости в зонах чрезвычайных ситуаций особый режим  работы органов управления, организаций и учреждений, а также порядок въезда и  выезда граждан и их поведения;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/>
      </w:pPr>
      <w:r>
        <w:rPr>
          <w:color w:val="000000"/>
          <w:sz w:val="24"/>
        </w:rPr>
        <w:t>4.9.Приостанавливать в случае угрозы чрезвычайных ситуаций функционирование объектов экономики;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/>
      </w:pPr>
      <w:r>
        <w:rPr>
          <w:color w:val="000000"/>
          <w:sz w:val="24"/>
        </w:rPr>
        <w:t>4.10.Готовить предложения Главе администрации Пудожского муниципального района по финансированию из резервного фонда мероприятий, направленных на предупреждение и ликвидацию чрезвычайных ситуаций, обеспечение пожарной безопасности и безопасности людей на водных объектах.</w:t>
      </w:r>
    </w:p>
    <w:p>
      <w:pPr>
        <w:pStyle w:val="TextBody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5. Председатель  КЧС  имеет  право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5.1.При угрозе или возникновении чрезвычайной ситуации привлекать в установленном порядке силы и средства муниципального звена территориальной подсистемы  к проведению аварийно-спасательных и других неотложных работ, а также работ по предупреждению чрезвычайных ситуаций и обеспечению пожарной безопасности;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sz w:val="24"/>
        </w:rPr>
        <w:tab/>
        <w:t>5.2.Приводить в готовность органы управления и силы  муниципального звена  территориальной подсистемы;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6. Состав   КЧС   организация  ее  работы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sz w:val="24"/>
        </w:rPr>
      </w:pPr>
      <w:r>
        <w:rPr>
          <w:sz w:val="24"/>
        </w:rPr>
        <w:t>6.1.В состав КЧС входят председатель комиссии, заместители председателя комиссии,  члены комиссии и секретарь.</w:t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  <w:vertAlign w:val="subscript"/>
        </w:rPr>
      </w:pPr>
      <w:r>
        <w:rPr>
          <w:sz w:val="24"/>
        </w:rPr>
        <w:tab/>
        <w:t>Персональный состав КЧС утверждается постановлением Главы администрации Пудожского муниципального района.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sz w:val="24"/>
        </w:rPr>
      </w:pPr>
      <w:r>
        <w:rPr>
          <w:sz w:val="24"/>
        </w:rPr>
        <w:t>Персональные изменения в составе КЧС согласовываются с председателем КЧС и оформляются нормативным правовым актом органа местного самоуправления.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sz w:val="24"/>
        </w:rPr>
      </w:pPr>
      <w:r>
        <w:rPr>
          <w:sz w:val="24"/>
        </w:rPr>
        <w:t>Председатель КЧС несет персональную ответственность за выполнение возложенных на комиссию задач и функций.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спределение и утверждение функциональных обязанностей между членами  комиссии КЧС производится председателем комиссии.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sz w:val="24"/>
        </w:rPr>
      </w:pPr>
      <w:r>
        <w:rPr>
          <w:sz w:val="24"/>
        </w:rPr>
        <w:t>6.2.Работа КЧС организуется и осуществляется в соответствии с утвержденным планом работы на год, в случае угрозы или возникновения чрезвычайных ситуаций проводятся внеплановые заседания комиссии.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sz w:val="24"/>
        </w:rPr>
      </w:pPr>
      <w:r>
        <w:rPr>
          <w:sz w:val="24"/>
        </w:rPr>
        <w:t>Заседания КЧС оформляются протоколами (решениями).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/>
      </w:pPr>
      <w:r>
        <w:rPr>
          <w:sz w:val="24"/>
        </w:rPr>
        <w:t>6.3.Для организации выявления причин ухудшения обстановки, выработки предложений и организации принятия мер по предупреждению чрезвычайных ситуаций, оценки их характера в случае возникновения, выработки предложений по локализации и ликвидации чрезвычайных ситуаций, КЧС формирует  оперативные группы.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sz w:val="24"/>
        </w:rPr>
      </w:pPr>
      <w:r>
        <w:rPr>
          <w:sz w:val="24"/>
        </w:rPr>
        <w:t>В случае возникновения чрезвычайных ситуаций на оперативные группы возлагается руководство работами по их ликвидации во взаимодействии с другими органами управления в зонах чрезвычайных ситуаций. Состав оперативных групп формируется из членов КЧС с привлечением необходимых специалистов.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sz w:val="24"/>
        </w:rPr>
      </w:pPr>
      <w:r>
        <w:rPr>
          <w:sz w:val="24"/>
        </w:rPr>
        <w:t>Старший оперативной группы, действует от имени председателя КЧС.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sz w:val="24"/>
        </w:rPr>
      </w:pPr>
      <w:r>
        <w:rPr>
          <w:sz w:val="24"/>
        </w:rPr>
        <w:t>При направлении в зону чрезвычайной ситуации оперативных групп комиссий  по чрезвычайным ситуациям учреждений и организаций, они работают под общим  руководством оперативной группы К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19:00Z</dcterms:created>
  <dc:creator>Root</dc:creator>
  <dc:description/>
  <cp:keywords/>
  <dc:language>en-US</dc:language>
  <cp:lastModifiedBy>user</cp:lastModifiedBy>
  <cp:lastPrinted>2011-07-07T14:34:00Z</cp:lastPrinted>
  <dcterms:modified xsi:type="dcterms:W3CDTF">2011-07-07T11:23:00Z</dcterms:modified>
  <cp:revision>10</cp:revision>
  <dc:subject/>
  <dc:title>                                                                                               </dc:title>
</cp:coreProperties>
</file>