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203381061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удож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2011 года</w:t>
        <w:tab/>
        <w:tab/>
        <w:tab/>
        <w:tab/>
        <w:tab/>
        <w:tab/>
        <w:tab/>
        <w:tab/>
        <w:t>№ 298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пределения предельно допустимого значения просроченной кредиторской задолженности  муниципального  бюджетного учреждения, превышение которого влечет расторжение трудового договора с руководителем  бюджетного учреж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пунктом 5 части 27 статьи 30 Федерального закона от 08.05.2010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83-ФЗ “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, Администрация Пудожского муниципального район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пределения предельно допустимого значения просроченной кредиторской задолженности  муниципального бюджетного учреждения Пудожского муниципального района, превышение которого влечет расторжение трудового договора с руководителем  бюджетн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 Пудожского муниципального района проводить ежемесячный мониторинг состояния кредиторской задолженности и просроченной кредиторской задолженности подведомственных муниципальных бюджетных учре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фициального опубликования в районной газете “Пудожский Вестник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 района</w:t>
        <w:tab/>
        <w:tab/>
        <w:tab/>
        <w:tab/>
        <w:tab/>
        <w:tab/>
        <w:tab/>
        <w:t>Л. В. Данчен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  <w:br/>
        <w:t xml:space="preserve">Постановлением </w:t>
      </w:r>
    </w:p>
    <w:p>
      <w:pPr>
        <w:pStyle w:val="Normal"/>
        <w:spacing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1 № 298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предельно допустимого значения просроченной кредиторской задолженности  муниципального бюджетного учреждения Пудожского района, превышение которого влечет расторжение трудового договора с руководителем  муниципального бюджетного учреж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предельно допустимого значения просроченной кредиторской задолженности  муниципального бюджетного учреждения Пудожского муниципального района (далее бюджетного учреждения), превышение которого влечет расторжение трудового договора с руководителем  бюджетного учреждения, (далее – Порядок) устанавливает механизм определения органом местного самоуправления Пудожского муниципального района, осуществляющим функции (полномочия учредителя, (далее – орган, осуществляющий функции и полномочия учредителя) предельно допустимого значения просроченной кредиторской задолженности  бюджетного учреждения , превышение которого влечет расторжение трудового договора с руководителем 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определении органом, осуществляющим функции и полномочия учредителя, предельно допустимого значения просроченной кредиторской задолженности учитывается задолженнос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начисленным выплатам по оплате труда перед работниками (сотрудниками)  бюджетного учреждения (за исключением депонированных сумм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сем имеющимся обязательствам, превышающая стоимость активов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ельно допустимое значение просроченной кредиторской задолженности определяется органом местного самоуправления, осуществляющим функции и полномочия учредителя, в следующих размера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(два) календарных месяца подряд для кредиторской задолженности </w:t>
        <w:br/>
        <w:t xml:space="preserve">по оплате труда перед работниками (сотрудниками)  бюджетного учреждения (за исключением депонированных сумм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(три) календарных месяца подряд для кредиторской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(три) календарных месяца подряд для кредиторской задолженности </w:t>
        <w:br/>
        <w:t>по всем имеющимся обязательствам, превышающей стоимость над активами баланса 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23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0:00Z</dcterms:created>
  <dc:creator>Катаровский Максим Александрович</dc:creator>
  <dc:description/>
  <cp:keywords/>
  <dc:language>en-US</dc:language>
  <cp:lastModifiedBy>user03</cp:lastModifiedBy>
  <cp:lastPrinted>2011-05-25T11:10:00Z</cp:lastPrinted>
  <dcterms:modified xsi:type="dcterms:W3CDTF">2011-05-25T08:03:00Z</dcterms:modified>
  <cp:revision>13</cp:revision>
  <dc:subject/>
  <dc:title> </dc:title>
</cp:coreProperties>
</file>