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1319429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и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</w:t>
      </w:r>
      <w:r>
        <w:rPr/>
        <w:t xml:space="preserve">от 25.04.2011 г.   </w:t>
      </w:r>
      <w:r>
        <w:rPr>
          <w:sz w:val="22"/>
        </w:rPr>
        <w:t xml:space="preserve">                </w:t>
      </w:r>
      <w:r>
        <w:rPr>
          <w:sz w:val="28"/>
        </w:rPr>
        <w:t xml:space="preserve">№ 236-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Пудож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администрации Пудожского муниципальн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йона № 19 от 16.11.2006 г. «Об утверждении реест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ных объектов по Пудожскому району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 единства структуры и состава адресной информации в соответствии с совместным приказом Федерального агентства кадастра объектов недвижимости и Федеральной налоговой службы от 05.04.2006 года № П/0068/САЭ-3-13/201 «О совместном ведении Классификатора адресов России»,  Постановлением Пудожской сельской администрации местного самоуправления Пудожского района № 24 от 05.09.2003 г. «Об отмене постановления № 9  от 28.03.2002 г. «О присоединении дер. Кулгала к поселку Колово» администрация Пудожского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олнить реестр адресных объектов по Пудожскому муниципальному району (приложение № 1 к Постановлению главы администрации Пудожского муниципального района № 19 от 16.11.2006 г.) в д. Кошуково  - улицу Кулгальская и улицу Киковская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 момента опубликования и распространяет свое действие на отношения, возникшие с  16 ноября 2006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 главы Администрации                                                               Т.А.Андерс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Коркина Е.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881452- 5- 13- 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- дело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- Управление делам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 Управление Росреестра по Р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Пудожское городское посе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 ТП УФМС России по Республике Карелия в Пудожском рай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26" w:right="1406" w:gutter="0" w:header="0" w:top="10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3:00Z</dcterms:created>
  <dc:creator>Люба</dc:creator>
  <dc:description/>
  <cp:keywords/>
  <dc:language>en-US</dc:language>
  <cp:lastModifiedBy>user</cp:lastModifiedBy>
  <cp:lastPrinted>2011-04-25T15:34:00Z</cp:lastPrinted>
  <dcterms:modified xsi:type="dcterms:W3CDTF">2011-05-05T10:53:00Z</dcterms:modified>
  <cp:revision>2</cp:revision>
  <dc:subject/>
  <dc:title> </dc:title>
</cp:coreProperties>
</file>