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4063403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>17.03.2011г</w:t>
      </w:r>
      <w:r>
        <w:rPr>
          <w:sz w:val="22"/>
        </w:rPr>
        <w:t xml:space="preserve">.                  </w:t>
      </w:r>
      <w:r>
        <w:rPr>
          <w:sz w:val="28"/>
        </w:rPr>
        <w:t xml:space="preserve">№   </w:t>
      </w:r>
      <w:r>
        <w:rPr/>
        <w:t>1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</w:t>
      </w:r>
      <w:r>
        <w:rPr/>
        <w:t>«О внесении изменений  в Постановлени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администрации Пудожского муниципального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района от 28.05.2009года № 231-П « О выплат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нежных средств опекунам ( попечителям) на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тей, находящихся под опекой (попечительством)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законодательством, в соответствии с Законом Республики Карелия № 1460 - ЗРК от 29.12.2010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1. Изложить  пункт 1.4 Постановления  Администрации Пудожского муниципального района от 28.05.2009года № 231-П «О выплате денежных средств опекунам (попечителям) на содержание детей, находящихся под опекой (попечительством) в следующей редакции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 xml:space="preserve">« 1.4. При осуществлении опеки (попечительства) над ребенком из числа детей-сирот и детей, оставшихся без попечения родителей, являющимся ребенком-инвалидом или находящимся в возрасте старше 13 лет, опекуну (попечителю), заключившему в соответствии с федеральным законодательством договор об осуществлении опеки (попечительства) на возмездных условиях, выплачивается вознаграждение.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 xml:space="preserve">Право опекуна (попечителя) на получение вознаграждения возникает с момента заключения договора об осуществлении опеки (попечительства) на возмездных условиях. 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Установленное настоящим Постановлением вознаграждение выплачивается опекунам (попечителям) детей-сирот и детей, оставшихся без попечения родителей, не являющимся приемными родителями, патронатными воспитателями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 xml:space="preserve">Вознаграждение опекуну (попечителю) выплачивается ежемесячно за воспитание каждого ребенка, указанного в абзаце первом настоящего пункта, в размере 2943рубля.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Установленное  настоящим Постановлением вознаграждение опекуну (попечителю) выплачивается с применением районного коэффициента и процентной надбавки за работу в районах Крайнего Севера и приравненных к ним местностях»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2.  Настоящее Постановление вступает в силу со дня официального опубликования и распространяет свое действие на соответствующие правоотношения, возникшие с   28.01.2011года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О.П.Соб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 -2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дел социальной политики -2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инансовое управление АМСУ -1</w:t>
      </w:r>
    </w:p>
    <w:p>
      <w:pPr>
        <w:pStyle w:val="Normal"/>
        <w:tabs>
          <w:tab w:val="clear" w:pos="709"/>
          <w:tab w:val="left" w:pos="93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У РЦО -1</w:t>
      </w:r>
    </w:p>
    <w:sectPr>
      <w:footerReference w:type="default" r:id="rId4"/>
      <w:type w:val="nextPage"/>
      <w:pgSz w:w="11906" w:h="16838"/>
      <w:pgMar w:left="1701" w:right="1106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1:00Z</dcterms:created>
  <dc:creator>Соболев А.Н.</dc:creator>
  <dc:description/>
  <cp:keywords/>
  <dc:language>en-US</dc:language>
  <cp:lastModifiedBy>Пользователь</cp:lastModifiedBy>
  <cp:lastPrinted>2011-03-18T16:23:00Z</cp:lastPrinted>
  <dcterms:modified xsi:type="dcterms:W3CDTF">2011-03-18T13:24:00Z</dcterms:modified>
  <cp:revision>4</cp:revision>
  <dc:subject/>
  <dc:title>«Об учреждении опеки над несовершеннолетней</dc:title>
</cp:coreProperties>
</file>