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58005061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896  р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10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2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обеспечении 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оведении Новогодних и Рождественских празд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31 декабря 2010 г. по 10 января 2011 г., а также прин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х мер по обеспечению безаварийной  работы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х жизнеобеспечения, социальной и образовательной сфе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и мер пожарной безопасности на территории Пудожского муниципального района в период празднования Новогодних и Рождественских праздников   в период с 31 декабря 2010 г. по 10 января 2011 г., а также повышения надежности функционирования систем жизнеобеспечения, объектов экономик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1. Рекомендовать Главам Пудожского городского и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-</w:t>
      </w:r>
      <w:r>
        <w:rPr>
          <w:sz w:val="24"/>
          <w:szCs w:val="24"/>
        </w:rPr>
        <w:t xml:space="preserve"> издать нормативные правовые акты, регламентирующие места проведения праздничных культурно – развлекательных мероприятий с  определением ответственных должностных лиц, обеспечения бесперебойной работы объектов жизнеобеспечения, проведения инструктажей о мерах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дневный контроль на объектах жизнеобеспечения, расположенных на территории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сти обследование всех объектов с массовых пребыванием людей, а также объектов жизнеобеспечения, с целью обеспечения пожарной безопасности, бесперебойной работы инженерных систем и оборудования, охраны зданий,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местно с руководителями МУП ЖКХ принять необходимые меры по созданию нормативного запаса топлива для котельных ( уголь, дро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лан взаимодействия сил и средств при возникновении чрезвычайных ситуаций, отработать схему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ь необходимые меры по обеспечению пожарной безопасности при проведении новогодних и рождественских праздников в местах массового пребывания граждан. Выполнить мероприятия по подготовке наружных противопожарных водоисточников к эксплуа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ать график дежурства  ответственных должностных лиц на период с 31.12.2010 г. по 10.01.2011 г. ( копию предоставить в администрацию Пудожского муниципального района  до 25.12.2010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издать нормативные правовые акты, регламентирующие порядок работы в период с 31.12.2010 г. по 10.01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ать график дежурства ответственных должностных лиц на период с 31.12.2010 г. по 10.01.2011 г. ( копии предоставить в администрацию Пудожского муниципального района до 25 декабря т.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и с дежурными сменами по соблюдению пожарной безопасности  на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бесперебойную работу систем жизнеобеспе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пии настоящего Распоряжения направить главам городского и сельских поселений, руководителям вышеуказанных муниципальных учреждений для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Т.А. Андер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15 экз.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.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2- отдел по ВМР и ГО</w:t>
      </w:r>
    </w:p>
    <w:p>
      <w:pPr>
        <w:pStyle w:val="Normal"/>
        <w:jc w:val="both"/>
        <w:rPr/>
      </w:pPr>
      <w:r>
        <w:rPr>
          <w:sz w:val="24"/>
          <w:szCs w:val="24"/>
        </w:rPr>
        <w:t>3-10 – Главы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>11-13-  ГПН, ОПС, РО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 управление по образованию</w:t>
      </w:r>
    </w:p>
    <w:p>
      <w:pPr>
        <w:pStyle w:val="Normal"/>
        <w:jc w:val="both"/>
        <w:rPr/>
      </w:pPr>
      <w:r>
        <w:rPr>
          <w:sz w:val="24"/>
          <w:szCs w:val="24"/>
        </w:rPr>
        <w:t>15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7:00Z</dcterms:created>
  <dc:creator>Гарбузов</dc:creator>
  <dc:description/>
  <cp:keywords/>
  <dc:language>en-US</dc:language>
  <cp:lastModifiedBy>user</cp:lastModifiedBy>
  <cp:lastPrinted>1999-01-01T02:57:00Z</cp:lastPrinted>
  <dcterms:modified xsi:type="dcterms:W3CDTF">1999-01-01T00:42:00Z</dcterms:modified>
  <cp:revision>6</cp:revision>
  <dc:subject/>
  <dc:title> </dc:title>
</cp:coreProperties>
</file>