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4pt" filled="f" o:ole="">
            <v:imagedata r:id="rId3" o:title=""/>
          </v:shape>
          <o:OLEObject Type="Embed" ProgID="" ShapeID="ole_rId2" DrawAspect="Content" ObjectID="_509651971" r:id="rId2"/>
        </w:object>
      </w:r>
    </w:p>
    <w:p>
      <w:pPr>
        <w:pStyle w:val="Style7"/>
        <w:ind w:right="0" w:hanging="0"/>
        <w:rPr/>
      </w:pPr>
      <w:r>
        <w:rPr/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Пудожского  муниципального района                                             </w:t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57655</wp:posOffset>
                </wp:positionH>
                <wp:positionV relativeFrom="paragraph">
                  <wp:posOffset>54610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4.3pt;mso-position-vertical-relative:text;margin-left:122.6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                                         </w:t>
      </w:r>
      <w:r>
        <w:rPr>
          <w:sz w:val="22"/>
        </w:rPr>
        <w:t xml:space="preserve">от   </w:t>
      </w:r>
      <w:r>
        <w:rPr>
          <w:sz w:val="28"/>
          <w:szCs w:val="28"/>
        </w:rPr>
        <w:t>11.08.2010 г</w:t>
      </w:r>
      <w:r>
        <w:rPr>
          <w:sz w:val="24"/>
          <w:szCs w:val="24"/>
        </w:rPr>
        <w:t>.</w:t>
      </w:r>
      <w:r>
        <w:rPr>
          <w:sz w:val="22"/>
        </w:rPr>
        <w:t xml:space="preserve">                  </w:t>
      </w:r>
      <w:r>
        <w:rPr>
          <w:sz w:val="28"/>
        </w:rPr>
        <w:t>№</w:t>
      </w:r>
      <w:r>
        <w:rPr>
          <w:sz w:val="2"/>
        </w:rPr>
        <w:t>.</w:t>
      </w:r>
      <w:r>
        <w:rPr>
          <w:sz w:val="28"/>
        </w:rPr>
        <w:t xml:space="preserve">    365-П  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/>
        <w:t xml:space="preserve">г.Пудож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орядке сбора и обмена информацией в рамках территориально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системы единой государственной системы предупреждения 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квидации чрезвычайных ситуаций Пудожского муниципального района.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требованиями федерального закона «О защите населения и территорий от чрезвычайных ситуаций природного и техногенного характера» от 24.12.1994 г. № 68-ФЗ, постановлением Правительства Российской Федерации от 24 марта 1997 г. № 334 «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», постановлением Правительства Российской Федерации «О единой государственной системе предупреждения и ликвидации чрезвычайных ситуаций» от 30.12.2003 г. № 794 (в редакции Постановления Правительства Российской Федерации от 16.07.2009 г. № 577), приказом МЧС России от 26 августа 2009 г. № 496 «Об утверждении Положения о системе и порядке информационного обмена в рамках единой государственной системы предупреждения и ликвидации чрезвычайных ситуаций», Законом Республики Карелия от 26 декабря 2005 г. № 938-ЗРК «О некоторых вопросах защиты населения и территорий от чрезвычайных ситуаций природного и техногенного характера в Республике Карелия», постановлением Правительства Республики Карелия от 07 июня 2010 г. № 116-П  «О порядке сбора и обмена информацией в рамках территориальной подсистемы единой государственной системы предупреждения и ликвидации чрезвычайных ситуаций Республики Карелия», в целях координации действий дежурных и дежурно-диспетчерских служб, оперативного сбора информации и организации экстренного реагирования в случае чрезвычайных ситуаций на территории района 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ЕТ :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рилагаемое Положение о порядке сбора и обмена информацией в рамках территориальной подсистемы единой государственной системы предупреждения и ликвидации чрезвычайных ситуаций Пудожского муниципального района (Приложение № 1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 Единая дежурно-диспетчерская служба Пудожского муниципального района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Заключить Соглашения со всеми  оперативными службами ( «01», «02», «03»),  дежурно-диспетчерскими службами района, главами городского и сельских поселений по сбору и обмену информацией при угрозе или возникновении чрезвычайной ситуации природного или техногенного характера на территории район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Руководителям организаций и предприятий, главам городского и сельских поселений, в полномочия которых входит  решение вопросов в области защиты населения и территорий от чрезвычайных ситуаций природного и техногенного характера, организовать обучение с подчиненными сотрудниками  по порядку сбора и обмена информаци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Данное Постановление подлежит обнародованию ( опубликованию) в газете «Пудожский вестник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выполнением настоящего Простановления возложить на отдел по ВМР, ГО и ЧС администрации Пудожского муниципального район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. Постановление   вступает в силу со дня его подписа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jc w:val="both"/>
        <w:rPr/>
      </w:pPr>
      <w:r>
        <w:rPr>
          <w:sz w:val="24"/>
          <w:szCs w:val="24"/>
        </w:rPr>
        <w:t>Пудожского муниципального района                                                           Л.В.Данчен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2"/>
        <w:jc w:val="right"/>
        <w:rPr>
          <w:sz w:val="22"/>
          <w:szCs w:val="22"/>
        </w:rPr>
      </w:pPr>
      <w:r>
        <w:rPr>
          <w:b/>
          <w:caps/>
          <w:sz w:val="22"/>
          <w:szCs w:val="22"/>
        </w:rPr>
        <w:t xml:space="preserve">      </w:t>
      </w:r>
      <w:r>
        <w:rPr>
          <w:b/>
          <w:caps/>
          <w:sz w:val="22"/>
          <w:szCs w:val="22"/>
        </w:rPr>
        <w:t>Приложение № 1</w:t>
      </w:r>
    </w:p>
    <w:p>
      <w:pPr>
        <w:pStyle w:val="2"/>
        <w:jc w:val="right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Утверждено Постановлением администрации</w:t>
      </w:r>
    </w:p>
    <w:p>
      <w:pPr>
        <w:pStyle w:val="2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                                                                             </w:t>
      </w:r>
      <w:r>
        <w:rPr>
          <w:b/>
          <w:caps/>
          <w:sz w:val="22"/>
          <w:szCs w:val="22"/>
        </w:rPr>
        <w:t>Пудожского муниципального района</w:t>
      </w:r>
    </w:p>
    <w:p>
      <w:pPr>
        <w:pStyle w:val="2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                                                                   </w:t>
      </w:r>
      <w:r>
        <w:rPr>
          <w:b/>
          <w:caps/>
          <w:sz w:val="22"/>
          <w:szCs w:val="22"/>
        </w:rPr>
        <w:t>от 11 августа 2010 г. № 365 - П</w:t>
      </w:r>
    </w:p>
    <w:p>
      <w:pPr>
        <w:pStyle w:val="2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2"/>
        <w:rPr>
          <w:b/>
          <w:b/>
          <w:caps/>
          <w:sz w:val="22"/>
          <w:szCs w:val="24"/>
        </w:rPr>
      </w:pPr>
      <w:r>
        <w:rPr>
          <w:b/>
          <w:caps/>
          <w:sz w:val="22"/>
          <w:szCs w:val="24"/>
        </w:rPr>
      </w:r>
    </w:p>
    <w:p>
      <w:pPr>
        <w:pStyle w:val="2"/>
        <w:rPr>
          <w:caps/>
        </w:rPr>
      </w:pPr>
      <w:r>
        <w:rPr>
          <w:caps/>
        </w:rPr>
        <w:t>ПОЛОЖЕНИЕ</w:t>
      </w:r>
    </w:p>
    <w:p>
      <w:pPr>
        <w:pStyle w:val="2"/>
        <w:rPr>
          <w:caps/>
        </w:rPr>
      </w:pPr>
      <w:r>
        <w:rPr>
          <w:caps/>
        </w:rPr>
        <w:t xml:space="preserve"> </w:t>
      </w:r>
      <w:r>
        <w:rPr>
          <w:caps/>
        </w:rPr>
        <w:t>О  ПОРЯДКЕ   СБОРА И ОБМЕНА ИНФОРМАИЦЕЙ В РАМКАХ</w:t>
      </w:r>
    </w:p>
    <w:p>
      <w:pPr>
        <w:pStyle w:val="2"/>
        <w:rPr>
          <w:caps/>
        </w:rPr>
      </w:pPr>
      <w:r>
        <w:rPr>
          <w:caps/>
        </w:rPr>
        <w:t>ТЕРРИТОРИАЛЬНОЙ ПОДСИСТЕМЫ ЕДИНОЙ ГОСУДАРСТВЕН-</w:t>
      </w:r>
    </w:p>
    <w:p>
      <w:pPr>
        <w:pStyle w:val="2"/>
        <w:rPr>
          <w:caps/>
        </w:rPr>
      </w:pPr>
      <w:r>
        <w:rPr>
          <w:caps/>
        </w:rPr>
        <w:t xml:space="preserve">НОЙ СИСТЕМЫ  ПРЕДУПРЕЖДЕНИЯ  И ЛИКВИДАЦИИ  </w:t>
      </w:r>
    </w:p>
    <w:p>
      <w:pPr>
        <w:pStyle w:val="2"/>
        <w:rPr>
          <w:caps/>
        </w:rPr>
      </w:pPr>
      <w:r>
        <w:rPr>
          <w:caps/>
        </w:rPr>
        <w:t xml:space="preserve">ЧРЕЗВЫЧАЙНЫХ  СИТУАЦИЙ   ПУДОЖСКОГО  </w:t>
      </w:r>
    </w:p>
    <w:p>
      <w:pPr>
        <w:pStyle w:val="2"/>
        <w:rPr>
          <w:caps/>
        </w:rPr>
      </w:pPr>
      <w:r>
        <w:rPr>
          <w:caps/>
        </w:rPr>
        <w:t>МУНИЦИПАЛЬНОГО РАЙОНА.</w:t>
      </w:r>
    </w:p>
    <w:p>
      <w:pPr>
        <w:pStyle w:val="2"/>
        <w:rPr>
          <w:caps/>
        </w:rPr>
      </w:pPr>
      <w:r>
        <w:rPr>
          <w:caps/>
        </w:rPr>
      </w:r>
    </w:p>
    <w:p>
      <w:pPr>
        <w:pStyle w:val="2"/>
        <w:rPr>
          <w:caps/>
        </w:rPr>
      </w:pPr>
      <w:r>
        <w:rPr>
          <w:caps/>
        </w:rPr>
      </w:r>
    </w:p>
    <w:p>
      <w:pPr>
        <w:pStyle w:val="TextBody"/>
        <w:rPr>
          <w:sz w:val="24"/>
        </w:rPr>
      </w:pPr>
      <w:r>
        <w:rPr>
          <w:sz w:val="24"/>
        </w:rPr>
        <w:tab/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1. Настоящее Положение определяет  порядок сбора и обмена информацией в области защиты населения и территории от чрезвычайных ситуаций природного и техногенного характера ( далее –информация) в рамках территориальной подсистемы единой государственной системы предупреждения и ликвидации чрезвычайных ситуаций Пудожского муниципального района ( далее ТП РСЧС Пудожского МР).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2. Сбор и обмен информацией осуществляется организациями, предприятиями, органами местного самоуправления, исполнительными органами государственной власти в Республики Карелия и территориальными органами федеральных органов исполнительной власти ( по согласованию) в целях принятия мер по предупреждению и ликвидации чрезвычайных ситуаций природного и техногенного характера ( далее- чрезвычайная ситуация), а также своевременного оповещения населения о прогнозируемых и возникших чрезвычайных ситуациях через органы повседневного управления ТО РСЧС Пудожского МР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3. Информация  представляется  :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- дежурно- диспетчерскими службами организаций, в полномочия которых входит решение вопросов в области защиты населения и территорий от чрезвычайных ситуаций - главам Пудожского городского и сельских поселений, на территории которых расположены вышеуказанные организации, а также в единую дежурно – диспетчерскую службу Пудожского муниципального района ( далее ЕДДС), в оперативные службы  «01» ( ГУ РК «Отряд противопожарной службы по Пудожскому району»), «02» - Отдел внутренних дел по Пудожскому району, «03» - МУЗ «Пудожская ЦРБ».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- ЕДДС Пудожского муниципального района – в ГУ «Центр управления в кризисных ситуациях МЧС России по Республике Карелия» ( далее – ЦУКС МЧС РФ по РК), дежурно – диспетчерскую службу Правительства Республики Карелия на базе Государственного комитете Республики Карелия по обеспечению жизнедеятельности и безопасности населения ( далее- ДДС Правительства РК);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4. Сбор и обработку информации в интересах Правительства Республики Карелия осуществляют ГУ ЦУКС МЧС РФ по РК ( по согласованию), ДДС Правительства РК.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5. Информация в области защиты населения и территорий от чрезвычайных ситуаций подразделяются на оперативную и плановую.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К плановой информации относятся сведения о муниципальных образованиях, об организациях и их деятельности, необходимые для заблаговременного планирования мероприятий по предупреждению и ликвидации чрезвычайных ситуаций, данные о численности населения муниципальных образований и работников организаций.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Плановая информация представляется организациями, главами городского и сельских поселений, территориальными органами федеральных органов исполнительной власти на основании соответствующих запросов администрации Пудожского муниципального района в соответствии с полномочиями и в сроки, установленные законодательством Российской Федерации и Республики Карелия.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Ответственными за сбор, обработку и передачу  плановой информации являются постоянно действующие органы ТП РСЧС Пудожского муниципального района ( отдел по ВМР, ГО и ЧС администрации Пудожского муниципального района).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К оперативной информации относятся сведения о прогнозируемых и ( или) возникших чрезвычайных  ситуациях природного , техногенного, биолого-социального характера и их последствиях, сведения о силах и средствах РСЧС постоянной готовности, привлекаемых для предупреждения и ликвидации чрезвычайных ситуаций, а также об их деятельности, направленной на предупреждение и ликвидацию чрезвычайных ситуаций.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Оперативная информация представляется в сроки и по формам, установленным МЧС России.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Ответственными за сбор, обработку и передачу оперативной информации являются органы повседневного управления ТО РСЧС Пудожского муниципального района ( ЕДДС, ДДС организаций и предприятий).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88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3:04:00Z</dcterms:created>
  <dc:creator>Гарбузов</dc:creator>
  <dc:description/>
  <cp:keywords/>
  <dc:language>en-US</dc:language>
  <cp:lastModifiedBy>Admin</cp:lastModifiedBy>
  <cp:lastPrinted>2010-08-12T14:36:00Z</cp:lastPrinted>
  <dcterms:modified xsi:type="dcterms:W3CDTF">2012-05-03T15:37:00Z</dcterms:modified>
  <cp:revision>12</cp:revision>
  <dc:subject/>
  <dc:title> </dc:title>
</cp:coreProperties>
</file>