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445373546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РАСПОРЯЖЕНИЕ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146685</wp:posOffset>
                </wp:positionV>
                <wp:extent cx="9150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7.2010г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8pt;mso-wrap-distance-left:9.05pt;mso-wrap-distance-right:9.05pt;mso-wrap-distance-top:0pt;mso-wrap-distance-bottom:0pt;margin-top:11.55pt;mso-position-vertical-relative:text;margin-left:1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7.2010г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 xml:space="preserve">от                                №   497 р-П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ограничения на пребывание граждан в лесах на территории Пудож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распоряжения временно исполняющего обязанности Главы Республики Карелия  А.В. Нелидова за № 290 р-П от 13.07.2010г., в связи с аномально жаркой погодой, полученным штормовым предупреждением Карельского центра по гидрометеорологии и мониторингу окружающей среды об опасном гидрометеорологическом явлении – жаркой погоды в Республике Карелия, учитывая  реальную пожароопасную обстановку, руководствуясь требованиям ст.30Федерального закона  от 21 декабря 1994 г.№69-ФЗ «О пожарной безопасности», а также в целях предупреждения чрезвычайной  ситуации, связанных с лесными пожарами, на основании ч.1 п.5 ст. 11 Лесного кодекса Российской Федерации, впредь до особого распоря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с 15 июля 2010г. на территории Пудожского района  особый противопожарный режим, ограничив посещение лесов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рганизовать силами  Пудожского РОВД, Пудожского Центрального лесничества, арендаторами лесных участков контроль по ограничению посещения лесов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удожскому РОВД с 15.07.2010г. до особого распоряжения по согласованию с ГУ РК «Пудожское центральное лесничество» и арендаторами лесов организовать совместные посты на дорогах, ведущих в лесные массивы для предотвращения посещения лесов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лавам сельских муниципальных поселений  обеспечить указанный режим  ограничения на территории ведомственных им поселений и принять необходимые меры  по его реализации, привлекать для тушения пожаров технику и работников организаций, независимо 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Принять меры по недопущению перехода лесных пожаров на населенные пункты, обеспечить готовность резервных групп личного состава и техники пожарных подразделений и добровольных пожар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овести  информацию о введении  режима ограничения на пребывание граждан  в лесах до населения района через газету «Пудожский вестник» и телеканал ООО «Ника + Пудо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Арендаторам лесных  участков, в соответствии с «Оперативным планом борьбы с лесными пожарами на территории Пудожского района на 2010 год», обеспечить готовность техники и команд по тушению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тделу по ГО и ЧС администрации Пудожского муниципального района обеспечить контроль за расстановкой и управлением действиями привлеченных для тушения лесных пожаров сил и средств и соблюдения правил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Л.В. Данченко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Дело-2,</w:t>
      </w:r>
    </w:p>
    <w:p>
      <w:pPr>
        <w:pStyle w:val="Normal"/>
        <w:jc w:val="both"/>
        <w:rPr/>
      </w:pPr>
      <w:r>
        <w:rPr/>
        <w:t>Членам комиссии –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3:00Z</dcterms:created>
  <dc:creator>User</dc:creator>
  <dc:description/>
  <cp:keywords/>
  <dc:language>en-US</dc:language>
  <cp:lastModifiedBy>user</cp:lastModifiedBy>
  <cp:lastPrinted>2010-07-16T10:45:00Z</cp:lastPrinted>
  <dcterms:modified xsi:type="dcterms:W3CDTF">2010-07-16T06:47:00Z</dcterms:modified>
  <cp:revision>13</cp:revision>
  <dc:subject/>
  <dc:title> </dc:title>
</cp:coreProperties>
</file>