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94282335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28.12.2010 г.            </w:t>
      </w:r>
      <w:r>
        <w:rPr>
          <w:sz w:val="28"/>
        </w:rPr>
        <w:t>№   739-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</w:t>
      </w:r>
      <w:r>
        <w:rPr/>
        <w:t>«О внесении изменений в Постановление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  </w:t>
      </w:r>
      <w:r>
        <w:rPr/>
        <w:t>администрации Пудожского муниципального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  </w:t>
      </w:r>
      <w:r>
        <w:rPr/>
        <w:t>района от 28.05.2009 года № 231-П « О выплате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  </w:t>
      </w:r>
      <w:r>
        <w:rPr/>
        <w:t>денежных средств опекунам (попечителям) на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  </w:t>
      </w:r>
      <w:r>
        <w:rPr/>
        <w:t>детей, находящихся под опекой (попечительством)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ых правовых актов в соответствие с законодательством, в соответствии с Законом Республики Карелия № 1281 от 29.04.2009года « О внесении изменений в Закон Республики Карелия « О государственном обеспечении и социальной поддержке детей-сирот и детей, оставшихся без попечения родителей» № 921-ЗРК от 28.11.2005года, Постановлением от 06.08.2010года № 164 –П « О внесении изменений в Постановление Правительства Республики Карелия от 15 июня 2006года № 74-П « О порядке предоставления отдельных мер социальной поддержки детей-сирот и детей, оставшихся без попечения родите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360" w:hanging="0"/>
        <w:jc w:val="both"/>
        <w:rPr/>
      </w:pPr>
      <w:r>
        <w:rPr/>
        <w:t>1. В пункте 1.4. Постановления Администрации Пудожского муниципального района от 28.05.2009года № 231-П «О выплате денежных средств опекунам (попечителям) на содержание детей, находящихся под опекой (попечительством) слова «в возрасте 13 лет» заменить словами «в возрасте старше 13 лет»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360" w:hanging="0"/>
        <w:jc w:val="both"/>
        <w:rPr/>
      </w:pPr>
      <w:r>
        <w:rPr/>
        <w:t>2. Постановление вступает в силу со дня официального опубликования и распространяет свое действие на соответствующие правоотношения, возникшие с   15 мая 2009 года.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>Пудожского муниципального района                                                         Л.В.Дан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исп.О.П. Соболева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рассылка: дело -2</w:t>
      </w:r>
    </w:p>
    <w:p>
      <w:pPr>
        <w:pStyle w:val="Normal"/>
        <w:tabs>
          <w:tab w:val="clear" w:pos="709"/>
          <w:tab w:val="left" w:pos="933" w:leader="none"/>
        </w:tabs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</w:t>
      </w:r>
      <w:r>
        <w:rPr>
          <w:color w:val="808080"/>
          <w:sz w:val="20"/>
          <w:szCs w:val="20"/>
        </w:rPr>
        <w:t>отдел социальной политики -2</w:t>
      </w:r>
    </w:p>
    <w:p>
      <w:pPr>
        <w:pStyle w:val="Normal"/>
        <w:tabs>
          <w:tab w:val="clear" w:pos="709"/>
          <w:tab w:val="left" w:pos="933" w:leader="none"/>
        </w:tabs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</w:t>
      </w:r>
      <w:r>
        <w:rPr>
          <w:color w:val="808080"/>
          <w:sz w:val="20"/>
          <w:szCs w:val="20"/>
        </w:rPr>
        <w:t>финансовое управление АМСУ -1</w:t>
      </w:r>
    </w:p>
    <w:p>
      <w:pPr>
        <w:pStyle w:val="Normal"/>
        <w:tabs>
          <w:tab w:val="clear" w:pos="709"/>
          <w:tab w:val="left" w:pos="933" w:leader="none"/>
        </w:tabs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ab/>
        <w:t>МУ РЦО -1</w:t>
      </w:r>
    </w:p>
    <w:sectPr>
      <w:footerReference w:type="default" r:id="rId4"/>
      <w:type w:val="nextPage"/>
      <w:pgSz w:w="11906" w:h="16838"/>
      <w:pgMar w:left="1701" w:right="1106" w:gutter="0" w:header="0" w:top="540" w:footer="6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7:00Z</dcterms:created>
  <dc:creator>Соболев А.Н.</dc:creator>
  <dc:description/>
  <cp:keywords/>
  <dc:language>en-US</dc:language>
  <cp:lastModifiedBy>user</cp:lastModifiedBy>
  <cp:lastPrinted>2010-10-18T15:47:00Z</cp:lastPrinted>
  <dcterms:modified xsi:type="dcterms:W3CDTF">2011-01-11T07:25:00Z</dcterms:modified>
  <cp:revision>6</cp:revision>
  <dc:subject/>
  <dc:title>«Об учреждении опеки над несовершеннолетней</dc:title>
</cp:coreProperties>
</file>