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C0C0"/>
        </w:rPr>
      </w:pPr>
      <w:r>
        <w:rPr>
          <w:color w:val="C0C0C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59806276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спублика Карелия         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                                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Пудож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 декабря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673-П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орме финансового обеспечения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бюджет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еходн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 xml:space="preserve">В целях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r>
        <w:rPr>
          <w:rFonts w:cs="Times New Roman" w:ascii="Times New Roman" w:hAnsi="Times New Roman"/>
          <w:sz w:val="24"/>
          <w:szCs w:val="24"/>
        </w:rPr>
        <w:t>Администрация Пудож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ikip"/>
        <w:rPr/>
      </w:pPr>
      <w:r>
        <w:rPr/>
        <w:t xml:space="preserve">1.    Установить следующую форму финансового обеспечения деятельности муниципальных бюджетных учреждений в переходный период: </w:t>
        <w:br/>
        <w:t>- в период до 1 января 2012 года муниципальные бюджетные учреждения являются получателями бюджетных средств, финансовое обеспечение их деятельности осуществляется на основании бюджетной сметы с учетом особенностей, установленных пунктом 3 настоящего решения;</w:t>
        <w:br/>
        <w:t>- начиная с 1 января 2012 года субсидии из бюджета Пудожского муниципального района на финансовое обеспечение выполнения муниципальных заданий предоставляются в соответствии с пунктом 1 статьи 78.1 Бюджетного кодекса Российской Федерации всем муниципальным бюджетным учреждениям, осуществляющим в соответствии с муниципальными заданиями оказание муниципальных услуг.</w:t>
      </w:r>
    </w:p>
    <w:p>
      <w:pPr>
        <w:pStyle w:val="Wikip"/>
        <w:rPr/>
      </w:pPr>
      <w:r>
        <w:rPr/>
        <w:t>2. Установить, что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а также доходы, полученные муниципальными казенными учреждениями от платных услуг и иной приносящей доход деятельности, с 1 января 2011 года зачисляются в бюджет Пудожского муниципального района.</w:t>
      </w:r>
    </w:p>
    <w:p>
      <w:pPr>
        <w:pStyle w:val="Wikip"/>
        <w:rPr/>
      </w:pPr>
      <w:r>
        <w:rPr/>
        <w:t>3. Установить следующий порядок и направления использования в 2011 году муниципальными бюджетными учреждениями, являющимися получателями бюджетных средств, доходов от сдачи в аренду находящегося в муниципальной собственности и переданного в оперативное управление указанным учреждениям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:</w:t>
        <w:br/>
        <w:t>- муниципальные бюджетные учреждения, являющиеся получателями бюджетных средств, вправе использовать на финансовое обеспечение своей деятельности полученные ими средства от сдачи в аренду имущества, находящегося в муниципальной собственности и переданного им в оперативное управление, а также с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;</w:t>
        <w:br/>
        <w:t>- муниципальные бюджетные учреждения, являющиеся получателями бюджетных средств, осуществляют использование средств, указанных в абзаце втором настоящего пункта, в соответствии со сметой доходов и расходов по приносящей доходы деятельности, в пределах остатков средств на лицевом счете,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,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;</w:t>
        <w:br/>
        <w:t>- заключение и оплата муниципальными бюджетными учреждениями, являющимися получателями бюджетных средств, договоров, подлежащих исполнению за счет средств, указанных в абзаце втором настоящего пункта, производится в соответствии со сметами доходов и расходов по приносящей доходы деятельности.</w:t>
      </w:r>
    </w:p>
    <w:p>
      <w:pPr>
        <w:pStyle w:val="Wikip"/>
        <w:rPr/>
      </w:pPr>
      <w:r>
        <w:rPr/>
        <w:t>4. Настоящее постановление подлежит обязательному официальному опубликованию в газете «Пудожский Вестник» и вступает в силу с 1 янва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 xml:space="preserve">               </w:t>
        <w:tab/>
        <w:t>Л. 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гостов В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2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ктурные подразделения администрации –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начейство –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8:00Z</dcterms:created>
  <dc:creator>User</dc:creator>
  <dc:description/>
  <cp:keywords/>
  <dc:language>en-US</dc:language>
  <cp:lastModifiedBy>user</cp:lastModifiedBy>
  <cp:lastPrinted>2010-12-20T15:38:00Z</cp:lastPrinted>
  <dcterms:modified xsi:type="dcterms:W3CDTF">2011-05-17T08:38:00Z</dcterms:modified>
  <cp:revision>2</cp:revision>
  <dc:subject/>
  <dc:title> </dc:title>
</cp:coreProperties>
</file>