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976081203" r:id="rId2"/>
        </w:objec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Республика Карел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202020"/>
          <w:sz w:val="28"/>
          <w:szCs w:val="28"/>
        </w:rPr>
        <w:t xml:space="preserve"> </w:t>
      </w:r>
      <w:r>
        <w:rPr>
          <w:b/>
          <w:bCs/>
          <w:color w:val="202020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20202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  <w:vertAlign w:val="subscript"/>
        </w:rPr>
      </w:pPr>
      <w:r>
        <w:rPr>
          <w:color w:val="000000"/>
          <w:sz w:val="32"/>
          <w:szCs w:val="32"/>
          <w:u w:val="single"/>
          <w:vertAlign w:val="subscript"/>
        </w:rPr>
        <w:t>от 06.09.10 г.                  № 398-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Пудож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  <w:r>
        <w:rPr>
          <w:color w:val="202020"/>
          <w:sz w:val="22"/>
          <w:szCs w:val="22"/>
        </w:rPr>
        <w:t>«О внесении изменений в постановление администрации от 27 августа 2009 года №354 –ПА «Об утверждении Административного регламента исполнения Администрацией Пудожского муниципального района государственной функции по контролю за соблюдением лицензиатами при осуществлении розничной продажи алкогольной продукции лицензионных требований и условий и Административного регламента предоставления администрацией Пудожского муниципального района государственной услуги по выдаче лицензий на розничную продажу алкогольной продукции</w:t>
      </w:r>
      <w:r>
        <w:rPr>
          <w:color w:val="202020"/>
          <w:sz w:val="28"/>
          <w:szCs w:val="28"/>
        </w:rPr>
        <w:t xml:space="preserve">»  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/>
        <w:t xml:space="preserve">В связи с внесением дополнений в пункт 4 статьи 8  Закона Республики Карелия  от 06 марта 2000 года № 399 – ЗРК «Об упорядочении производства и оборота  этилового спирта, алкогольной и спиртосодержащей продукции на территории Республики Карелия», Федеральным законом № 374-ФЗ от 27.12.2009 года «О внесении изменений в статью 45 части первой и главу 25.3 части второй  Налогового кодекса Российской Федерации и отдельные законодательные акты Российской Федерации, а также о признании утратившими силу Федерального закона «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» администрация постановляет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Внести в Административный регламент предоставления  Администрацией Пудожского муниципального района государственной услуги   по выдаче лицензий на розничную продажу алкогольной продукции, утвержденный постановлением администрации Пудожского муниципального района от 27.08.09 года № 354-ПА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 пункте 4 раздела «Общие положения» исключить «постановлением главы администрации Пудожского муниципального района от 01 августа 2008 года «О реализации государственных полномочий по лицензированию розничной продажи алкогольной продукции на территории Пудожского муниципального района» и добавить «Постановлением администрации от 30 августа 2010 года №392 –П «О назначении ответственных за исполнением  государственных полномочий по лицензированию розничной продажи алкогольной продукции на территории Пудожского муниципального район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одпункт1 пункта 21 вместо слов» сбора за выдачу лицензии» записать слова « государственной пошлины за предоставление лиценз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3</w:t>
      </w:r>
      <w:r>
        <w:rPr>
          <w:highlight w:val="yellow"/>
        </w:rPr>
        <w:t>) в абзаце втором вместо слова «сборов» записать слова «государственной пошлины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одпункт 2 пункта 21 изложить  в следующей редакции: « копию документа, подтверждающего уплату государственной пошлины за предоставление лицензий на розничную продажу алкогольной продукции  в сумме 40000 рублей за каждый год срока действия лицензии;</w:t>
      </w:r>
    </w:p>
    <w:p>
      <w:pPr>
        <w:pStyle w:val="Normal"/>
        <w:jc w:val="both"/>
        <w:rPr/>
      </w:pPr>
      <w:r>
        <w:rPr>
          <w:highlight w:val="yellow"/>
        </w:rPr>
        <w:t xml:space="preserve">      </w:t>
      </w:r>
      <w:r>
        <w:rPr>
          <w:highlight w:val="yellow"/>
        </w:rPr>
        <w:t>4) в абзаце втором пункта 23 вместо слова «сборов» записать слова «государственной пошлины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подпункты 1и 2 пункта 23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за выдачу лицензии – 40000 рублей за каждый год действия лиценз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за переоформление лицензии взимается  - 20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в пункте 24 вместо слова «сборов» написать «государственной пошлины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в пункте 25 вместо слов «уплату сбора за выдачу и переоформление» записать «уплату государственной пошлины за предоставление и переоформление лицензии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Внести в Административный регламент исполнения Администрацией Пудожского  муниципального района государственной функции по контролю за соблюдением лицензиатами при осуществлении розничной продажи алкогольной продукции лицензионных требований и условий, утвержденный постановлением администрации Пудожского муниципального района от 27.08.09 года № 354-ПА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) в пункте 4 раздела «Общие положения» исключить «постановлением главы администрации Пудожского муниципального района от 01 августа 2008 года «О реализации государственных полномочий по лицензированию розничной продажи алкогольной продукции на территории Пудожского муниципального района» и добавить «Постановлением администрации от 30 августа 2010 года №392 –П «О назначении ответственных за исполнением  государственных полномочий по лицензированию розничной продажи алкогольной продукции на территории Пудожского муниципального района».</w:t>
      </w:r>
    </w:p>
    <w:p>
      <w:pPr>
        <w:pStyle w:val="Normal"/>
        <w:jc w:val="both"/>
        <w:rPr/>
      </w:pPr>
      <w:r>
        <w:rPr/>
        <w:t>в пункте 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ункт 5 раздела » Административные процедуры» дополнить подпунктом 6, изложив его в следующей редакции «составление протоколов об административных правонарушениях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Дополнить Регламент Разделом « Составление протоколов об административных правонарушениях» и пунктом 63 следующего  содержания:</w:t>
      </w:r>
    </w:p>
    <w:p>
      <w:pPr>
        <w:pStyle w:val="Normal"/>
        <w:jc w:val="both"/>
        <w:rPr/>
      </w:pPr>
      <w:r>
        <w:rPr/>
        <w:t xml:space="preserve">« В случае, если по результатам проверки установлено, что осуществление лицензируемой деятельности лицензиата по розничной продаже алкогольной продукции проводится с нарушением лицензионных требований и условий, в случае наличия  в действиях лицензиата признаков состава  административного правонарушения лицензирующий орган составляет протокол об административном правонарушении в порядке, установленном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Контроль за выполнением постановления возложить на  .начальника управления по экономике и имуществу Сухорукову С.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остановление вступает в силу со дня опубликования в газете Пудожский вестник» .</w:t>
      </w:r>
    </w:p>
    <w:p>
      <w:pPr>
        <w:pStyle w:val="Normal"/>
        <w:shd w:fill="FFFFFF" w:val="clear"/>
        <w:autoSpaceDE w:val="false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autoSpaceDE w:val="false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autoSpaceDE w:val="false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autoSpaceDE w:val="false"/>
        <w:jc w:val="both"/>
        <w:rPr>
          <w:color w:val="242424"/>
        </w:rPr>
      </w:pPr>
      <w:r>
        <w:rPr>
          <w:color w:val="242424"/>
        </w:rPr>
        <w:t>Глава админист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42424"/>
        </w:rPr>
        <w:t xml:space="preserve">муниципального района: </w:t>
      </w:r>
      <w:r>
        <w:rPr>
          <w:i/>
          <w:iCs/>
          <w:color w:val="242424"/>
        </w:rPr>
        <w:t xml:space="preserve">                                                           </w:t>
      </w:r>
      <w:r>
        <w:rPr>
          <w:color w:val="242424"/>
        </w:rPr>
        <w:t>Л.В.Данченк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сп. Бедошвили Т.В 5154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8:00Z</dcterms:created>
  <dc:creator>User</dc:creator>
  <dc:description/>
  <cp:keywords/>
  <dc:language>en-US</dc:language>
  <cp:lastModifiedBy>Admin</cp:lastModifiedBy>
  <cp:lastPrinted>2010-09-08T14:22:00Z</cp:lastPrinted>
  <dcterms:modified xsi:type="dcterms:W3CDTF">2010-09-08T12:47:00Z</dcterms:modified>
  <cp:revision>8</cp:revision>
  <dc:subject/>
  <dc:title>                                                                                       </dc:title>
</cp:coreProperties>
</file>