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70843749" r:id="rId2"/>
        </w:object>
      </w:r>
    </w:p>
    <w:p>
      <w:pPr>
        <w:pStyle w:val="Style12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                                         №.     37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.08.201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3.08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повещения и  информир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селения Пудожского муниципального района п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розе и возникновении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ого и воен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 исполнение Федеральных законов от 12 февраля 1998  № 28-ФЗ “О гражданской обороне”, от 21 декабря 1994 № 68-ФЗ “О защите населения и территорий от чрезвычайных ситуаций природного и техногенного характера”, от 21 июля 1997 № 116-ФЗ» О промышленной безопасности опасных производственных объектов”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 и Закона Республики Карелия от 26 декабря 2005 № 938-ЗРК «О некоторых вопросах защиты населения и территорий от чрезвычайных ситуаций природного и техногенного характера в Республике Карелия, в целях защиты и своевременного оповещения населения города и района при угрозе и возникновении стихийных бедствий, аварий и катастроф в мирное и военное вре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ложение о порядке организации оповещения и информирования населения Пудожского муниципального района в чрезвычайных ситуациях мирного и военного времени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оложение о порядке использования местных радиотрансляционных узлов, телестудий для оповещения и информирования населения Пудожского муниципального района при чрезвычайных ситуациях мирного и военного времени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еречень предприятий Пудожского муниципального района, дублирующих сигнал “Внимание всем!”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Расчет выделения автомобилей с громкоговорящими установками Пудожского РОВД  для организации оповещения населения (приложение № 4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организацию мероприятий по оповещению и информированию населения при угрозе и возникновении чрезвычайных ситуаций мирного и военного времени назначить председателя комиссии по предупреждению и ликвидации чрезвычайных ситуаций и обеспечению пожарной безопасности Пудожского муниципального район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роки оповещения и информирования населения об угрозе и возникновении чрезвычайных ситуаций: в рабочее время - не более 40 минут, в нерабочее время – не более 2-х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ветственными за организацию оповещения и информирования населения по месту жительства назначить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на территории Пудожского городского поселения – главу Пудожского городского поселения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 на территории Куганаволокского  сельского поселения – главу Куганаволок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а территории Кривецкого сельского поселения – главу Кривецкого сельского поселения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  на территории Шальскогоо  сельского поселения – главу Шальского сельского поселения (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на территории Красноборского сельского поселения – главу Красноборского сельского поселения ( 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 на территории Пяльмского сельского поселения – главу Пяльмского сельского поселения ( по согласованию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на территории Кубовского сельского поселения – главу Кубовского сельского поселения ( по согласованию)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Авдеевского сельского поселения – главу Авдеевского сельского поселения (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озложить ответственность за доведение информации по оповещению и информированию населения до ответственных за организацию оповещения и информирования населения по месту жительства и руководителей предприятий на начальника  отдела по военно-мобилизационной работе, гражданской обороне и чрезвычайным ситуациям администрации Пудожского муниципального района (далее – отдела по ВМР ГО и ЧС администрации Пудожского муниципальн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руководителям предприятий, организаций, учреждений и учебных заве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Разработать организационно-технические мероприятия по оповещению  и информированию производственного персонала, сотрудников, учащихся  об угрозе и возникновении чрезвычайных ситуаций мирного и военного времени. Для оповещения по сети проводного вещания оборудовать радиоточки в производственных помещениях, рабочих кабинетах, учебных классах и други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Разработать как отдельное приложение к плану гражданской обороны, плану действий по предупреждению и ликвидации чрезвычайных ситуаций,  план оповещения рабочих и служащих предприятия (учащихся учебного завед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розе и возникновении чрезвычайных ситуаций мирного и военного времени. Руководителям предприятия, имеющего химически опасный объект и гидротехнические сооружения, кроме этого, разработать план взаимодействия с администрацией Пудожского муниципального района, администрациями городского и сельских поселений по организации оповещения и информирования населения, проживающего в зонах возможного химического заражения и катастрофического затоп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остановление вступает в силу со дня  опубликования 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возложить на начальника  отдела по ВМР, ГО и ЧС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19"/>
        <w:gridCol w:w="4331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удож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08.2010г. № 378 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организации оповещения и информирования на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удожского  муниципального  района в чрезвыча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ного и военного времен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ее положение определяет принципы построения, порядок организации системы оповещения и информирования населения Пудожского муниципального района,  ее задачи, состав сил (средств), обязанности органов местного самоуправления муниципального района, органов местного самоуправления городских и сельских поселений Пудожского муниципального района,  организаций, независимо от форм собственности и ведомственной принадлежности, 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истема оповещения и информирования населения города и района является звеном системы оповещения Республики Карелия и включает в себя силы и средства, организационно и технически  объединенные  для решения задач оповещения и информирования руководящего состава, населения города и района и объектов эконом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</w:rPr>
        <w:t>Для оповещения и информирования руководящего состава и населения Пудожского  муниципального района привлек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единая дежурно-диспетчерская служба МУ «Расчетно- хозяйствен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испетчерская служба ГУ РК «Отряд противопожарной службы по Пудожскому району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дежурная часть Пудожского  РОВ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управляющие компании (жилищно-эксплуатационные организац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дежурные (дежурно-диспетчерские) службы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</w:t>
        <w:tab/>
        <w:t>администрация Пудожского муниципального района, администрации городского и сельских посе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автоматизированная система централизованного оповещения (АСЦО) Государственного Комитета Республики Карелия по обеспечению жизнедеятельности и безопасност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8. автоматические телефонные станции (АТС) линейно-технического участка №12 цеха технической эксплуатации линий связи Карельского филиала ОАО «Северо - Западный Телеком», ведомственные АТ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9. ведомственные системы опов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0. электросир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1. радиотрансляционный узел с радиотрансляционной сетью проводного вещ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2. уличные и ведомственные громкоговорители, устройства местной громкоговоряще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3. ведомственные радиоузлы, местные телестанции,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4. автомобили Пудожского  РОВД с громкоговорящими установками  (ГГ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5. электромегафо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6. посыльные (пешие и на транспор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 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Пудожском  муниципальном районе - главе администрации Пудожского муниципального района, главам городского и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бъектах экономики - соответствующим руковод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овещение о чрезвычайных ситуациях мирного и военного времени организуется в соответствии с “Планами оповещения”, разработанными в администрациях Пудожского муниципального района,  городского и сельских поселениях,  а так же в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Непосредственное оповещение руководящего состава, работников организаций и населения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Руководящего состава администрации Пудожского муниципального района (главу администрации Пудожского муниципального района, председателя комиссии по предупреждению и ликвидации чрезвычайных ситуаций и обеспечению пожарной безопасности  Пудожского муниципального района, начальника отдела по военно-мобилизационной работе, гражданской обороне и чрезвычайным ситуациям администрации Пудожского  муниципального района):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а) о чрезвычайных ситуациях мирного времени - через дежурного диспетчера ЕДДС;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б) о сигналах гражданской обороны – через дежурного Пудожского  РОВ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Глав городского и сельских поселений, руководителей организаций, членов комиссии по предупреждению и ликвидации чрезвычайных ситуаций и обеспечению пожарной безопасности  Пудожского муниципального района,  членов эвакоприемной комиссии Пудожского муниципального района – через начальника отдела по военно - мобилизационной работе, гражданской обороне и чрезвычайным ситуациям администрации Пудожского муниципального района (отдел по ВМР ГО и ЧС) с использованием телефонной сети, стоек циркулярного вызова, посыль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Рабочих и служащих организаций, личный состав нештатных аварийно-спасательных формирован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Населения Пудожского 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через линейно-технический участок № 12 цеха технической эксплуатации линий связи Карельского филиала ОАО «Северо - Западный Телеком» с использованием АСЦО, электросирен,  радиотрансляционного узла с радиотрансляционной сетью проводного вещания,  уличных и ведомственных громкоговорителей, устройств местной громкоговорящей связ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через администрации Пудожского муниципального района, городского и сельских поселений с использованием автомобилей РОВД с громкоговорящими установками,  местных телестанций  и  студий кабельного телеви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через управляющие компании (жилищно-эксплуатационные организации) с использованием электромегафонов, посыльных (пеших и на транспор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5. Населения, попадающего  в зоны катастрофического затопления или химического зара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з руководителей предприятий, объекты которых явились причиной химического заражения или катастрофического затопления, с немедленным докладом главе администрации Пудожского муниципального района или председателю комиссии по предупреждению и ликвидации чрезвычайных ситуаций и обеспечению пожарной безопасности  Пудожского муниципального района. Оповещение осуществляется  с привлечением дежурно-диспетчерских служб, включенных в планы взаимодействия, согласованные главой Пудожского муниципального района. При этом могут использовать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локальные системы оповещ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Т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ройства местной громкоговорящей связ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осыльны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Сроки готовности технических средств и организационных сил к выполнению задач оповещения и информирования населения район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радиотрансляционных узлов, телестанций и студий кабельного телевидения:  в рабочее время - не более 10 минут, в нерабочее время - не более 2 час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автомобилей, оборудованных ГГУ: дежурных - не более 20 минут, сил наращивания - не более 3 час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3. уличных громкоговорителей: стационарных – не более 15 минут, дополнительных – не более 4 часов (включая время на установк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ддержание в постоянной готовности к применению системы оповещения и информирования населения достигается  организацией круглосуточного дежурства личного состав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тветственность за поддержание сил и технических средств оповещения и информирования  в постоянной готовности к применению, организацию своевременного технического обслуживания и ремонта несут 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оверки технического состояния и готовности к применению сил и средств системы оповещения населения города и района  проводятся в соответствии с планами и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овые (комплекс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ые и ежедневны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Годовая проверка оповещения населения Пудожского муниципального района проводится в соответствии с планом основных мероприятий по вопросам гражданской обороны, предупреждения и ликвидации чрезвычайных ситуаций Пудожского муниципального района. Проверке подлежат все имеющиеся силы  и средства оповещения и информиро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предстоящих проверках системы оповещения и информирования населения администрация Пудоэжского муниципального района через средства массовой информации информирует население не менее чем за две недели до их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Ежемесячные, еженедельные и ежедневные объектовые проверки элементов системы оповещения проводятся в соответствии с планами, утвержденными руководителями организаций и согласованными с отделом по ВМР ГО и ЧС администрации Пудожского 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 Для организации оповещения населения  о чрезвычайных ситуациях мирного и военного времен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1. Администрация Пудожского муниципального района, руководители организаций и предприятий: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зрабатывают планы оповещения, инструкции дежурной (дежурно-диспетчерской) службе по организации оповещения и информирования населения  района, 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уют подготовку  руководящего состава и населения района, сотрудников (работников) организаций к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ланируют мероприятия по совершенствованию системы оповещения и информирования руководящего состава  и населения  района,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ежеквартально уточняют списки телефонов руководящего состава органов местного самоуправления Пудожского  муниципального района, которые подлежат обязательному включению в АСЦ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согласовывают вопросы использования местных радиотрансляционных узлов, телестанций и студий кабельного телевидения в интересах подготовки к действиям по сигналам ГО, оповещению и информированию руководящего состава и населения района, сотрудников (работников) организаций в чрезвычайных ситуациях мирного и воен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2. Линейно-технический участок № 12 цеха технической эксплуатации линий связи Карельского филиала ОАО «Северо - Западный Телеком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ивает хранение текстов сообщений и сигналов гражданской обороны на магнитных или иных носителях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ет готовность радиотрансляционной аппаратуры к передаче сигналов оповещения и речевой информации по всем програм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едусматривает выделение необходимого количества специалистов для организации работ по установке уличных громкоговорителей пр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беспечивает постоянную готовность технического персонала, аппаратуры оповещения, каналов связи  к передаче и приему сигналов оповещения 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рганизует эксплуатационно-техническое обслуживание аппаратуры оповещения, установленной на предприятиях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организует подготовку технического персонала к работе на средствах оповещения и разработку оперативно-технической документации на объектах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3. Пудожский РОВД выделяет по распоряжению руководителя ГО (председателя комиссии по предупреждению и ликвидации чрезвычайных ситуаций и обеспечению пожарной безопасности)  Пудожского муниципального района автомобили, оборудованные ГГУ, в соответствии с установлен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4. Руководители организаций, имеющих потенциально опасны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ют 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атывают инструкции для личного состава дежурных служб по организации оповещения и информирования населения, организуют подготовку  дежурного персонала, работников (сотрудников) к действиям  по сигналам оповещения и информирования населения города в соответствии с планами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проводят мероприятия по обеспечению функционирования локальных систем оповещения, подвижных средств, оборудованных ГГУ,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в соответствии с установленным порядком, представляют донесения в администрацию  Пудожского муниципального района о состоянии локальных систем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1. в Пудожском  муниципальном районе - за счет средств соответствующей стать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2. в организациях - за счет собствен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24"/>
        <w:gridCol w:w="4246"/>
      </w:tblGrid>
      <w:tr>
        <w:trPr>
          <w:trHeight w:val="1276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дож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08.2010 г. № 378 -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использования  местных радиотрансляционных узлов, телестанций для оповещения  и  информирования  населения Пудоожского  муниципального района при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ее положение определяет порядок использования местных радиотрансляционных узлов (далее ТРУ), телестанций, независимо от форм собственности, для оповещения и информирования населения Пудожского муниципального района в чрезвычайных ситуациях мирного и воен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аво на использование местных радиотрансляционных узлов, телестанций для оповещения и информирования населения в чрезвычайных ситуациях мирного и военного времени, с прерыванием местных вещательных программ,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лаве администрации Пудо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едателю комиссии по предупреждению и ликвидации чрезвычайных ситуаций и обеспечению пожарной безопасности администрации Пудожского муниципального  район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ключение местных радиотрансляционных узлов,  телестанций  для оповещения и информирования населения в чрезвычайных ситуациях мирного и военного времени осуществляется дежурным персоналом РТУ, телестудий по распоряжению главы администрации Пудожского муниципального района , председателя комиссии по предупреждению и ликвидации чрезвычайных ситуаций и обеспечению пожарной безопасности администрации Пудожского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во передачи в прямом эфире информации о чрезвычайных ситуациях мирного и военного времени  имею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лава администрации Пудожского  муниципального района;</w:t>
      </w:r>
    </w:p>
    <w:p>
      <w:pPr>
        <w:pStyle w:val="TextBody"/>
        <w:rPr/>
      </w:pPr>
      <w:r>
        <w:rPr>
          <w:sz w:val="24"/>
          <w:szCs w:val="24"/>
        </w:rPr>
        <w:tab/>
        <w:t>- председатель комиссии по предупреждению и ликвидации чрезвычайных ситуаций и обеспечению пожарной безопасности Пудожского 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икторы РТУ, телестанций - по распоряжению главы администрации Пудожского муниципального района, председателя комиссии по предупреждению и ликвидации чрезвычайных ситуаций и обеспечению пожарной безопасности  Пудожского муниципального района.</w:t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Текст передаваемой информации утверждается должностными лицами, имеющими право на использование для оповещения и информирования населения местных РТУ, телестуд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ечевая информация передается населению при возникновении чрезвычайных ситуаций мирного и военного времени, с перерывом местных программ вещания не более 5 минут. Допускается двух или трехкратное повторение передачи речевого сообщения. Передача информации должна осуществляться, как правило, вышеперечисленными лицами или дикторами местных РТУ,  телестан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ранение магнитных носителей информации и текстов сообщений организуется в администрации Пудожского муниципального района и в местных РТУ, телестанциях</w:t>
        <w:tab/>
        <w:t>5.  Готовность местных РТУ, телестанций для передачи информации о чрезвычайных ситуациях мирного и военного времени не должна превыш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РТУ: в рабочее время - 5 минут, в нерабочее время - 1 час, с момента получения распоряжения (сигнал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 местных телестанций: в рабочее время - 5 минут,  в нерабочее время - 2 часов, с момента получения распоряжения (сигнала), при наличии технических и производственных возможностей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6. В целях постоянной готовности к  оповещению населения  о чрезвычайных ситуациях мирного и военного времени с использованием местных радиотрансляционных узлов, телестанций и студий кабельного телевидения: </w:t>
      </w:r>
    </w:p>
    <w:p>
      <w:pPr>
        <w:pStyle w:val="TextBodyIndent"/>
        <w:ind w:left="283" w:firstLine="437"/>
        <w:rPr/>
      </w:pPr>
      <w:r>
        <w:rPr>
          <w:sz w:val="24"/>
          <w:szCs w:val="24"/>
        </w:rPr>
        <w:t>6.1. Администрация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разрабатывает тексты речевых сообщений для оповещения и информирования населения города и района, организует запись на магнитные носители текстов сообщений и их хран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ланирует и осуществляет подготовку должностных лиц администрации, дежурного персонала и дикторов местных РТУ, студий телевидения к действиям по организации оповещения и информирования населения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ланирует и проводит один раз в год совместно с местными РТУ,  телестанциями тренировки по передаче речевой информации и сигналов оповещения для населения города 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предоставляет заявки в линейно-технический участок № 12 цеха технической эксплуатации линий связи Пудожского узла связи Карельского филиала ОАО «Северо - Западный Телеком» на выделение соединительных линий и каналов связи от мест чрезвычайных ситуаций к пунктам управления администрации Пудо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разрабатывает совместно с местными РТУ, телестанциями порядок взаимодействия по передаче речевой информации по местным теле-, радиосетям при чрезвычайных ситуациях мирного и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Руководители местных РТУ, телестанц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ивают готовность обслуживающего персонала и технических средств к передаче сигналов оповещения и сообщений штаба гражданской обороны, комиссии по чрезвычайным ситуациям с магнитных или иных носителей информации об угрозе ил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овывают подготовку специалистов по вопросам организации связи и оповещения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осуществляют подготовку обслуживающего и технического персонала к выполнению своих задач пр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по заявке администрации Пудожского муниципального района производят запись речевых сообщений для населения на магнитные или иные носител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беспечивают сохранность магнитных или иных носителей информации  (формализованных документов) с текстами для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85"/>
        <w:gridCol w:w="4156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удож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10 г. № 378 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й Пудож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лирующих сигнал </w:t>
      </w:r>
      <w:r>
        <w:rPr>
          <w:b/>
          <w:sz w:val="24"/>
          <w:szCs w:val="24"/>
        </w:rPr>
        <w:t>“ВНИМАНИЕ ВСЕМ!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83"/>
        <w:gridCol w:w="3395"/>
      </w:tblGrid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ублирования сигнал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и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-40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ные и водозаборные сооружения ООО «Альфа», г. Пудож ул. К. Маркс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85"/>
        <w:gridCol w:w="4156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удож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10 г. № 378 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Р А С Ч Е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деления автомобилей с громкоговорящими  установка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дожского  РОВД  для организации оповещения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маршрут движения автомобилей с громкоговорящими устройст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томоби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до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л. Пушкина, ул. Машакова, ул. Горького, ул. Приозерная, 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ул. Комсомольская, ул. Полевая, ул. Пригор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1 квартал, ул. Полевая 2 квартал, ул. Полевая 3 квартал, ул. Сов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ул. Пионерская, ул. Кирова, ул. Чапаева, ул. Гагарина,  ул. Филимо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7:00Z</dcterms:created>
  <dc:creator>User</dc:creator>
  <dc:description/>
  <cp:keywords/>
  <dc:language>en-US</dc:language>
  <cp:lastModifiedBy>user</cp:lastModifiedBy>
  <cp:lastPrinted>2010-08-23T12:27:00Z</cp:lastPrinted>
  <dcterms:modified xsi:type="dcterms:W3CDTF">2010-08-23T08:44:00Z</dcterms:modified>
  <cp:revision>20</cp:revision>
  <dc:subject/>
  <dc:title> </dc:title>
</cp:coreProperties>
</file>