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556763724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46685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1.5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 251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пределении количества торговых 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 на универсальном рынке 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>«Школьный» г. Пудожа»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В соответствии с частью 1.1 статьи 15 Федерального закона от 30 декабря 2007 года №271-ФЗ «О розничных рынках и о внесении изменений в Трудовой кодекс Российской Федерации», подпункта 5 пункта 2 Указа Главы Республики от 15 мая 2007 года № 71 «О реализации Закона Республики Карелия «О некоторых вопросах организации розничных рынков и деятельности ярмарок на территории Республики Карелия», Приказа Министерства экономического развития Республики Карелия № 82-А от 19 марта 2010 года «О Порядке определения количества торговых мест на универсальном рынке органом местного самоуправления соответствующего муниципального района и городского округа Республики Карелия, на территории которого находится рынок,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пределить количество торговых мест на универсальном рынке «Школьный» г. Пудожа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: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>с 01 мая по 31 октября – не менее десяти процентов от общего количества торговых мест;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 01 ноября по 30 апреля – не менее пяти процентов от общего количества торговых мест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Контроль за выполнением данного Постановления возлагается  на Главу Администрации Пудожского муниципального района Л.В.Данченко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остановление Администрации Пудожского муниципального района от 11.05.2010г. № 209-П «Об определении количества торговых мест на универсальном рынке «Школьный» г. Пудожа» считать утратившим силу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  Постановление вступает в силу со дня опубликования.            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Т.А.Андерсон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ссылка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ло-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авление по экономике и имуществу 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ынок – 1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5:00Z</dcterms:created>
  <dc:creator>User</dc:creator>
  <dc:description/>
  <dc:language>en-US</dc:language>
  <cp:lastModifiedBy>Reanimator 98</cp:lastModifiedBy>
  <cp:lastPrinted>2010-05-18T15:11:00Z</cp:lastPrinted>
  <dcterms:modified xsi:type="dcterms:W3CDTF">2010-05-18T11:16:00Z</dcterms:modified>
  <cp:revision>16</cp:revision>
  <dc:subject/>
  <dc:title> </dc:title>
</cp:coreProperties>
</file>