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50588031"/>
      <w:bookmarkEnd w:id="0"/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4.3pt" filled="f" o:ole="">
            <v:imagedata r:id="rId3" o:title=""/>
          </v:shape>
          <o:OLEObject Type="Embed" ProgID="" ShapeID="ole_rId2" DrawAspect="Content" ObjectID="_1709168579" r:id="rId2"/>
        </w:object>
      </w:r>
    </w:p>
    <w:p>
      <w:pPr>
        <w:pStyle w:val="Style11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/>
      </w:pPr>
      <w:r>
        <w:rPr/>
        <w:t xml:space="preserve">ПОСТАНОВЛЕНИЕ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8"/>
          <w:szCs w:val="28"/>
        </w:rPr>
        <w:t xml:space="preserve">от                                №   130-П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915035" cy="183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3.2010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3.03.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предельных розничных цен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опливо твердое, топливо печное бытовое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уемое гражданам, управляющим организациям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вариществам собственников жилья, жилищным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ищно-строительным или иным специализированным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ребительским кооперативам, созданным в целях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удовлетворения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потребностей граждан в жилье </w:t>
      </w:r>
      <w:r>
        <w:rPr>
          <w:i/>
          <w:sz w:val="28"/>
          <w:szCs w:val="28"/>
        </w:rPr>
        <w:t xml:space="preserve">предприятиями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общей  системе налогообложения»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аконом Республики Карелия от 26.12.2005 года № 950-ЗРК «О наделении органов местного самоуправления государственными полномочиями Республики Карелия по регулированию цен (тарифов) на отдельные виды продукции, товаров и услуг», Постановлением Государственного комитета Республики Карелия по энергетике и регулированию тарифов от </w:t>
      </w:r>
      <w:r>
        <w:rPr>
          <w:sz w:val="28"/>
          <w:szCs w:val="28"/>
        </w:rPr>
        <w:t xml:space="preserve">13.10.09г. №127 «Об утверждении на территории Республики Карелия предельных индексов изменения размера платы граждан за коммунальные услуги </w:t>
      </w:r>
      <w:r>
        <w:rPr>
          <w:color w:val="000000"/>
          <w:sz w:val="28"/>
          <w:szCs w:val="28"/>
        </w:rPr>
        <w:t xml:space="preserve"> на 2010 год», Постановлением Администрации Пудожского муниципального района от 28.07.2009г. № 303-П «О внесении изменений и дополнений в постановление Главы Администрации Пудожского муниципального района от 10.11.2008г. № 488-П «Об утверждении Порядка регулирования цен (тарифов) на отдельные виды продукции, товаров, услуг на территории Пудож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 Утвердить  предельные розничные цены на топливо твердое, топливо печное бытов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>
          <w:color w:val="000000"/>
          <w:sz w:val="28"/>
          <w:szCs w:val="28"/>
        </w:rPr>
        <w:t>Стоимость 1 пл. кбм дров – долготья (в сортиментах)                    423,00 руб.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ез учета погрузки, разгрузки и доставки                                         в т.ч. НДС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>
          <w:color w:val="000000"/>
          <w:sz w:val="28"/>
          <w:szCs w:val="28"/>
        </w:rPr>
        <w:t>Стоимость 1 пл. кбм дров – долготья (в хлыстах)                           339,00 руб.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ез учета погрузки, разгрузки и доставки                                         в т.ч. НДС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>
          <w:color w:val="000000"/>
          <w:sz w:val="28"/>
          <w:szCs w:val="28"/>
        </w:rPr>
        <w:t>Стоимость 1 пл. кбм дров – коротья                                                  576,00 руб.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ез учета погрузки, разгрузки и доставки                                         в т.ч. НДС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 Постановление Администрации Пудожского муниципального района № 589-П от 21.12.2009г.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предельных розничных цен на топливо твердое, топливо печное бытов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потребностей граждан в жилье </w:t>
      </w:r>
      <w:r>
        <w:rPr>
          <w:i/>
          <w:sz w:val="28"/>
          <w:szCs w:val="28"/>
        </w:rPr>
        <w:t xml:space="preserve">предприятиями  на общей  системе налогообложения»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публикования в газете «Пудож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агается на и.о.начальника Управления по экономике имуществу Сухоруков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удо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Л.В. Д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ть:</w:t>
      </w:r>
    </w:p>
    <w:p>
      <w:pPr>
        <w:pStyle w:val="Normal"/>
        <w:jc w:val="both"/>
        <w:rPr/>
      </w:pPr>
      <w:r>
        <w:rPr/>
        <w:t>Дело-2,</w:t>
      </w:r>
    </w:p>
    <w:p>
      <w:pPr>
        <w:pStyle w:val="Normal"/>
        <w:jc w:val="both"/>
        <w:rPr/>
      </w:pPr>
      <w:r>
        <w:rPr/>
        <w:t>Управление по экономике и имуществу -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3402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ГПОСТпо межвед.ком.по незак. порубкам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2:58:00Z</dcterms:created>
  <dc:creator>User</dc:creator>
  <dc:description/>
  <cp:keywords/>
  <dc:language>en-US</dc:language>
  <cp:lastModifiedBy>User</cp:lastModifiedBy>
  <cp:lastPrinted>2010-03-24T10:14:00Z</cp:lastPrinted>
  <dcterms:modified xsi:type="dcterms:W3CDTF">2010-03-24T07:35:00Z</dcterms:modified>
  <cp:revision>14</cp:revision>
  <dc:subject/>
  <dc:title> </dc:title>
</cp:coreProperties>
</file>