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4173794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01.03.2010г.     </w:t>
      </w:r>
      <w:r>
        <w:rPr>
          <w:sz w:val="28"/>
        </w:rPr>
        <w:t xml:space="preserve">       №  95-П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Пуд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обращения родителей (законных представителей)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52.1. и 52.2. Закона Российской Федерации от 10 июля 1992 года  № 3266-1 «Об образовании» с изменениями на 07 июля 2009 года, Постановлением Правительства Российской Федерации № 973 от 29.12.2007г. «О порядке и условиях предоставления в 2008-2010 годах субсидий  из федерального бюджета бюджетам субьектов Российской Федерации на выплату компенсации родительской платы з 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 №1212 от 31.12.2009г. «О внесении изменений в Постановление Правительства РФ от 29.12.2007г. № 973 и от 10.02.2009г. №1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орядок обращения родителей (законных представителей)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и порядок ее выплаты. (Приложение 1 к настоящему Постановлению).</w:t>
      </w:r>
    </w:p>
    <w:p>
      <w:pPr>
        <w:pStyle w:val="Normal"/>
        <w:jc w:val="both"/>
        <w:rPr/>
      </w:pPr>
      <w:r>
        <w:rPr/>
        <w:t xml:space="preserve">2.Постановление Главы Администрации Пудожского муниципального района № 396-П от 10.09.2008 года «Об утверждении порядка обращения родителей (законных представителей)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и порядок ее выплаты»  считать утратившим силу.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 опубликования (обнародования) в районной газете «Пудож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Пудожского муниципального района                                           Л.В. Данч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сп: Копаева О.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ылка: дело -1, ФУ -1 ОФК  -1, МУ РЦО -1, Упраывл. По образ. -1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 95-П      от       01.03.2010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бращения родителей (законных представителей)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орядок определяет взаимодействие между Муниципальным учреждением «Расчетный центр по отрасли «Образование» (далее МУ РЦО), </w:t>
      </w:r>
      <w:r>
        <w:rPr/>
        <w:t>муниципальными образовательными учреждениями, реализующими основную общеобразовательную программу дошкольного образования (далее образовательное учреждение, финансовым управлением Администрации Пудожского муниципального района для предоставления компенсации 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1. Для получения компенсации части внесенной родительской платы, один из родителей (законных представителей) ежегодно обращается с заявлением в муниципальное образовательное учреждение.</w:t>
      </w:r>
    </w:p>
    <w:p>
      <w:pPr>
        <w:pStyle w:val="Normal"/>
        <w:jc w:val="both"/>
        <w:rPr/>
      </w:pPr>
      <w:r>
        <w:rPr/>
        <w:t>2. Заявление подается по форме согласно приложению к настоящему Порядку с предъявлением паспорта (иного документа, удостоверяющего личность), свидетельств о рождении всех детей и приложением ксерокопий свидетельств о рождении всех детей.</w:t>
      </w:r>
    </w:p>
    <w:p>
      <w:pPr>
        <w:pStyle w:val="Normal"/>
        <w:jc w:val="both"/>
        <w:rPr/>
      </w:pPr>
      <w:r>
        <w:rPr/>
        <w:t>3. На основании поданных родителями (законными представителями) заявлений,  образовательное учреждение заключает договор с организацией, осуществляющей выдачу возмещения части родительской платы, фактически уплаченной родителями (законными представителями)  за содержание ребенка в образовательном учреждении.</w:t>
      </w:r>
    </w:p>
    <w:p>
      <w:pPr>
        <w:pStyle w:val="Normal"/>
        <w:jc w:val="both"/>
        <w:rPr/>
      </w:pPr>
      <w:r>
        <w:rPr/>
        <w:t>4. Образовательное учреждение регистрирует, заверяет заявления родителей (законных представителей) и на основании договора, заключенного с организацией, осуществляющей выдачу возмещения части родительской платы запрашивает у родителей № расчетного счета (иных реквизитов), предусмотренных договором для зачисления денежных средств родителям (законным представителям).</w:t>
      </w:r>
    </w:p>
    <w:p>
      <w:pPr>
        <w:pStyle w:val="Normal"/>
        <w:jc w:val="both"/>
        <w:rPr/>
      </w:pPr>
      <w:r>
        <w:rPr/>
        <w:t>5.  Образовательное учреждение, бухгалтерский учет в которых ведет МУ РЦО, предоставляют пакет документов МУ РЦО для дальнейшей обработки, а образовательные учреждения, ведущие бухгалтерский учет самостоятельно, сами производят проверку принятых документов, начисление и перечисление денежных средств родителям (законным представителям).</w:t>
      </w:r>
    </w:p>
    <w:p>
      <w:pPr>
        <w:pStyle w:val="Normal"/>
        <w:jc w:val="both"/>
        <w:rPr/>
      </w:pPr>
      <w:r>
        <w:rPr/>
        <w:t>6. Начисление возмещения 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 осуществляется ежемесячно на основании фактически поступившей в предыдущем месяце родительской платы.</w:t>
      </w:r>
    </w:p>
    <w:p>
      <w:pPr>
        <w:pStyle w:val="Normal"/>
        <w:jc w:val="both"/>
        <w:rPr/>
      </w:pPr>
      <w:r>
        <w:rPr/>
        <w:t>7. Выплата части родительской платы производится согласно произведенного начисления в срок до 25 числа месяца, следующего за месяцем фактического внесения родительской платы и через организации, осуществляющие выплату  (почта, Сбербанк, Россельхозбанк) согласн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ю 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амилия, имя, отчество родителя (закон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анные паспорта либо иного документа, удостоверяющего личность, серия, №, когда и кем выдан)</w:t>
      </w:r>
    </w:p>
    <w:p>
      <w:pPr>
        <w:pStyle w:val="Normal"/>
        <w:jc w:val="both"/>
        <w:rPr/>
      </w:pPr>
      <w:r>
        <w:rPr/>
        <w:t>Проживающего по адресу: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омпенсацию части родительской платы за содержание ребенка в образовательн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компенсировать мне часть внесенной родительской платы за содержание ребе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ающего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й является   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первым, вторым, третьим и т.д. ребенком в семь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еречислять денежные средства на лицевой счет №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рождении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рождении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рождении   ____________________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0:00Z</dcterms:created>
  <dc:creator>Люба</dc:creator>
  <dc:description/>
  <cp:keywords/>
  <dc:language>en-US</dc:language>
  <cp:lastModifiedBy>user</cp:lastModifiedBy>
  <cp:lastPrinted>2009-07-27T14:10:00Z</cp:lastPrinted>
  <dcterms:modified xsi:type="dcterms:W3CDTF">2010-03-03T11:02:00Z</dcterms:modified>
  <cp:revision>25</cp:revision>
  <dc:subject/>
  <dc:title/>
</cp:coreProperties>
</file>