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9.11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7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, расположенного по адресу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Республика Карелия, Пудожский муниципальный район, п.Шальский, ул.Стеклянска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 ст. 11.3, 11.10 Земельного кодекса РФ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на кадастровом плане территории в кадастровом квартале 10:15:0050105,  площадью 5553 кв.м., местоположение: Российская Федерация, Республика Карелия, Пудожский муниципальный район, Шальское сельское поселение, п. Шальский, ул.Стеклянская. Вид разрешенного использования – «водный транспорт, для размещения иных объектов морского, внутреннего водного транспорта». Категория земель -  «земли населенных пунктов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И.о.главы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Пудожского муниципального района                              А.В.Зуб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3:00Z</dcterms:created>
  <dc:creator>Пользователь</dc:creator>
  <dc:description/>
  <cp:keywords/>
  <dc:language>en-US</dc:language>
  <cp:lastModifiedBy>Пользователь</cp:lastModifiedBy>
  <cp:lastPrinted>2022-11-07T09:34:00Z</cp:lastPrinted>
  <dcterms:modified xsi:type="dcterms:W3CDTF">2022-11-22T11:46:00Z</dcterms:modified>
  <cp:revision>7</cp:revision>
  <dc:subject/>
  <dc:title> </dc:title>
</cp:coreProperties>
</file>