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Пудож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А.В. З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 Межведомственной комиссии по противодействию злоупотребления наркотическими и психотропными вещества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законному обороту в Пудожском муниципальном райо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29</w:t>
      </w:r>
      <w:r>
        <w:rPr>
          <w:sz w:val="28"/>
        </w:rPr>
        <w:t xml:space="preserve"> декабря 2022 года                               </w:t>
        <w:tab/>
        <w:tab/>
        <w:tab/>
        <w:tab/>
        <w:tab/>
        <w:tab/>
        <w:t xml:space="preserve">№ 4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удо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Зубов А. В., председатель комисс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дераш О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. главы администрации Пудожского муниципального района, руководитель Управления по образованию и социально-культурной политике администрации Пудожского муниципального района, зам.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хова И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Управления по образованию и социально-культурной политике администрации Пудожского муниципального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 Е. 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уголовного розыска ОМВД России по Пудож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енков А. Б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 о. главного врача ГБУЗ РК «Пудожская ЦРБ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ина Н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СОШ № 3 г. Пудож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дунен Г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ООШ № 2 г. Пудож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 О. П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Управления по образованию и социально-культурной политике администрации Пудожского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тина С. 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Управления по образованию и социально-культурной политике администрации Пудожского муниципального района, ответственный секретарь КДНиЗ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иванова Ф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м. главного государственного санитарного врача по РК в Пудожском районе (Роспотребнадзор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кратович В. Ю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Оперуполномоченный УР ОМВД России по Пудож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ов С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лава Кривецкого сельского посе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фнучев И. П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лава Куганаволокского сельского посе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1.</w:t>
      </w:r>
      <w:r>
        <w:rPr>
          <w:b/>
        </w:rPr>
        <w:t xml:space="preserve"> </w:t>
      </w:r>
      <w:r>
        <w:rPr/>
        <w:t>Роль волонтерского движения в антинаркотической деятельности</w:t>
      </w:r>
      <w:r>
        <w:rPr>
          <w:rFonts w:eastAsia="Calibri"/>
          <w:b/>
        </w:rPr>
        <w:t>.</w:t>
      </w:r>
    </w:p>
    <w:p>
      <w:pPr>
        <w:pStyle w:val="Normal"/>
        <w:ind w:right="198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>(Лымарь Л. А.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>В связи с отсутствием докладчика, представленная информация была зачитана. Обсудив информацию, решили: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/>
        <w:t xml:space="preserve">Информацию о мероприятиях, проводимых ВО «Лига добра», принять к сведению. 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/>
        <w:t xml:space="preserve">Руководителям организаций, подведомственных администрации Пудожского муниципального района, продолжать работу по развитию волонтерских объединений, а также оказывать содействие добровольцам при организации и проведении акций и мероприятий, направленных на профилактику вовлечения населения в употребление алкогольной, табачной продукции и незаконный оборот наркотических и психотропных веществ. 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/>
      </w:pPr>
      <w:r>
        <w:rPr>
          <w:b/>
        </w:rPr>
        <w:t>Ответственные:</w:t>
        <w:tab/>
      </w:r>
      <w:r>
        <w:rPr/>
        <w:t>руководители образовательных организаций и учреждений культуры Пудожского муниципального район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Срок: 2023 год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2.</w:t>
      </w:r>
      <w:r>
        <w:rPr>
          <w:b/>
        </w:rPr>
        <w:t xml:space="preserve"> </w:t>
      </w:r>
      <w:r>
        <w:rPr/>
        <w:t>О результатах социально-психологического тестирования обучающихся общеобразовательных организаций на территории Пудожского муниципального района.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)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2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целях минимизации количества отказов от прохождения медицинских осмотров, руководителям общеобразовательных организаций, обучающиеся которых по результатам СПТ подлежат направлению на медицинский осмотр, провести информационно-мотивационную кампанию среди обучающихся и родителей (законных представителей) с привлечением ответственного специалиста ГБУЗ РК «Пудожская ЦРБ»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:</w:t>
      </w:r>
      <w:r>
        <w:rPr/>
        <w:t xml:space="preserve"> руководители следующих общеобразовательных организаций: ООШ д. Каршево, ООШ д. Куганаволок, ООШ д. Авдеево, ООШ п. Пудожгорский, СОШ п. Пяльма, СОШ № 3 г. Пудожа.</w:t>
      </w:r>
    </w:p>
    <w:p>
      <w:pPr>
        <w:pStyle w:val="Normal"/>
        <w:ind w:left="709" w:hanging="0"/>
        <w:jc w:val="both"/>
        <w:rPr/>
      </w:pPr>
      <w:r>
        <w:rPr>
          <w:b/>
        </w:rPr>
        <w:t>Срок: до 01 апреля 2023 год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3.</w:t>
      </w:r>
      <w:r>
        <w:rPr>
          <w:b/>
        </w:rPr>
        <w:t xml:space="preserve"> </w:t>
      </w:r>
      <w:r>
        <w:rPr/>
        <w:t>О взаимодействии с религиозными и некоммерческими организ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)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и обсудив информацию, решили: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3.2.</w:t>
      </w:r>
      <w:r>
        <w:rPr>
          <w:rFonts w:eastAsia="Calibri"/>
        </w:rPr>
        <w:t xml:space="preserve"> Руководителям общеобразовательных организаций Пудожского муниципального района рассмотреть возможность включения в план по воспитательной работе мероприятия с привлечением религиозных организаций. 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:</w:t>
      </w:r>
      <w:r>
        <w:rPr/>
        <w:t xml:space="preserve"> Руководители общеобразовательных организаций Пуд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Срок: до 15 марта 2023 года.</w:t>
      </w:r>
    </w:p>
    <w:p>
      <w:pPr>
        <w:pStyle w:val="Normal"/>
        <w:ind w:left="12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4.</w:t>
      </w:r>
      <w:r>
        <w:rPr>
          <w:b/>
        </w:rPr>
        <w:t xml:space="preserve"> </w:t>
      </w:r>
      <w:r>
        <w:rPr/>
        <w:t>Подведение итогов работы Межведомственной комиссии по противодействию злоупотреблению наркотическими и психотропными веществами и их законному обороту в Пудожском муниципальном районе за 2022 год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Зубов А. В.)</w:t>
      </w:r>
    </w:p>
    <w:p>
      <w:pPr>
        <w:pStyle w:val="Normal"/>
        <w:ind w:firstLine="708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2"/>
        </w:numPr>
        <w:spacing w:before="120" w:after="0"/>
        <w:ind w:left="0"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В связи с отсутствием возможности увеличения финансирования по муниципальной подпрограмме «Комплексные меры противодействия незаконному обороту наркотиков» в 2022 году, запросить увеличение финансирования для проведения мероприятий в рамках данной подпрограммы на 2023 год, а также рассмотреть возможность привлечения к проведению мероприятий антинаркотической направленности НКО Республики Карелия (по согласованию с образовательными организациями Пудожского муниципального района).</w:t>
      </w:r>
    </w:p>
    <w:p>
      <w:pPr>
        <w:pStyle w:val="Normal"/>
        <w:ind w:firstLine="708"/>
        <w:jc w:val="both"/>
        <w:rPr/>
      </w:pPr>
      <w:r>
        <w:rPr>
          <w:b/>
        </w:rPr>
        <w:t>Ответственные:</w:t>
      </w:r>
      <w:r>
        <w:rPr/>
        <w:t xml:space="preserve"> Управлению по образованию и социально-культурной политике, ведущий специалист Мелехова И. 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рок: до 01 июля 2023 год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5.</w:t>
      </w:r>
      <w:r>
        <w:rPr>
          <w:b/>
        </w:rPr>
        <w:t xml:space="preserve">  </w:t>
      </w:r>
      <w:r>
        <w:rPr/>
        <w:t>Утверждение плана работы Межведомственной комиссии по противодействию злоупотреблению наркотическими и психотропными веществами и их незаконному обороту в Пудожском муниципальном районе на 2023 год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Зубов А. В.)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добрить план работы Межведомственной комиссии по противодействию злоупотребления наркотическими и психотропными веществами и их незаконному обороту в Пудожском муниципальном районе на 2023 год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екретарю комиссии представить план работы на утверждение председателю комиссии.</w:t>
      </w:r>
    </w:p>
    <w:p>
      <w:pPr>
        <w:pStyle w:val="Normal"/>
        <w:ind w:firstLine="708"/>
        <w:jc w:val="both"/>
        <w:rPr/>
      </w:pPr>
      <w:r>
        <w:rPr>
          <w:b/>
        </w:rPr>
        <w:t>Ответственные:</w:t>
      </w:r>
      <w:r>
        <w:rPr/>
        <w:t xml:space="preserve"> Управлению по образованию и социально-культурной политике, ведущий специалист Мелехова И. А</w:t>
      </w:r>
    </w:p>
    <w:p>
      <w:pPr>
        <w:pStyle w:val="Normal"/>
        <w:ind w:left="709" w:hanging="0"/>
        <w:jc w:val="both"/>
        <w:rPr/>
      </w:pPr>
      <w:r>
        <w:rPr>
          <w:b/>
        </w:rPr>
        <w:t>Срок: до 15 февраля 2023 года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екретарь: </w:t>
      </w:r>
    </w:p>
    <w:p>
      <w:pPr>
        <w:pStyle w:val="Normal"/>
        <w:jc w:val="both"/>
        <w:rPr/>
      </w:pPr>
      <w:r>
        <w:rPr/>
        <w:t>Ведущий специалист Управления по образованию</w:t>
      </w:r>
    </w:p>
    <w:p>
      <w:pPr>
        <w:pStyle w:val="Normal"/>
        <w:jc w:val="both"/>
        <w:rPr/>
      </w:pPr>
      <w:r>
        <w:rPr/>
        <w:t>и социально-культурной политике</w:t>
        <w:tab/>
        <w:tab/>
        <w:tab/>
        <w:tab/>
        <w:tab/>
        <w:tab/>
        <w:t xml:space="preserve">        И. А. Мелехова</w:t>
      </w:r>
    </w:p>
    <w:sectPr>
      <w:footerReference w:type="default" r:id="rId2"/>
      <w:type w:val="nextPage"/>
      <w:pgSz w:w="11906" w:h="16838"/>
      <w:pgMar w:left="1418" w:right="707" w:gutter="0" w:header="0" w:top="993" w:footer="2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ser</dc:creator>
  <dc:description/>
  <cp:keywords/>
  <dc:language>en-US</dc:language>
  <cp:lastModifiedBy>Пользователь</cp:lastModifiedBy>
  <cp:lastPrinted>2022-11-10T15:19:00Z</cp:lastPrinted>
  <dcterms:modified xsi:type="dcterms:W3CDTF">2023-02-16T06:33:00Z</dcterms:modified>
  <cp:revision>215</cp:revision>
  <dc:subject/>
  <dc:title/>
</cp:coreProperties>
</file>