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противодействию злоупотребления наркотическими и психотропными вещества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законному обороту в Пудож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ня 2022 года                                 </w:t>
        <w:tab/>
        <w:tab/>
        <w:tab/>
        <w:tab/>
        <w:tab/>
        <w:tab/>
        <w:t xml:space="preserve">№ 2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удожского муниципального района – глава администрации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адыгин А. В., председатель комиссии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дераш О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. главы администрации Пудожского муниципального района, руководитель Управления по образованию и социально-культурной политике администрации Пудожского муниципального района, зам.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хова И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Управления по образованию и социально-культурной политике администрации Пудожского муниципального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марь Л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дагог доп. образования,  руководитель ВО «Лига добр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 Е. 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уголовного розыска ОМВД России по Пудож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уканов Л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врач ГБУЗ РК «Пудожская ЦРБ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енко А. 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. начальника ОМВД России по Пудож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дунен Г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ООШ №2 г. Пудож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1.</w:t>
      </w:r>
      <w:r>
        <w:rPr>
          <w:b/>
        </w:rPr>
        <w:t xml:space="preserve"> Рассмотрение результатов мониторинга наркоситуации на территории Республики Карелия по итогам 2021 года</w:t>
      </w:r>
      <w:r>
        <w:rPr>
          <w:rFonts w:eastAsia="Calibri"/>
          <w:b/>
        </w:rPr>
        <w:t>.</w:t>
      </w:r>
    </w:p>
    <w:p>
      <w:pPr>
        <w:pStyle w:val="Normal"/>
        <w:ind w:right="198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>(</w:t>
      </w:r>
      <w:r>
        <w:rPr>
          <w:b/>
        </w:rPr>
        <w:t>Ладыгин А. В.)</w:t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rFonts w:eastAsia="Calibri"/>
          <w:b/>
          <w:b/>
        </w:rPr>
      </w:pPr>
      <w:r>
        <w:rPr/>
        <w:t>Информацию принять к свед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</w:rPr>
        <w:t>Продолжать работу по основным направлениям межведомственной деятельности в сфере профилактики наркомании и алкоголизма.</w:t>
      </w:r>
    </w:p>
    <w:p>
      <w:pPr>
        <w:pStyle w:val="Normal"/>
        <w:spacing w:before="0" w:after="280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ок:</w:t>
      </w:r>
      <w:r>
        <w:rPr>
          <w:rFonts w:eastAsia="Calibri"/>
        </w:rPr>
        <w:t xml:space="preserve"> постоянно.</w:t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2.</w:t>
      </w:r>
      <w:r>
        <w:rPr>
          <w:b/>
        </w:rPr>
        <w:t xml:space="preserve"> О работе ОМВД России по Пудожскому району по профилактике правонарушений и незаконного распространения и употребления наркотических средств среди населения на территории Пудожского района за прошедший период 2022 года</w:t>
      </w:r>
      <w:r>
        <w:rPr>
          <w:rFonts w:eastAsia="Calibri"/>
          <w:b/>
        </w:rPr>
        <w:t>.</w:t>
      </w:r>
    </w:p>
    <w:p>
      <w:pPr>
        <w:pStyle w:val="Normal"/>
        <w:ind w:right="198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>(</w:t>
      </w:r>
      <w:r>
        <w:rPr>
          <w:b/>
        </w:rPr>
        <w:t>Титов Е. Н.)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eastAsia="Calibri"/>
          <w:b/>
          <w:b/>
        </w:rPr>
      </w:pPr>
      <w:r>
        <w:rPr/>
        <w:t>Информацию принять к сведен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МВД России по Пудожскому району продолжить проведение мероприятий, направленных на профилактику употребления и распространения наркотических средст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Главам сельских поселений Пудожского муниципального района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Активизировать антинаркотическую деятельность на территории поселений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Сотрудничать и обмениваться информацией с ОМВД России по Пудожскому район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ок:</w:t>
      </w:r>
      <w:r>
        <w:rPr>
          <w:rFonts w:eastAsia="Calibri"/>
        </w:rPr>
        <w:t xml:space="preserve"> постоянно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опрос № 3.</w:t>
      </w:r>
      <w:r>
        <w:rPr>
          <w:b/>
        </w:rPr>
        <w:t xml:space="preserve"> О работе ОМВД России по Пудожскому району по фактам надомной продажи алкогольной продукции за 2022 год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Куриленко А. М.)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2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2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екомендовать главам сельских поселений продолжить сотрудничество и обмен информацией с ОМВД России по Пудожскому району, привлекать местное население к выявлению фактов надомной продажи алкого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ind w:right="1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4.</w:t>
      </w:r>
      <w:r>
        <w:rPr>
          <w:b/>
        </w:rPr>
        <w:t xml:space="preserve"> Об </w:t>
      </w:r>
      <w:r>
        <w:rPr>
          <w:rFonts w:eastAsia="Calibri"/>
          <w:b/>
        </w:rPr>
        <w:t>основных направлениях и результатах деятельности по профилактике токсикомании, наркотизации и алкоголизации обучающихся  общеобразовательных организаций Пудожского муниципального района.</w:t>
      </w:r>
    </w:p>
    <w:p>
      <w:pPr>
        <w:pStyle w:val="Normal"/>
        <w:ind w:right="198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5791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>(</w:t>
      </w:r>
      <w:r>
        <w:rPr>
          <w:b/>
        </w:rPr>
        <w:t>Лымарь Л. А., Линдунен Г. А.)</w:t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eastAsia="Calibri"/>
          <w:b/>
          <w:b/>
        </w:rPr>
      </w:pPr>
      <w:r>
        <w:rPr/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</w:rPr>
        <w:t>Продолжать работу по профилактике токсикомании, наркотизации и алкоголизации обучающихся общеобразовательных организаций Пудожского муниципального района.</w:t>
      </w:r>
    </w:p>
    <w:p>
      <w:pPr>
        <w:pStyle w:val="Normal"/>
        <w:spacing w:before="0" w:after="280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ок:</w:t>
      </w:r>
      <w:r>
        <w:rPr>
          <w:rFonts w:eastAsia="Calibri"/>
        </w:rPr>
        <w:t xml:space="preserve"> постоянно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>Вопрос № 5.</w:t>
      </w:r>
      <w:r>
        <w:rPr>
          <w:b/>
        </w:rPr>
        <w:t xml:space="preserve"> О проведенной работе по итогам социально-психологического тестирования 2021/2022 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95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Линдунен Г. А.)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3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В целях повышения мотивации обучающихся к прохождению тестирования и медицинского осмотра общеобразовательным организациям Пудожского муниципального района необходимо привлекать к информационной части работы по СПТ классных руководите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: </w:t>
      </w:r>
      <w:r>
        <w:rPr/>
        <w:t>2022/2023 учебный г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6.</w:t>
      </w:r>
      <w:r>
        <w:rPr>
          <w:b/>
        </w:rPr>
        <w:t xml:space="preserve"> Отчет о проведении мероприятий антинаркотического месячника-202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Лымарь Л. А., Мелехова И. А.)</w:t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6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Рекомендовать Управлению по образованию и социально-культурной политике составить отчет о проведенных мероприятиях в рамках месяч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: </w:t>
      </w:r>
      <w:r>
        <w:rPr/>
        <w:t>до 01.07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Глава Пудожского муниципального</w:t>
      </w:r>
    </w:p>
    <w:p>
      <w:pPr>
        <w:pStyle w:val="Normal"/>
        <w:jc w:val="both"/>
        <w:rPr/>
      </w:pPr>
      <w:r>
        <w:rPr/>
        <w:t xml:space="preserve">района - глава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</w:t>
        <w:tab/>
        <w:tab/>
        <w:tab/>
        <w:tab/>
        <w:tab/>
        <w:t xml:space="preserve">          А. В. Ладыгин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екретарь: </w:t>
      </w:r>
    </w:p>
    <w:p>
      <w:pPr>
        <w:pStyle w:val="Normal"/>
        <w:jc w:val="both"/>
        <w:rPr/>
      </w:pPr>
      <w:r>
        <w:rPr/>
        <w:t>Ведущий специалист Управления по образованию</w:t>
      </w:r>
    </w:p>
    <w:p>
      <w:pPr>
        <w:pStyle w:val="Normal"/>
        <w:jc w:val="both"/>
        <w:rPr/>
      </w:pPr>
      <w:r>
        <w:rPr/>
        <w:t>и социально-культурной политике</w:t>
        <w:tab/>
        <w:tab/>
        <w:tab/>
        <w:tab/>
        <w:tab/>
        <w:tab/>
        <w:t xml:space="preserve">        И. А. Мелех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eastAsia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2z1">
    <w:name w:val="WW8Num12z1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ser</dc:creator>
  <dc:description/>
  <cp:keywords/>
  <dc:language>en-US</dc:language>
  <cp:lastModifiedBy>Пользователь</cp:lastModifiedBy>
  <cp:lastPrinted>2019-03-12T13:56:00Z</cp:lastPrinted>
  <dcterms:modified xsi:type="dcterms:W3CDTF">2022-06-30T11:20:00Z</dcterms:modified>
  <cp:revision>105</cp:revision>
  <dc:subject/>
  <dc:title/>
</cp:coreProperties>
</file>