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противодействию злоупотребления наркотическими и психотропными веществ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законному обороту в Пудож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30 марта 2022 г.                                     </w:t>
        <w:tab/>
        <w:tab/>
        <w:tab/>
        <w:tab/>
        <w:tab/>
        <w:t xml:space="preserve">№ 1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удожского муниципального района – глава администрации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адыгин А. В., председатель комиссии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дераш О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главы администрации Пудожского муниципального района, руководитель Управления по образованию и социально-культурной политике администрации Пудожского муниципального района, зам.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ромин Е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МВД России по Пудожскому району, зам.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ова И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 Управления по образованию и социально-культурной политике администрации Пудожского муниципальн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марь Л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дагог доп. образования,  руководитель ВО «Лига добр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 Е. 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ения уголовного розыска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енко А. М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. начальника ОМВД России по Пудож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Н. 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Управления по образованию и социально-культурной политике администрации Пудожского муниципального района, отв. секретарь КДНиЗ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уканов Л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врач ГБУЗ РК «Пудожская ЦРБ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ина Н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СОШ №3 г. Пудож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дунен Г. 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Директор МКОУ ООШ №2 г. Пудож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Вопрос № 1.</w:t>
      </w:r>
      <w:r>
        <w:rPr>
          <w:b/>
        </w:rPr>
        <w:t xml:space="preserve"> </w:t>
      </w:r>
      <w:r>
        <w:rPr/>
        <w:t>Мониторинг наркоситуации на территории Пудожского муниципального района по итогам 2021 года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Руководителям общеобразовательных организаций своевременно актуализировать планы мероприятий антинаркотической направленности. 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</w:t>
      </w:r>
      <w:r>
        <w:rPr/>
        <w:t>: руководители общеобразовательных организаций Пуд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Срок</w:t>
      </w:r>
      <w:r>
        <w:rPr/>
        <w:t>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2.</w:t>
      </w:r>
      <w:r>
        <w:rPr>
          <w:b/>
        </w:rPr>
        <w:t xml:space="preserve"> </w:t>
      </w:r>
      <w:r>
        <w:rPr/>
        <w:t xml:space="preserve">О работе ОМВД России по Пудожскому району по профилактике правонарушений и незаконного распространения и употребления наркотических средств среди населения на территории Пудожского района за 2021 год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Титов Е. 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4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родолжать работу по профилактике правонарушений и незаконного распространения и употребления наркотических средств среди населения на территории Пудож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:</w:t>
      </w:r>
      <w:r>
        <w:rPr/>
        <w:t xml:space="preserve"> ОМВД России по Пудожскому району.</w:t>
      </w:r>
    </w:p>
    <w:p>
      <w:pPr>
        <w:pStyle w:val="Normal"/>
        <w:ind w:left="709" w:hanging="0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120"/>
        <w:ind w:left="0" w:hanging="0"/>
        <w:contextualSpacing/>
        <w:jc w:val="both"/>
        <w:rPr>
          <w:b/>
          <w:b/>
          <w:sz w:val="32"/>
        </w:rPr>
      </w:pPr>
      <w:r>
        <w:rPr>
          <w:b/>
          <w:u w:val="single"/>
        </w:rPr>
        <w:t>Вопрос № 3.</w:t>
      </w:r>
      <w:r>
        <w:rPr>
          <w:b/>
        </w:rPr>
        <w:t xml:space="preserve"> </w:t>
        <w:tab/>
      </w:r>
      <w:r>
        <w:rPr/>
        <w:t>О работе ОМВД России по Пудожскому району по фактам надомной продажи алкогольной продукции за 2021 год и прошедший период 2022 го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Куриленко А. М.)</w:t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Style18"/>
        <w:numPr>
          <w:ilvl w:val="0"/>
          <w:numId w:val="4"/>
        </w:numPr>
        <w:spacing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Главам сельских поселений продолжить сотрудничество и обмен информацией с ОМВД России по Пудожскому району, привлекать местное население к выявлению фактов надомной продажи алкоголя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</w:t>
      </w:r>
      <w:r>
        <w:rPr/>
        <w:t>: главы сельских поселений Пуд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Срок</w:t>
      </w:r>
      <w:r>
        <w:rPr/>
        <w:t>: постоян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4.</w:t>
      </w:r>
      <w:r>
        <w:rPr>
          <w:b/>
        </w:rPr>
        <w:t xml:space="preserve"> </w:t>
        <w:tab/>
      </w:r>
      <w:r>
        <w:rPr/>
        <w:t>Информация ГБУЗ РК «Пудожская ЦРБ» по обращениям граждан за медицинской помощью в связи с отравлением наркотическими, психотропными веществами и их аналогами за 2021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Цуканов Л. А.)</w:t>
      </w:r>
    </w:p>
    <w:p>
      <w:pPr>
        <w:pStyle w:val="Normal"/>
        <w:ind w:firstLine="709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Продолжать работу по обращениям граждан за медицинской помощью в связи с отравлением наркотическими, психотропными веществами и их аналогам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тветственные:</w:t>
      </w:r>
      <w:r>
        <w:rPr/>
        <w:t xml:space="preserve"> ГБУЗ РК «Пудожская ЦРБ»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Срок: </w:t>
      </w:r>
      <w:r>
        <w:rPr/>
        <w:t>постоян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5.</w:t>
      </w:r>
      <w:r>
        <w:rPr>
          <w:b/>
        </w:rPr>
        <w:t xml:space="preserve"> </w:t>
      </w:r>
      <w:r>
        <w:rPr/>
        <w:t>Мотивационная кампания, направленная на уменьшение отказов от прохождения медицинских осмотров по результатам СПТ 2021/2022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ть и обсудив информацию, решили: </w:t>
      </w:r>
    </w:p>
    <w:p>
      <w:pPr>
        <w:pStyle w:val="Style18"/>
        <w:numPr>
          <w:ilvl w:val="0"/>
          <w:numId w:val="4"/>
        </w:numPr>
        <w:spacing w:before="120" w:after="0"/>
        <w:ind w:left="0"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ind w:left="0"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5"/>
        </w:numPr>
        <w:ind w:left="0" w:firstLine="708"/>
        <w:jc w:val="both"/>
        <w:rPr/>
      </w:pPr>
      <w:r>
        <w:rPr/>
        <w:t>Руководителям общеобразовательных организаций провести информационно-мотивационную кампанию для обеспечения уменьшения отказов от прохождения медицинских осмотров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</w:t>
      </w:r>
      <w:r>
        <w:rPr/>
        <w:t>: руководители общеобразовательных организаций Пуд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01 мая 2022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8"/>
        <w:jc w:val="both"/>
        <w:rPr/>
      </w:pPr>
      <w:r>
        <w:rPr/>
        <w:t>В общеобразовательных организациях, имеющих высокий процент респондентов явного риска (более 4,43% от числа достоверных ответов) организовать адресные дополнительные мероприятия по профилактике деструктивного поведения, индивидуальную и групповую работу с обучающимися «группы риска» с использованием анализа результатов тестирования (по каждой общеобразовательной организации, для классов и классных групп одного возраста (школьной параллели) отдельно)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</w:t>
      </w:r>
      <w:r>
        <w:rPr/>
        <w:t>: руководители МКОУ ООШ д. Каршево, ООШ п. Водла, ООШ п. Кривцы, ООШ п. Шальский, ООШ №2 г. Пудожа, СОШ № 3 г. Пудожа, СОШ п. Пяльма, ООШ п. Пудожгорский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01 июня 2022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6.</w:t>
      </w:r>
      <w:r>
        <w:rPr>
          <w:b/>
        </w:rPr>
        <w:t xml:space="preserve"> </w:t>
        <w:tab/>
      </w:r>
      <w:r>
        <w:rPr/>
        <w:t>Подготовка к проведению медицинских осмотров обучающихся, направленных по результатам СПТ 2021/2022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5953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Цуканов Л. А.)</w:t>
      </w:r>
    </w:p>
    <w:p>
      <w:pPr>
        <w:pStyle w:val="Normal"/>
        <w:ind w:firstLine="709"/>
        <w:rPr/>
      </w:pPr>
      <w:r>
        <w:rPr/>
        <w:t>Заслушав и обсудив информацию, 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своевременного проведения медицинских осмотров обеспечить заключение договора с психиатром-наркологом.</w:t>
      </w:r>
    </w:p>
    <w:p>
      <w:pPr>
        <w:pStyle w:val="Normal"/>
        <w:ind w:left="709" w:hanging="0"/>
        <w:jc w:val="both"/>
        <w:rPr/>
      </w:pPr>
      <w:r>
        <w:rPr>
          <w:b/>
        </w:rPr>
        <w:t>Ответственный</w:t>
      </w:r>
      <w:r>
        <w:rPr/>
        <w:t>: ГБУЗ РК «Пудожская ЦРБ»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b/>
        </w:rPr>
        <w:t xml:space="preserve">Срок: </w:t>
      </w:r>
      <w:r>
        <w:rPr/>
        <w:t>до 20 мая 2022 год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7.</w:t>
      </w:r>
      <w:r>
        <w:rPr>
          <w:b/>
        </w:rPr>
        <w:t xml:space="preserve"> </w:t>
      </w:r>
      <w:r>
        <w:rPr/>
        <w:t>Подготовка плана мероприятий в рамках антинаркотического месячника-2022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ть и обсудив информацию, решили: </w:t>
      </w:r>
    </w:p>
    <w:p>
      <w:pPr>
        <w:pStyle w:val="Style18"/>
        <w:numPr>
          <w:ilvl w:val="0"/>
          <w:numId w:val="2"/>
        </w:numPr>
        <w:spacing w:before="120" w:after="0"/>
        <w:ind w:left="0"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Доработать план мероприятий, планируемых в рамках месячника антинаркотической направленности и популяризации здорового образа жизни, посвященного </w:t>
      </w:r>
      <w:r>
        <w:rPr>
          <w:b/>
        </w:rPr>
        <w:t>Международному дню борьбы с наркоманией и незаконным оборотом наркотиков</w:t>
      </w:r>
      <w:r>
        <w:rPr/>
        <w:t xml:space="preserve"> (26 мая – 26 июня 2022 года) с учетом мероприятий, проводимых в школах с наиболее высокой рискогенностью по результатам СПТ 2021/22 уч. года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й</w:t>
      </w:r>
      <w:r>
        <w:rPr/>
        <w:t>: Мелехова И. А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15 апреля 2022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8.</w:t>
      </w:r>
      <w:r>
        <w:rPr>
          <w:b/>
        </w:rPr>
        <w:t xml:space="preserve"> </w:t>
      </w:r>
      <w:r>
        <w:rPr/>
        <w:t>Отчет о проведенной работе по устранению нарушений, выявленных в ходе проверки эффективности работы муниципальной антинаркотической комиссии в 2021 году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ть и обсудив информацию, решили: </w:t>
      </w:r>
    </w:p>
    <w:p>
      <w:pPr>
        <w:pStyle w:val="Style18"/>
        <w:numPr>
          <w:ilvl w:val="0"/>
          <w:numId w:val="2"/>
        </w:numPr>
        <w:spacing w:before="120" w:after="0"/>
        <w:ind w:left="0"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Обеспечить соблюдение рекомендаций, указанных в акте проверки по соответствующим пунктам. 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е</w:t>
      </w:r>
      <w:r>
        <w:rPr/>
        <w:t>: члены комиссии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постоян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опрос № 9.</w:t>
      </w:r>
      <w:r>
        <w:rPr>
          <w:b/>
        </w:rPr>
        <w:t xml:space="preserve"> </w:t>
      </w:r>
      <w:r>
        <w:rPr/>
        <w:t xml:space="preserve">Рассмотрение исполнения мероприятий </w:t>
      </w:r>
      <w:r>
        <w:rPr>
          <w:color w:val="000000"/>
        </w:rPr>
        <w:t>реализации в Пудожском муниципальном районе Стратегии государственной антинаркотической политики Российской Федерации на период до 2030 года за 2021 го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5953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Мелехова И. А.)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слушать и обсудив информацию, решили: </w:t>
      </w:r>
    </w:p>
    <w:p>
      <w:pPr>
        <w:pStyle w:val="Style18"/>
        <w:numPr>
          <w:ilvl w:val="0"/>
          <w:numId w:val="2"/>
        </w:numPr>
        <w:spacing w:before="120" w:after="0"/>
        <w:ind w:left="0" w:firstLine="708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Включить вопрос об исполнении мероприятий Стратегии за 2022 год в план заседания в 4 кв. 2022 года.</w:t>
      </w:r>
    </w:p>
    <w:p>
      <w:pPr>
        <w:pStyle w:val="Normal"/>
        <w:ind w:firstLine="709"/>
        <w:jc w:val="both"/>
        <w:rPr/>
      </w:pPr>
      <w:r>
        <w:rPr/>
        <w:t>Ответственный: Мелехова И. А.</w:t>
      </w:r>
    </w:p>
    <w:p>
      <w:pPr>
        <w:pStyle w:val="Normal"/>
        <w:ind w:firstLine="709"/>
        <w:jc w:val="both"/>
        <w:rPr/>
      </w:pPr>
      <w:r>
        <w:rPr>
          <w:b/>
        </w:rPr>
        <w:t>Срок:</w:t>
      </w:r>
      <w:r>
        <w:rPr/>
        <w:t xml:space="preserve"> до 30 декабря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Глава Пудожского муниципального</w:t>
      </w:r>
    </w:p>
    <w:p>
      <w:pPr>
        <w:pStyle w:val="Normal"/>
        <w:jc w:val="both"/>
        <w:rPr/>
      </w:pPr>
      <w:r>
        <w:rPr/>
        <w:t xml:space="preserve">района - глава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</w:t>
        <w:tab/>
        <w:tab/>
        <w:tab/>
        <w:tab/>
        <w:tab/>
        <w:tab/>
        <w:t>А. В. Лад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екретарь: </w:t>
      </w:r>
    </w:p>
    <w:p>
      <w:pPr>
        <w:pStyle w:val="Normal"/>
        <w:jc w:val="both"/>
        <w:rPr/>
      </w:pPr>
      <w:r>
        <w:rPr/>
        <w:t>Ведущий специалист Управления по образованию</w:t>
      </w:r>
    </w:p>
    <w:p>
      <w:pPr>
        <w:pStyle w:val="Normal"/>
        <w:jc w:val="both"/>
        <w:rPr/>
      </w:pPr>
      <w:r>
        <w:rPr/>
        <w:t>и социально-культурной политике</w:t>
        <w:tab/>
        <w:tab/>
        <w:tab/>
        <w:tab/>
        <w:tab/>
        <w:tab/>
        <w:t xml:space="preserve">        И. А. Мелехова</w:t>
      </w:r>
    </w:p>
    <w:sectPr>
      <w:footerReference w:type="default" r:id="rId2"/>
      <w:type w:val="nextPage"/>
      <w:pgSz w:w="11906" w:h="16838"/>
      <w:pgMar w:left="1701" w:right="851" w:gutter="0" w:header="0" w:top="851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Пользователь</cp:lastModifiedBy>
  <cp:lastPrinted>2022-02-03T17:03:00Z</cp:lastPrinted>
  <dcterms:modified xsi:type="dcterms:W3CDTF">2022-05-19T14:05:00Z</dcterms:modified>
  <cp:revision>171</cp:revision>
  <dc:subject/>
  <dc:title/>
</cp:coreProperties>
</file>