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ходе формирования кадрового резер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.06. 2013 года  в Пудожском муниципальном районе  Республики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80"/>
        <w:gridCol w:w="1796"/>
        <w:gridCol w:w="1204"/>
        <w:gridCol w:w="1552"/>
        <w:gridCol w:w="1080"/>
        <w:gridCol w:w="1139"/>
        <w:gridCol w:w="1144"/>
        <w:gridCol w:w="1316"/>
        <w:gridCol w:w="840"/>
        <w:gridCol w:w="720"/>
        <w:gridCol w:w="1080"/>
        <w:gridCol w:w="961"/>
        <w:gridCol w:w="1081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правового акта органа об образовании комиссии по формированию резерва управленческих кадр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ПА, утверждающий программу формирования резерва управленческих кадро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ы проведения заседаний комис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лиц, находящих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езерве управленческих кадров (нарастающим итогом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сформированного резерва управленческих кад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 форм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а управленческих  кад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кварта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лиц из резерва управленческих кадров, назначенных на долж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кварта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лиц, включенных в резерв управленческих кадров, прошедших подготовку и переподготовку (нарастающим итогом)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должност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пективные молодые специалис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 35 лет) включительно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люч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ой службы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ей, заместителей подведомственных организаций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й служб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ей, зам. рук. Подведомственных  орг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жский муниципальный рай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удожского муниципального района от 17.06.2010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97 р-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2013 г.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05.2013 г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6:00Z</dcterms:created>
  <dc:creator>Butyrin Roman</dc:creator>
  <dc:description/>
  <cp:keywords/>
  <dc:language>en-US</dc:language>
  <cp:lastModifiedBy>user</cp:lastModifiedBy>
  <cp:lastPrinted>2013-06-16T12:37:00Z</cp:lastPrinted>
  <dcterms:modified xsi:type="dcterms:W3CDTF">2013-07-16T13:37:00Z</dcterms:modified>
  <cp:revision>7</cp:revision>
  <dc:subject/>
  <dc:title>Информация о ходе формирования резерва управленческих кадров Республики Карелия</dc:title>
</cp:coreProperties>
</file>