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и работы административной комиссии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дожского муниципального района за второй кварт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2 года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преля по июнь 2022 года в административную комиссию Пудожского муниципального района поступило 26 дел об административных правонарушениях, составленных сотрудниками ОМВД России по Пудожскому району, должностным лицом администрации Куганаволокского сельского поселения Пудожского муниципального района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период административной комиссией, проведено 4 заседания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9 административным материалам в отношении физических лиц вынесено решение о назначении наказания в виде штрафа на общую сумму 17300 рублей.  По 16 административным материалам вынесено предупреждение. По 1 административному материалу вынесено решение о прекращении производства (по разным обстоятельствам)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результатов работы административной комиссии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2590"/>
        <w:gridCol w:w="2531"/>
      </w:tblGrid>
      <w:tr>
        <w:trPr>
          <w:trHeight w:val="55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 квартала 2022 года</w:t>
            </w:r>
          </w:p>
        </w:tc>
      </w:tr>
      <w:tr>
        <w:trPr>
          <w:trHeight w:val="55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материалов;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26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протоколов по делам об административных правонарушениях, предусмотренных следующими статьями Закона РК «Об административных правонарушениях»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несенных постановлений о назначении административного наказ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834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несенных постановлений о прекращении производства (по разным обстоятельствам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ложенных штраф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зысканных штраф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2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енных материалов судебному приставу-исполнител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42:00Z</dcterms:created>
  <dc:creator>user</dc:creator>
  <dc:description/>
  <dc:language>en-US</dc:language>
  <cp:lastModifiedBy>User</cp:lastModifiedBy>
  <cp:lastPrinted>2020-02-26T12:08:00Z</cp:lastPrinted>
  <dcterms:modified xsi:type="dcterms:W3CDTF">2022-07-01T08:42:00Z</dcterms:modified>
  <cp:revision>2</cp:revision>
  <dc:subject/>
  <dc:title/>
</cp:coreProperties>
</file>