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67123784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9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09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lang w:val="en-US"/>
        </w:rPr>
        <w:t>XVII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lang w:val="en-US"/>
        </w:rPr>
        <w:t>XVII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25 сентября 2020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0-09-08T14:55:00Z</cp:lastPrinted>
  <dcterms:modified xsi:type="dcterms:W3CDTF">2020-09-08T10:55:00Z</dcterms:modified>
  <cp:revision>37</cp:revision>
  <dc:subject/>
  <dc:title> </dc:title>
</cp:coreProperties>
</file>