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29244588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V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Решение №28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7 мая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обращение Государственного автономного профессионального образовательного учреждения «Петрозаводский автотранспортный техникум» от 23.03.2022 г. № 324, 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  <w:szCs w:val="24"/>
        </w:rPr>
        <w:t>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  <w:szCs w:val="24"/>
        </w:rPr>
        <w:t xml:space="preserve">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Е.П. Гроль</w:t>
        <w:tab/>
        <w:t xml:space="preserve">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XXVII</w:t>
      </w:r>
      <w:r>
        <w:rPr/>
        <w:t xml:space="preserve"> заседа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>От 27.05.2022 г. № 283</w:t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977"/>
        <w:gridCol w:w="3118"/>
        <w:gridCol w:w="2410"/>
        <w:gridCol w:w="992"/>
        <w:gridCol w:w="122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«Петрозаводский автотранспортный техник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1, Республика Карелия, г. Петрозаводск, пр. Первомайский, д. 46, ИНН1001040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е «Помощник юного велосипеди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>пр. Первомайский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1,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«Петрозаводский автотранспортный техник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1, Республика Карелия, г. Петрозаводск, пр. Первомайский, д. 46, ИНН1001040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 «Дорожные уро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rPr/>
            </w:pPr>
            <w:r>
              <w:rPr/>
              <w:t>пр. Первомайский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,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«Петрозаводский автотранспортный техник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1, Республика Карелия, г. Петрозаводск, пр. Первомайский, д. 46, ИНН1001040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овозвращающие подвески «Я соблюдаю П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rPr/>
            </w:pPr>
            <w:r>
              <w:rPr/>
              <w:t>пр. Первомайский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«Петрозаводский автотранспортный техник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1, Республика Карелия, г. Петрозаводск, пр. Первомайский, д. 46, ИНН1001040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овозвращающие подвески «Дорогу пешеход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Петрозаводск, </w:t>
            </w:r>
          </w:p>
          <w:p>
            <w:pPr>
              <w:pStyle w:val="Normal"/>
              <w:rPr/>
            </w:pPr>
            <w:r>
              <w:rPr/>
              <w:t>пр. Первомайский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2323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47,1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0:00Z</dcterms:created>
  <dc:creator>user</dc:creator>
  <dc:description/>
  <cp:keywords/>
  <dc:language>en-US</dc:language>
  <cp:lastModifiedBy>Специалист</cp:lastModifiedBy>
  <cp:lastPrinted>2020-03-11T15:04:00Z</cp:lastPrinted>
  <dcterms:modified xsi:type="dcterms:W3CDTF">2022-05-30T07:23:00Z</dcterms:modified>
  <cp:revision>17</cp:revision>
  <dc:subject/>
  <dc:title> </dc:title>
</cp:coreProperties>
</file>