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 проекту Решения Совета Пудожского муниципального района «Об исполнении бюджета Пудожского муниципального района  за 2018 год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апреля  2019 года в 16 часов  в актовом зале администрации Пудожского муниципального района по адресу: г. Пудож, ул. Ленина, д. 90 состоялись публичные слушания по вопросу обсуждения проекта Решения Совета Пудожского муниципального района «Об исполнении бюджета Пудожского муниципального района  за 2018 год»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поряжение главы Пудожского муниципального района  от 15.04.2019 года № 21  «О  проведении  Публичных слушаний по проекту решения «Об исполнении  бюджета Пудожского муниципального района  за 2018 год» было, в соответствии с Уставом Пудожского муниципального района,  размещено на официальном сайте администрации Пудожского муниципального района  в сети интерн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ее количество присутствующих на начало проведения публичных слушаний – 20 человек.</w:t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ли докладчика – Вартиайнен Е.Н. по проекту Решения  «Об исполнении бюджета Пудожского муниципального района  за 2018 год»</w:t>
      </w:r>
    </w:p>
    <w:p>
      <w:pPr>
        <w:pStyle w:val="Normal"/>
        <w:tabs>
          <w:tab w:val="clear" w:pos="708"/>
          <w:tab w:val="left" w:pos="195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ходе проведения публичных слушаний велся протоко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лосовали по рекомендательным решениям публичных слушаний:</w:t>
      </w:r>
    </w:p>
    <w:p>
      <w:pPr>
        <w:pStyle w:val="Normal"/>
        <w:tabs>
          <w:tab w:val="clear" w:pos="708"/>
          <w:tab w:val="left" w:pos="195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добрить проект Решения Совета Пудожского муниципального  района  «Об исполнении бюджета Пудожского муниципального района  за 2018 год». Вынести обсуждение проекта на очередную Сессию Совета Пудожского муниципального район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20, 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против</w:t>
      </w:r>
      <w:bookmarkEnd w:id="0"/>
      <w:r>
        <w:rPr>
          <w:rFonts w:cs="Times New Roman" w:ascii="Times New Roman" w:hAnsi="Times New Roman"/>
          <w:sz w:val="24"/>
          <w:szCs w:val="24"/>
        </w:rPr>
        <w:t>» - 0, «воздержались» -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публичных слушаний – 16 часов 3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–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удожского муниципального района</w:t>
        <w:tab/>
        <w:tab/>
        <w:tab/>
        <w:t xml:space="preserve">   </w:t>
        <w:tab/>
        <w:t xml:space="preserve">     Е.П.Гр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7:00Z</dcterms:created>
  <dc:creator>User</dc:creator>
  <dc:description/>
  <cp:keywords/>
  <dc:language>en-US</dc:language>
  <cp:lastModifiedBy>user02</cp:lastModifiedBy>
  <cp:lastPrinted>2019-05-06T10:00:00Z</cp:lastPrinted>
  <dcterms:modified xsi:type="dcterms:W3CDTF">2019-05-06T07:02:00Z</dcterms:modified>
  <cp:revision>3</cp:revision>
  <dc:subject/>
  <dc:title/>
</cp:coreProperties>
</file>