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ВЕДЕ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 доходах за отчетный период с 01 января 2015 года по 31 декабря 2015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</w:p>
    <w:p>
      <w:pPr>
        <w:pStyle w:val="Normal"/>
        <w:bidi w:val="0"/>
        <w:ind w:left="0" w:right="0" w:hanging="0"/>
        <w:jc w:val="center"/>
        <w:rPr/>
      </w:pPr>
      <w:r>
        <w:rPr/>
        <w:t>Кубовского  сельского поселения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0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9"/>
        <w:gridCol w:w="1441"/>
        <w:gridCol w:w="1599"/>
        <w:gridCol w:w="1153"/>
        <w:gridCol w:w="1388"/>
        <w:gridCol w:w="1980"/>
        <w:gridCol w:w="1501"/>
        <w:gridCol w:w="1198"/>
        <w:gridCol w:w="1641"/>
      </w:tblGrid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ИО муниципального служаще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олжность муници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ьного служащ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4 год (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еликанов Александр Сергее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лава Кубо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309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/3 доли кварти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HI ASX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грузов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АЗ – 33-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13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3 доли кварти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лок Любовь Дмитриевн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00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94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и легковые: ГАЗ - 311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грузовые: тягач седельный  </w:t>
            </w:r>
            <w:r>
              <w:rPr>
                <w:sz w:val="20"/>
                <w:szCs w:val="20"/>
                <w:lang w:val="en-US"/>
              </w:rPr>
              <w:t>P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E</w:t>
            </w:r>
            <w:r>
              <w:rPr>
                <w:sz w:val="20"/>
                <w:szCs w:val="20"/>
              </w:rPr>
              <w:t xml:space="preserve"> 430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ГНУ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 xml:space="preserve"> 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TRAILOR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еминаристова Ольга Сергеевн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50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/3 доли комна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½ доля кварти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4,2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25,85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,4 М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70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/3 доли комна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½ доля кварти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4,2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25,85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е дети - сы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/3 доли комна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е дети  - дочь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38</w:t>
            </w:r>
            <w:bookmarkStart w:id="0" w:name="_GoBack"/>
            <w:bookmarkEnd w:id="0"/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bidi w:val="0"/>
              <w:ind w:left="252" w:right="-35" w:hanging="25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Заместитель Главы Кубовского сельского поселения                                                                                                               Л.Д.Клок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9</Characters>
  <CharactersWithSpaces>1678</CharactersWithSpace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3:00Z</dcterms:created>
  <dc:creator>user</dc:creator>
  <dc:description/>
  <dc:language>en-US</dc:language>
  <cp:lastModifiedBy/>
  <cp:lastPrinted>2012-04-26T13:49:00Z</cp:lastPrinted>
  <dcterms:modified xsi:type="dcterms:W3CDTF">2016-05-19T10:23:00Z</dcterms:modified>
  <cp:revision>2</cp:revision>
  <dc:subject/>
  <dc:title>                                                                                               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