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XXI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331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т  «22» декабря 2017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XV</w:t>
      </w:r>
      <w:r>
        <w:rPr>
          <w:rFonts w:cs="Times New Roman" w:ascii="Times New Roman" w:hAnsi="Times New Roman"/>
          <w:w w:val="100"/>
          <w:szCs w:val="24"/>
        </w:rPr>
        <w:t xml:space="preserve"> заседа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Cs w:val="24"/>
        </w:rPr>
        <w:t xml:space="preserve"> созыва от 24.04.2017г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№</w:t>
      </w:r>
      <w:r>
        <w:rPr>
          <w:rFonts w:cs="Times New Roman" w:ascii="Times New Roman" w:hAnsi="Times New Roman"/>
          <w:w w:val="100"/>
          <w:szCs w:val="24"/>
        </w:rPr>
        <w:t xml:space="preserve">286 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№ </w:t>
      </w:r>
      <w:r>
        <w:rPr>
          <w:rFonts w:cs="Times New Roman" w:ascii="Times New Roman" w:hAnsi="Times New Roman"/>
          <w:w w:val="100"/>
          <w:szCs w:val="24"/>
        </w:rPr>
        <w:t xml:space="preserve">252 «О едином налоге на вмененный доход для отдельных видов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ятельности 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 основании главы 26.3 Налогового кодекса Российской Федерации, Федеральным законом от 06.10.2006г. №131-ФЗ «Об общих принципах организации местного самоуправления в Российской Федерации и Устава Пудожского муниципального района, 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Внести изменения в пункт 1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XV</w:t>
      </w:r>
      <w:r>
        <w:rPr>
          <w:rFonts w:cs="Times New Roman" w:ascii="Times New Roman" w:hAnsi="Times New Roman"/>
          <w:w w:val="100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Cs w:val="24"/>
        </w:rPr>
        <w:t xml:space="preserve"> созыва от 24.04.2017г. №286 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в его в следующей редакции: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«14)  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15;</w:t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5) при оказании услуг общественного питания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15»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Cs w:val="24"/>
        </w:rPr>
        <w:t xml:space="preserve">2. Внести изменения в Приложение №1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XV</w:t>
      </w:r>
      <w:r>
        <w:rPr>
          <w:rFonts w:cs="Times New Roman" w:ascii="Times New Roman" w:hAnsi="Times New Roman"/>
          <w:w w:val="100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Cs w:val="24"/>
        </w:rPr>
        <w:t xml:space="preserve"> созыва от 24.04.2017г. №286 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 изложить в редакции согласно Приложению №1 к настоящему Решению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</w:rPr>
        <w:t>3.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Настоящее Решение вступает в силу с момента его </w:t>
      </w:r>
      <w:r>
        <w:rPr>
          <w:rFonts w:cs="Times New Roman" w:ascii="Times New Roman" w:hAnsi="Times New Roman"/>
          <w:w w:val="100"/>
          <w:szCs w:val="24"/>
        </w:rPr>
        <w:t>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4. </w:t>
      </w:r>
      <w:r>
        <w:rPr>
          <w:rFonts w:cs="Times New Roman" w:ascii="Times New Roman" w:hAnsi="Times New Roman"/>
          <w:w w:val="100"/>
        </w:rPr>
        <w:t>Настоящее Решение распространяет свое действие на отношения, возникшие с 1 января 2018 год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43" w:right="582" w:gutter="0" w:header="397" w:top="453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___________ года  N____</w:t>
      </w:r>
    </w:p>
    <w:p>
      <w:pPr>
        <w:pStyle w:val="WWHeading"/>
        <w:ind w:right="5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ива   и   табачн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9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3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1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0:00Z</dcterms:created>
  <dc:creator>User</dc:creator>
  <dc:description/>
  <cp:keywords/>
  <dc:language>en-US</dc:language>
  <cp:lastModifiedBy>user</cp:lastModifiedBy>
  <cp:lastPrinted>2017-12-22T14:16:00Z</cp:lastPrinted>
  <dcterms:modified xsi:type="dcterms:W3CDTF">2017-12-28T07:34:00Z</dcterms:modified>
  <cp:revision>10</cp:revision>
  <dc:subject/>
  <dc:title> </dc:title>
</cp:coreProperties>
</file>