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658448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29 декабря   2016 года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от 17 декабря 2015 года  №185 «О бюджете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6 год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185 «О бюджете Пудожского муниципального   района   на   2016 год» следующие   изменения:</w:t>
      </w:r>
    </w:p>
    <w:p>
      <w:pPr>
        <w:pStyle w:val="Heading5"/>
        <w:numPr>
          <w:ilvl w:val="0"/>
          <w:numId w:val="3"/>
        </w:numPr>
        <w:spacing w:before="0" w:after="60"/>
        <w:jc w:val="both"/>
        <w:rPr/>
      </w:pPr>
      <w:r>
        <w:rPr/>
        <w:t xml:space="preserve"> </w:t>
      </w: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6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525237,2   тыс. рублей,  в том числе  объем  получаемых  безвозмездных поступлений  в сумме  370235,7 тыс. рублей, из них объем получаемых межбюджетных трансфертов в сумме  368248,8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569931,6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 44694,4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7 года в валюте Российской Федерации в сумме  110435  тыс. рублей.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 3  статьи 18. Предоставление бюджетных кредитов бюджетам поселений изложить в новой редакции:                                                                                                                                                               «3.    </w:t>
      </w:r>
      <w:r>
        <w:rPr>
          <w:rFonts w:cs="Times New Roman" w:ascii="Times New Roman" w:hAnsi="Times New Roman"/>
          <w:sz w:val="24"/>
          <w:szCs w:val="24"/>
        </w:rPr>
        <w:t>Установить объемы бюджетных ассигнований на предоставление бюджетных кредитов бюджетам поселений  в 2016 году в сумме 5 541,0 тыс. рублей на срок, выходящий за пределы 2016 года.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 п.2 статьи 13. Муниципальные внутренние заимствования Пудожского муниципального района и муниципальный внутренний долг Пудожского муниципального района цифры «95000,0» заменить цифрами «110500,0»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  </w:t>
      </w:r>
      <w:r>
        <w:rPr/>
        <w:t xml:space="preserve">в п.3 статьи 13. Муниципальные внутренние заимствования Пудожского муниципального района и муниципальный внутренний долг Пудожского муниципального района цифры «5000,0» заменить цифрами «5563,0»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6 следующие дополнения: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0" w:hanging="0"/>
        <w:rPr/>
      </w:pPr>
      <w:r>
        <w:rPr/>
        <w:t>Муниципальное казенное общеобразовательное учреждение основная общеобразовательная  школа № 2 г.Пудожа Республики Карелия    после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</w:tbl>
    <w:p>
      <w:pPr>
        <w:pStyle w:val="Normal"/>
        <w:ind w:left="780" w:hanging="0"/>
        <w:rPr/>
      </w:pPr>
      <w:r>
        <w:rPr/>
        <w:t>Муниципальное казенное общеобразовательное учреждение средняя общеобразовательная  школа № 3 г.Пудожа Республики Карелия    после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приложение №3 «Источники доходов бюджета Пудожского муниципального района в 2016        году» изложить в новой редакции (прилагается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4 «Ведомственная структура расходов бюджета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5 «Распределение бюджетных ассигнований по разделам, подразделам, целевым статьям и видам расходов бюджета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 «Распределение бюджетных ассигнований на реализацию муниципальных программ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7 «Перечень публичных нормативных обязательств муниципального образования «Пудожский муниципальный район» на 2017 год изложить в новой редакции (прилагается);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9 «Межбюджетные трансферты, получаемые из бюджета Республики Карелия, на 2016 год» изложить в новой редакции (прилагается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0 «Программа муниципальных внутренних заимствований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1 «Источники финансирования дефицита бюджета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2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6 год»  изложить в новой редакции (прилагае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"/>
        <w:gridCol w:w="6"/>
        <w:gridCol w:w="2767"/>
        <w:gridCol w:w="239"/>
        <w:gridCol w:w="399"/>
        <w:gridCol w:w="133"/>
        <w:gridCol w:w="258"/>
        <w:gridCol w:w="354"/>
        <w:gridCol w:w="59"/>
        <w:gridCol w:w="443"/>
        <w:gridCol w:w="62"/>
        <w:gridCol w:w="440"/>
        <w:gridCol w:w="133"/>
        <w:gridCol w:w="369"/>
        <w:gridCol w:w="136"/>
        <w:gridCol w:w="433"/>
        <w:gridCol w:w="144"/>
        <w:gridCol w:w="98"/>
        <w:gridCol w:w="471"/>
        <w:gridCol w:w="709"/>
        <w:gridCol w:w="850"/>
        <w:gridCol w:w="1278"/>
        <w:gridCol w:w="395"/>
      </w:tblGrid>
      <w:tr>
        <w:trPr>
          <w:trHeight w:val="238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0" w:type="dxa"/>
            <w:gridSpan w:val="18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17 декабря 2015 года  №185 «О бюджете Пудожского муниципального района на 2016 год» от 29 декабря  2016 №2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227" w:type="dxa"/>
            <w:gridSpan w:val="2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 доходов бюджета  Пудожского муниципального района  в 2016 году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тыс. рублей)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9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02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атья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. клас-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32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, доход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6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6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0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60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227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69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7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4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23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23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  актив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2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3</w:t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4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5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7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8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9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10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1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источники доходов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01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56"/>
        <w:gridCol w:w="258"/>
        <w:gridCol w:w="258"/>
        <w:gridCol w:w="259"/>
        <w:gridCol w:w="258"/>
        <w:gridCol w:w="258"/>
        <w:gridCol w:w="1351"/>
        <w:gridCol w:w="239"/>
        <w:gridCol w:w="239"/>
        <w:gridCol w:w="239"/>
        <w:gridCol w:w="239"/>
        <w:gridCol w:w="224"/>
        <w:gridCol w:w="15"/>
        <w:gridCol w:w="642"/>
        <w:gridCol w:w="97"/>
        <w:gridCol w:w="643"/>
        <w:gridCol w:w="75"/>
        <w:gridCol w:w="770"/>
        <w:gridCol w:w="278"/>
        <w:gridCol w:w="913"/>
        <w:gridCol w:w="239"/>
        <w:gridCol w:w="336"/>
        <w:gridCol w:w="718"/>
        <w:gridCol w:w="568"/>
        <w:gridCol w:w="97"/>
        <w:gridCol w:w="492"/>
      </w:tblGrid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7" w:type="dxa"/>
            <w:gridSpan w:val="10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17 декабря 2015 года  №185 «О бюджете Пудожского муниципального района на 2016 год»  от 29 декабря  2016 №2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 структура расходов бюджета Пудожского муниципального района   на 2016 год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 ство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 од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</w:tr>
      <w:tr>
        <w:trPr>
          <w:trHeight w:val="5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удожского муниципального район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931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75,0</w:t>
            </w:r>
          </w:p>
        </w:tc>
      </w:tr>
      <w:tr>
        <w:trPr>
          <w:trHeight w:val="15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100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6,5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6</w:t>
            </w:r>
          </w:p>
        </w:tc>
      </w:tr>
      <w:tr>
        <w:trPr>
          <w:trHeight w:val="67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3,9</w:t>
            </w:r>
          </w:p>
        </w:tc>
      </w:tr>
      <w:tr>
        <w:trPr>
          <w:trHeight w:val="67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0,0</w:t>
            </w:r>
          </w:p>
        </w:tc>
      </w:tr>
      <w:tr>
        <w:trPr>
          <w:trHeight w:val="11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,4</w:t>
            </w:r>
          </w:p>
        </w:tc>
      </w:tr>
      <w:tr>
        <w:trPr>
          <w:trHeight w:val="96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111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</w:tr>
      <w:tr>
        <w:trPr>
          <w:trHeight w:val="14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5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,0</w:t>
            </w:r>
          </w:p>
        </w:tc>
      </w:tr>
      <w:tr>
        <w:trPr>
          <w:trHeight w:val="7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87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7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127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7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13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10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68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12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9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7,4</w:t>
            </w:r>
          </w:p>
        </w:tc>
      </w:tr>
      <w:tr>
        <w:trPr>
          <w:trHeight w:val="81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2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7,0</w:t>
            </w:r>
          </w:p>
        </w:tc>
      </w:tr>
      <w:tr>
        <w:trPr>
          <w:trHeight w:val="7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36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,0</w:t>
            </w:r>
          </w:p>
        </w:tc>
      </w:tr>
      <w:tr>
        <w:trPr>
          <w:trHeight w:val="10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</w:tr>
      <w:tr>
        <w:trPr>
          <w:trHeight w:val="10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7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6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(архив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</w:tr>
      <w:tr>
        <w:trPr>
          <w:trHeight w:val="10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3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6</w:t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3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06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3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>
          <w:trHeight w:val="10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6</w:t>
            </w:r>
          </w:p>
        </w:tc>
      </w:tr>
      <w:tr>
        <w:trPr>
          <w:trHeight w:val="112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</w:tr>
      <w:tr>
        <w:trPr>
          <w:trHeight w:val="106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6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0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042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042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3</w:t>
            </w:r>
          </w:p>
        </w:tc>
      </w:tr>
      <w:tr>
        <w:trPr>
          <w:trHeight w:val="297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5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8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5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10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26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реконструкции причальной стенки в пос.Новостеклянное Шальского СП (средст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4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3</w:t>
            </w:r>
          </w:p>
        </w:tc>
      </w:tr>
      <w:tr>
        <w:trPr>
          <w:trHeight w:val="10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4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3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96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66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7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1L6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4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1L6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0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 государственной программы Республика Карелия "Экономическое развитие и инновационная экономика Республики Карелия"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7</w:t>
            </w:r>
          </w:p>
        </w:tc>
      </w:tr>
      <w:tr>
        <w:trPr>
          <w:trHeight w:val="15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7</w:t>
            </w:r>
          </w:p>
        </w:tc>
      </w:tr>
      <w:tr>
        <w:trPr>
          <w:trHeight w:val="109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4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,5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0,3</w:t>
            </w:r>
          </w:p>
        </w:tc>
      </w:tr>
      <w:tr>
        <w:trPr>
          <w:trHeight w:val="232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5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</w:tr>
      <w:tr>
        <w:trPr>
          <w:trHeight w:val="232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6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7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6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6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6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6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10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7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,7</w:t>
            </w:r>
          </w:p>
        </w:tc>
      </w:tr>
      <w:tr>
        <w:trPr>
          <w:trHeight w:val="66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оддержку местных инициати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177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0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177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5</w:t>
            </w:r>
          </w:p>
        </w:tc>
      </w:tr>
      <w:tr>
        <w:trPr>
          <w:trHeight w:val="11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5</w:t>
            </w:r>
          </w:p>
        </w:tc>
      </w:tr>
      <w:tr>
        <w:trPr>
          <w:trHeight w:val="78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3</w:t>
            </w:r>
          </w:p>
        </w:tc>
      </w:tr>
      <w:tr>
        <w:trPr>
          <w:trHeight w:val="11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3</w:t>
            </w:r>
          </w:p>
        </w:tc>
      </w:tr>
      <w:tr>
        <w:trPr>
          <w:trHeight w:val="4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106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2</w:t>
            </w:r>
          </w:p>
        </w:tc>
      </w:tr>
      <w:tr>
        <w:trPr>
          <w:trHeight w:val="106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</w:tr>
      <w:tr>
        <w:trPr>
          <w:trHeight w:val="292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7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социально-экономическое развит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10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7</w:t>
            </w:r>
          </w:p>
        </w:tc>
      </w:tr>
      <w:tr>
        <w:trPr>
          <w:trHeight w:val="10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7</w:t>
            </w:r>
          </w:p>
        </w:tc>
      </w:tr>
      <w:tr>
        <w:trPr>
          <w:trHeight w:val="16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S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</w:tr>
      <w:tr>
        <w:trPr>
          <w:trHeight w:val="9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S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0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89,4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06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13,8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0,1</w:t>
            </w:r>
          </w:p>
        </w:tc>
      </w:tr>
      <w:tr>
        <w:trPr>
          <w:trHeight w:val="7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142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0</w:t>
            </w:r>
          </w:p>
        </w:tc>
      </w:tr>
      <w:tr>
        <w:trPr>
          <w:trHeight w:val="9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106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8,2</w:t>
            </w:r>
          </w:p>
        </w:tc>
      </w:tr>
      <w:tr>
        <w:trPr>
          <w:trHeight w:val="14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76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4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3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7</w:t>
            </w:r>
          </w:p>
        </w:tc>
      </w:tr>
      <w:tr>
        <w:trPr>
          <w:trHeight w:val="67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7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79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9,5</w:t>
            </w:r>
          </w:p>
        </w:tc>
      </w:tr>
      <w:tr>
        <w:trPr>
          <w:trHeight w:val="6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0,2</w:t>
            </w:r>
          </w:p>
        </w:tc>
      </w:tr>
      <w:tr>
        <w:trPr>
          <w:trHeight w:val="9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9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,6</w:t>
            </w:r>
          </w:p>
        </w:tc>
      </w:tr>
      <w:tr>
        <w:trPr>
          <w:trHeight w:val="42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7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12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96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2</w:t>
            </w:r>
          </w:p>
        </w:tc>
      </w:tr>
      <w:tr>
        <w:trPr>
          <w:trHeight w:val="340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7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35,3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2</w:t>
            </w:r>
          </w:p>
        </w:tc>
      </w:tr>
      <w:tr>
        <w:trPr>
          <w:trHeight w:val="102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14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7,1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3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,4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4</w:t>
            </w:r>
          </w:p>
        </w:tc>
      </w:tr>
      <w:tr>
        <w:trPr>
          <w:trHeight w:val="67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8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01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0</w:t>
            </w:r>
          </w:p>
        </w:tc>
      </w:tr>
      <w:tr>
        <w:trPr>
          <w:trHeight w:val="108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(Фед. бюджет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10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2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переданных полномочий из бюджета Республики Карелия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7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9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7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L0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L0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бюджет РК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1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3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60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социально-экономическое развит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9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67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28,1</w:t>
            </w:r>
          </w:p>
        </w:tc>
      </w:tr>
      <w:tr>
        <w:trPr>
          <w:trHeight w:val="40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7,0</w:t>
            </w:r>
          </w:p>
        </w:tc>
      </w:tr>
      <w:tr>
        <w:trPr>
          <w:trHeight w:val="60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1,6</w:t>
            </w:r>
          </w:p>
        </w:tc>
      </w:tr>
      <w:tr>
        <w:trPr>
          <w:trHeight w:val="8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9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84,3</w:t>
            </w:r>
          </w:p>
        </w:tc>
      </w:tr>
      <w:tr>
        <w:trPr>
          <w:trHeight w:val="291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6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4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</w:tr>
      <w:tr>
        <w:trPr>
          <w:trHeight w:val="31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0,2</w:t>
            </w:r>
          </w:p>
        </w:tc>
      </w:tr>
      <w:tr>
        <w:trPr>
          <w:trHeight w:val="60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5,9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127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38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85,3</w:t>
            </w:r>
          </w:p>
        </w:tc>
      </w:tr>
      <w:tr>
        <w:trPr>
          <w:trHeight w:val="60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6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2,8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,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2,1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323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2,3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323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2,3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2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8</w:t>
            </w:r>
          </w:p>
        </w:tc>
      </w:tr>
      <w:tr>
        <w:trPr>
          <w:trHeight w:val="12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54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6</w:t>
            </w:r>
          </w:p>
        </w:tc>
      </w:tr>
      <w:tr>
        <w:trPr>
          <w:trHeight w:val="14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6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9</w:t>
            </w:r>
          </w:p>
        </w:tc>
      </w:tr>
      <w:tr>
        <w:trPr>
          <w:trHeight w:val="57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5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в каникулярное врем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10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6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нятости несовершеннолетни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77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77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77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</w:tr>
      <w:tr>
        <w:trPr>
          <w:trHeight w:val="6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1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1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5,9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1,7</w:t>
            </w:r>
          </w:p>
        </w:tc>
      </w:tr>
      <w:tr>
        <w:trPr>
          <w:trHeight w:val="5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,7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9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</w:tr>
      <w:tr>
        <w:trPr>
          <w:trHeight w:val="14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1,5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1,5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51,8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,0</w:t>
            </w:r>
          </w:p>
        </w:tc>
      </w:tr>
      <w:tr>
        <w:trPr>
          <w:trHeight w:val="70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89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,0</w:t>
            </w:r>
          </w:p>
        </w:tc>
      </w:tr>
      <w:tr>
        <w:trPr>
          <w:trHeight w:val="90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89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,0</w:t>
            </w:r>
          </w:p>
        </w:tc>
      </w:tr>
      <w:tr>
        <w:trPr>
          <w:trHeight w:val="37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1,0</w:t>
            </w:r>
          </w:p>
        </w:tc>
      </w:tr>
      <w:tr>
        <w:trPr>
          <w:trHeight w:val="378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5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5,0</w:t>
            </w:r>
          </w:p>
        </w:tc>
      </w:tr>
      <w:tr>
        <w:trPr>
          <w:trHeight w:val="253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8,8</w:t>
            </w:r>
          </w:p>
        </w:tc>
      </w:tr>
      <w:tr>
        <w:trPr>
          <w:trHeight w:val="9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077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077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"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177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177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социальная помощь малоимущим семьям, имеющим детей (Субсидии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4,2</w:t>
            </w:r>
          </w:p>
        </w:tc>
      </w:tr>
      <w:tr>
        <w:trPr>
          <w:trHeight w:val="105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4,2</w:t>
            </w:r>
          </w:p>
        </w:tc>
      </w:tr>
      <w:tr>
        <w:trPr>
          <w:trHeight w:val="15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по обеспечению жильем молодых семей федеральной целевой программы "Жилище" на 2015-2020 годы (Средства бюджета Респ.Карелия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5,0</w:t>
            </w:r>
          </w:p>
        </w:tc>
      </w:tr>
      <w:tr>
        <w:trPr>
          <w:trHeight w:val="190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,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0,6</w:t>
            </w:r>
          </w:p>
        </w:tc>
      </w:tr>
      <w:tr>
        <w:trPr>
          <w:trHeight w:val="370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, предусмотренных Законом Республики Карелия от 28 ноября 2005 года №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социальной поддержке детей-сирот, детей, оставшихся без попечения родителей, и лиц из числа детей-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0,0</w:t>
            </w:r>
          </w:p>
        </w:tc>
      </w:tr>
      <w:tr>
        <w:trPr>
          <w:trHeight w:val="57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0,0</w:t>
            </w:r>
          </w:p>
        </w:tc>
      </w:tr>
      <w:tr>
        <w:trPr>
          <w:trHeight w:val="6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0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8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57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</w:tr>
      <w:tr>
        <w:trPr>
          <w:trHeight w:val="127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на компенсацию малообеспеченным гражданам, имеющим право и не получившим направление в детские дошкольные организаци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0077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0077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61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5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3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3,0</w:t>
            </w:r>
          </w:p>
        </w:tc>
      </w:tr>
      <w:tr>
        <w:trPr>
          <w:trHeight w:val="159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075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075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(средства субсидии на компенсацию части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1,4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7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,0</w:t>
            </w:r>
          </w:p>
        </w:tc>
      </w:tr>
      <w:tr>
        <w:trPr>
          <w:trHeight w:val="85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7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7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4,4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,0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64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1560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7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7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0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85" w:hRule="atLeast"/>
        </w:trPr>
        <w:tc>
          <w:tcPr>
            <w:tcW w:w="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931,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85" w:hanging="0"/>
        <w:jc w:val="right"/>
        <w:rPr/>
      </w:pPr>
      <w:r>
        <w:rPr/>
        <w:t>Приложение №5</w:t>
      </w:r>
    </w:p>
    <w:tbl>
      <w:tblPr>
        <w:tblW w:w="11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7"/>
        <w:gridCol w:w="401"/>
        <w:gridCol w:w="256"/>
        <w:gridCol w:w="285"/>
        <w:gridCol w:w="258"/>
        <w:gridCol w:w="258"/>
        <w:gridCol w:w="804"/>
        <w:gridCol w:w="276"/>
        <w:gridCol w:w="276"/>
        <w:gridCol w:w="276"/>
        <w:gridCol w:w="276"/>
        <w:gridCol w:w="276"/>
        <w:gridCol w:w="659"/>
        <w:gridCol w:w="241"/>
        <w:gridCol w:w="340"/>
        <w:gridCol w:w="962"/>
        <w:gridCol w:w="317"/>
        <w:gridCol w:w="1110"/>
        <w:gridCol w:w="53"/>
        <w:gridCol w:w="760"/>
        <w:gridCol w:w="1424"/>
        <w:gridCol w:w="462"/>
        <w:gridCol w:w="34"/>
      </w:tblGrid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9" w:type="dxa"/>
            <w:gridSpan w:val="9"/>
            <w:tcBorders/>
            <w:vAlign w:val="bottom"/>
          </w:tcPr>
          <w:p>
            <w:pPr>
              <w:pStyle w:val="Style17"/>
              <w:ind w:right="1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17 декабря 2015 года  №185 «О бюджете Пудожского муниципального района на 2016 год» от 29 декабря  2016 № 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1035" w:type="dxa"/>
            <w:gridSpan w:val="23"/>
            <w:tcBorders/>
            <w:vAlign w:val="bottom"/>
          </w:tcPr>
          <w:p>
            <w:pPr>
              <w:pStyle w:val="Normal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  на 2016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right="1165" w:hanging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9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 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7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6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3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12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С0042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7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2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0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(архив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4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4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3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3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3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042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042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5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5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4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4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1L60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1L60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 государственной программы Республика Карелия "Экономическое развитие и инновационная экономика Республики Карел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6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6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0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5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5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5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5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6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6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6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96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оддержку местных инициати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1776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1776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35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социально-экономическое развит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S3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S3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89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06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13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0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8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4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7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9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0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35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7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(Фед. бюдже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9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9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переданных полномочий из бюджета Республики Карелия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74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74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L09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L09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бюджет Р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9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9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4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социально-экономическое развит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28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1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84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0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5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3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85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2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2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4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3235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2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3235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2,3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24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в каникулярное врем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224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6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нятости несовершеннолетни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77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77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77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3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3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3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5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1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24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1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1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1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51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89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89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8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0779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0779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1779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1779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социальная помощь малоимущим семьям, имеющим детей (Субсидии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6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4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6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4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по обеспечениюжильем молодых семей федеральной целевой программы "Жилище" на 2015-2020 годы (Средства бюджета Респ.Карели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0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, предусмотренных Законом Республики Карелия от 28 ноября 2005 года №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социальной поддержке детей-сирот, детей, оставшихся без попечения родителей, и лиц из числа детей-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8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508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8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R08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на компенсацию малообеспеченным гражданам, имеющим право и не получившим направление в детские дошкольные организ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1S3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00779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00779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3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233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075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075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( средства субсидии на компенсацию части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1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1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1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1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21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7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4,4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 - экономическое развитие территор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3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73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473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931,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«О внесении  изменений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шение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 Пудожского  муниципального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17 декабря 2015 года  №185 «О бюджете 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 района на 2016 год» </w:t>
      </w:r>
    </w:p>
    <w:p>
      <w:pPr>
        <w:pStyle w:val="Style17"/>
        <w:ind w:right="-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декабря  2016 №267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на реализацию  муниципальных программ </w:t>
      </w:r>
    </w:p>
    <w:p>
      <w:pPr>
        <w:pStyle w:val="Normal"/>
        <w:jc w:val="center"/>
        <w:rPr/>
      </w:pPr>
      <w:r>
        <w:rPr/>
        <w:t xml:space="preserve">Пудожского муниципального района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2126"/>
      </w:tblGrid>
      <w:tr>
        <w:trPr>
          <w:trHeight w:val="35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14" w:hRule="atLeast"/>
        </w:trPr>
        <w:tc>
          <w:tcPr>
            <w:tcW w:w="7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4-2016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</w:t>
            </w:r>
          </w:p>
        </w:tc>
      </w:tr>
      <w:tr>
        <w:trPr>
          <w:trHeight w:val="71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в Пудожском муниципальном районе на 2015-2017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0</w:t>
            </w:r>
          </w:p>
        </w:tc>
      </w:tr>
      <w:tr>
        <w:trPr>
          <w:trHeight w:val="71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предприним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мощ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«О внесении  изменений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шение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 Пудожского  муниципального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17 декабря 2015 года  №185 «О бюджете </w:t>
      </w:r>
    </w:p>
    <w:p>
      <w:pPr>
        <w:pStyle w:val="Style17"/>
        <w:ind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 района на 2016 год» </w:t>
      </w:r>
    </w:p>
    <w:p>
      <w:pPr>
        <w:pStyle w:val="Style17"/>
        <w:ind w:right="-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 декабря  2016 №267</w:t>
      </w:r>
      <w:r>
        <w:rPr/>
        <w:t xml:space="preserve"> </w:t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80"/>
        <w:gridCol w:w="5099"/>
        <w:gridCol w:w="1141"/>
      </w:tblGrid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88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убличных нормативных обязательств  муниципального образования "Пудожский муниципальный район" на 2016 год</w:t>
            </w:r>
          </w:p>
        </w:tc>
      </w:tr>
      <w:tr>
        <w:trPr>
          <w:trHeight w:val="825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</w:tr>
      <w:tr>
        <w:trPr>
          <w:trHeight w:val="30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н Республики Карелия "О муниципальной службе в Республике Карелия"                                                            решение Совета Пудожского муниципального района IX  сессии   II Созыва от 25.02.2011г №94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органах местного самоуправления Пудожского муниципального район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77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77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обязательства по переданным полномочиям, осуществляемые за счет средств бюджета Республики Карелия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еспублики Карелия от 20.12.2013 года №1755-ЗРК "Об образован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8</w:t>
            </w:r>
          </w:p>
        </w:tc>
      </w:tr>
      <w:tr>
        <w:trPr>
          <w:trHeight w:val="27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 поддержка 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учреждениях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еспублики Карелия от 28.11.2005 года №921-ЗРК "О государственном обеспечении и социальной поддержке детей-сирот и детей, оставшихся без обеспечения родителей"              Постановление администрации от  №   "Об утверждении Порядка расходования субвенции на финансовое обеспечение социальной поддержки  детей-сирот и детей, оставшихся без попечения родител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0</w:t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ы социальной поддержки  проживающим за пределами городов социальным работникам  муниципальных учреждений, расположенныхв сельской местности, поселках городского типа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социальной поддержке отдельных категорий граждан и признании утратившими силу некоторых законодательных актов Республики Карелия" № 827-ЗРК от 17.12.2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социальной поддержки  педагогическим работникам муниципальных учреждений, работающим и проживающим в сельской местност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№ 3266-1 "Об образовании" ( с изменениями и дополнениями) от 10.07.19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5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53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83"/>
        <w:gridCol w:w="622"/>
        <w:gridCol w:w="456"/>
        <w:gridCol w:w="456"/>
        <w:gridCol w:w="442"/>
        <w:gridCol w:w="538"/>
        <w:gridCol w:w="484"/>
        <w:gridCol w:w="622"/>
        <w:gridCol w:w="1749"/>
      </w:tblGrid>
      <w:tr>
        <w:trPr>
          <w:trHeight w:val="25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56"/>
            <w:bookmarkStart w:id="1" w:name="RANGE!A1%3AK56"/>
            <w:bookmarkEnd w:id="1"/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  <w:lang w:val="en-US"/>
              </w:rPr>
            </w:pPr>
            <w:r>
              <w:rPr>
                <w:rFonts w:cs="Arial CYR" w:ascii="Arial CYR" w:hAnsi="Arial CYR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36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17 декабря 2015 года  №185 «О бюджете Пудожского муниципального района на 2016 год»  от   29 декабря  2016 №267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589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олучаемые из бюджета Республики Карелия, на 2016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072"/>
              <w:gridCol w:w="576"/>
              <w:gridCol w:w="400"/>
              <w:gridCol w:w="456"/>
              <w:gridCol w:w="456"/>
              <w:gridCol w:w="576"/>
              <w:gridCol w:w="456"/>
              <w:gridCol w:w="696"/>
              <w:gridCol w:w="576"/>
              <w:gridCol w:w="1236"/>
            </w:tblGrid>
            <w:tr>
              <w:trPr>
                <w:trHeight w:val="600" w:hRule="atLeast"/>
              </w:trPr>
              <w:tc>
                <w:tcPr>
                  <w:tcW w:w="6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№ </w:t>
                  </w:r>
                  <w:r>
                    <w:rPr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407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именование  групп, подгрупп, статей, подстатей, элементов, программ (подпрограмм), кодов экономической классификации  доходов</w:t>
                  </w:r>
                </w:p>
              </w:tc>
              <w:tc>
                <w:tcPr>
                  <w:tcW w:w="41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мм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40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Администратор</w:t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уппа</w:t>
                  </w:r>
                </w:p>
              </w:tc>
              <w:tc>
                <w:tcPr>
                  <w:tcW w:w="456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группа</w:t>
                  </w:r>
                </w:p>
              </w:tc>
              <w:tc>
                <w:tcPr>
                  <w:tcW w:w="456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татья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статья</w:t>
                  </w:r>
                </w:p>
              </w:tc>
              <w:tc>
                <w:tcPr>
                  <w:tcW w:w="456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Элемент</w:t>
                  </w:r>
                </w:p>
              </w:tc>
              <w:tc>
                <w:tcPr>
                  <w:tcW w:w="696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уппа подвида доходов бюджетов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Аналитическая группа подвида доходов бюджетов</w:t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, всег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248,8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 от других бюджетов бюджетной системы РФ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248,8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99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797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  на государственную поддержку малого и среднего предпринимательства, включая крестьянские   (фермерские)    хозяйств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7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на  на софинансирование капитальных вложений в объекты муниципальной собственности (субсидия на капитальное строительствол и реконструкцию объектов муниципальной собственност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7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4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1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2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69    077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679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муниципальных районов (субсидия на поддерку местных инициатив граждан, проживающих в городских округах, в городских и сельских поселениях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6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9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муниципальных районов(Субсидии на обеспечение питанием детей из малоимущих семей,обучающихся в образовательных учреждениях по программе "Адресная соц.помощь"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муниципальных районов(Субсидии на выплату компенсаций родителям чьи дети не получили направление в ДДУ от 1,5-3лет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7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муниципальных районов(Субсидии на улучшение питания обучающихся 1-5 классов общеобразовательных учреждений в РК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4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муниципальных районов(на выравнивание бюджетной обеспеченности муниципальных образований по реализации ими расходных обязательств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13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муниципальных районов(летние оздоровительные лагеря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6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муниципальных районов (субсидия на социально - экономическое развитие территорий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7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расчету и предоставлению дотаций на выравнивание бюджетной обеспеченности бюджетам поселений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07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40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убвенции бюджетам субъектов Российской Федерации муниципальных образований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</w:t>
                  </w:r>
                </w:p>
              </w:tc>
              <w:tc>
                <w:tcPr>
                  <w:tcW w:w="1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631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7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6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2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5428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7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,по социальной поддержке детей-сирот, детей, оставшихся без попечения родителей, и лиц из числа детей-сирот и  детей, оставшихся без попечения родителей, за исключением детей, обучающихся в государственных образовательных организациях Р.К.федеральных государственных образовательных организациях и (или) находящихся в государственных организациях социального обслуживания РК,установленной З-м РК от 28.11.2005г № 921-ЗРК "О государственном обеспечении и социальной поддержке детей-сирот, оставшихся без попечения родителей, а также лиц из числа детей-сирот и детей, оставшихся без попеченияродителей" за исключениемч.6 ст.3указанного Закона 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7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8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я РК по социальному обслуживанию граждан, 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граждан в организациях социального обслуживания РК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15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2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)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0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 в соответствии с Законом Республики Карелия  "Об образовании"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3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2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муниципальных районов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1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 и педагогическим работникам муницип-х организаций социального обслуживания граждан пожилого возраста и инвалидов( в т.ч.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6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3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2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4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8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организации проведения на территории РК  мероприятий по отлову и содержанию безнадзорных животных)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5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082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проведение Всероссийской сельскохозяйственной переписи в 2016 году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76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 </w:t>
                  </w:r>
                </w:p>
              </w:tc>
              <w:tc>
                <w:tcPr>
                  <w:tcW w:w="5428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5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венции бюджетам муниципальных районов (субвенция  на обеспечение государственных гарантий  реализации прав на  получение общедоступного и бесплатного начального общего, основного общего, среднего общего образования,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93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6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венции бюджетам муниципальных районов (субвенция  на обеспечение государственных гарантий реализации прав  на получение общедоступного и бесплатного дошкольного образования в муниципальных дощкольных образовательных и общеобразовательных  организациях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79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,9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 прошлых лет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1224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2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248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7"/>
        <w:gridCol w:w="737"/>
        <w:gridCol w:w="702"/>
        <w:gridCol w:w="948"/>
        <w:gridCol w:w="807"/>
        <w:gridCol w:w="1158"/>
        <w:gridCol w:w="4002"/>
      </w:tblGrid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10</w:t>
            </w:r>
          </w:p>
        </w:tc>
      </w:tr>
      <w:tr>
        <w:trPr>
          <w:trHeight w:val="825" w:hRule="atLeast"/>
        </w:trPr>
        <w:tc>
          <w:tcPr>
            <w:tcW w:w="10250" w:type="dxa"/>
            <w:gridSpan w:val="8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удожского муниципальног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 «О внесении  изменений    в Реш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 Пудожского  муниципального  района 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17 декабря 2015 года  №185 «О бюджете Пудожского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а 2016 год»  от декабря  2016 №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/>
        <w:t>Пудожского муниципальн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jc w:val="both"/>
              <w:rPr/>
            </w:pPr>
            <w:r>
              <w:rPr/>
              <w:t>погашение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0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 73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4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202,5</w:t>
            </w:r>
          </w:p>
          <w:p>
            <w:pPr>
              <w:pStyle w:val="Normal"/>
              <w:jc w:val="center"/>
              <w:rPr/>
            </w:pPr>
            <w:r>
              <w:rPr/>
              <w:t>20 728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«О внесении и изменен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шение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 Пудожского  муниципального  район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 декабря 2015 года  №185 «О бюджет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на 2016 год»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 2016</w:t>
      </w: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267</w:t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551"/>
      </w:tblGrid>
      <w:tr>
        <w:trPr>
          <w:trHeight w:val="660" w:hRule="atLeast"/>
        </w:trPr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Пудожского муниципального района на 2016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94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2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7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7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1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5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3  01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35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3  01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35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3  01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3  01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06  00 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73,5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 05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73,5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6  05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7,5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6  05  02  00  0000  6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7,5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6  05  02  05  0000  6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7,5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6  05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1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6  05  02  00  0000  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1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6  05  02  05  0000  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1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0,1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0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39,7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39,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0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39,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5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39,7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0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59,6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59,6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0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59,6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5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59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6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4"/>
        <w:gridCol w:w="719"/>
        <w:gridCol w:w="625"/>
        <w:gridCol w:w="664"/>
        <w:gridCol w:w="588"/>
        <w:gridCol w:w="805"/>
        <w:gridCol w:w="783"/>
        <w:gridCol w:w="696"/>
        <w:gridCol w:w="686"/>
        <w:gridCol w:w="1213"/>
        <w:gridCol w:w="222"/>
        <w:gridCol w:w="17"/>
      </w:tblGrid>
      <w:tr>
        <w:trPr>
          <w:trHeight w:val="28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№12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1" w:type="dxa"/>
            <w:gridSpan w:val="10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17 декабря 2015 года  №185 «О бюджете Пудожского муниципального района на 2016 год»  от  29 декабря  2016 №2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22" w:type="dxa"/>
            <w:gridSpan w:val="11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из бюджетов поселений бюджету Пудожского муниципальн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 клас-ц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9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9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3:00Z</dcterms:created>
  <dc:creator>nnt</dc:creator>
  <dc:description/>
  <cp:keywords/>
  <dc:language>en-US</dc:language>
  <cp:lastModifiedBy>user04</cp:lastModifiedBy>
  <cp:lastPrinted>2017-01-10T11:40:00Z</cp:lastPrinted>
  <dcterms:modified xsi:type="dcterms:W3CDTF">2017-01-16T06:56:00Z</dcterms:modified>
  <cp:revision>36</cp:revision>
  <dc:subject/>
  <dc:title>ПРОЕКТ</dc:title>
</cp:coreProperties>
</file>