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51421615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 28.10.2019  г.      №    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г.Пудож, ул.Ленина, д.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 ст.5.1, 39,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г.Пудож, ул.Ленина, д.46</w:t>
      </w:r>
      <w:r>
        <w:rPr>
          <w:rStyle w:val="Mailmessagemapnobreak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становить дату  проведения  Публичных слушаний  на  28 ноября 2019  года в 16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еспублика Карелия, г.Пудож, ул.Ленина, д.46</w:t>
      </w:r>
      <w:r>
        <w:rPr>
          <w:rStyle w:val="Mailmessagemapnobreak"/>
          <w:sz w:val="22"/>
          <w:szCs w:val="22"/>
        </w:rPr>
        <w:t xml:space="preserve"> </w:t>
      </w:r>
      <w:r>
        <w:rPr>
          <w:sz w:val="22"/>
          <w:szCs w:val="22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о предоставлении разрешения на условно разрешенный вид использования земельного участка, расположенного по адресу: Республика Карелия, г.Пудож, ул.Ленина, д.46</w:t>
      </w:r>
      <w:r>
        <w:rPr>
          <w:rStyle w:val="Mailmessagemapnobreak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удожского муниципального района                                                  Е.П.Гро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8.10.2019 г. № 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г.Пудож, ул.Ленина, д.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ешения о предоставлении разрешения на условно разрешенный вид использования земельного участка, расположенного по адресу: Республика Карелия, г.Пудож, ул.Ленина, д.46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для образования земельных участков под «предприниматель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с учетом взаимосвязи с прилегающими территор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 №  55   дата   </w:t>
      </w:r>
      <w:r>
        <w:rPr>
          <w:rFonts w:cs="Times New Roman" w:ascii="Times New Roman" w:hAnsi="Times New Roman"/>
          <w:u w:val="single"/>
        </w:rPr>
        <w:t xml:space="preserve"> 28.10.201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г.Пудож, ул.Ленина, д.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4:00Z</dcterms:created>
  <dc:creator>Администратор</dc:creator>
  <dc:description/>
  <cp:keywords/>
  <dc:language>en-US</dc:language>
  <cp:lastModifiedBy>Пользователь</cp:lastModifiedBy>
  <cp:lastPrinted>2019-10-29T08:58:00Z</cp:lastPrinted>
  <dcterms:modified xsi:type="dcterms:W3CDTF">2019-10-29T06:00:00Z</dcterms:modified>
  <cp:revision>3</cp:revision>
  <dc:subject/>
  <dc:title> </dc:title>
</cp:coreProperties>
</file>