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55967876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31.01.2017 г.             </w:t>
      </w:r>
      <w:r>
        <w:rPr>
          <w:sz w:val="28"/>
        </w:rPr>
        <w:t xml:space="preserve">№  65   р-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Msonormalcxspmiddle"/>
        <w:spacing w:before="0" w:after="0"/>
        <w:rPr/>
      </w:pPr>
      <w:r>
        <w:rPr>
          <w:bCs/>
        </w:rPr>
        <w:t>«Об утверждении Плана работы комиссии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по соблюдению требований к служебному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ведению муниципальных служащих</w:t>
      </w:r>
    </w:p>
    <w:p>
      <w:pPr>
        <w:pStyle w:val="Msonormalcxspmiddle"/>
        <w:spacing w:before="0" w:after="0"/>
        <w:rPr/>
      </w:pPr>
      <w:r>
        <w:rPr>
          <w:bCs/>
        </w:rPr>
        <w:t xml:space="preserve"> </w:t>
      </w:r>
      <w:r>
        <w:rPr>
          <w:bCs/>
        </w:rPr>
        <w:t>Администрации   Пудожского  муниципального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и урегулированию конфликта 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интересов на  2017 год»</w:t>
      </w:r>
    </w:p>
    <w:p>
      <w:pPr>
        <w:pStyle w:val="Msonormalcxspmidd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jc w:val="both"/>
        <w:rPr/>
      </w:pPr>
      <w:r>
        <w:rPr/>
        <w:t xml:space="preserve">             </w:t>
      </w:r>
      <w:r>
        <w:rPr/>
        <w:t>В соответствии с требованиями Федерального закона  от 25.12.2008 г. № 273-ФЗ «О противодействии коррупции», от 02.03.2007 г. № 25-ФЗ «О муниципальной службе в российской Федерации», руководствуясь  Постановлением администрации Пудожского муниципального района от 11.02.2016 г. № 40 – П  «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Msonormalcxspmiddle"/>
        <w:numPr>
          <w:ilvl w:val="0"/>
          <w:numId w:val="2"/>
        </w:numPr>
        <w:autoSpaceDE w:val="false"/>
        <w:spacing w:before="280" w:after="0"/>
        <w:jc w:val="both"/>
        <w:rPr>
          <w:sz w:val="28"/>
          <w:szCs w:val="28"/>
        </w:rPr>
      </w:pPr>
      <w:r>
        <w:rPr/>
        <w:t xml:space="preserve">Утвердить прилагаемый </w:t>
      </w:r>
      <w:r>
        <w:rPr>
          <w:bCs/>
        </w:rPr>
        <w:t>План работы комиссии по соблюдению требований к служебному поведению муниципальных служащих Администрации  Пудожского муниципального района и урегулированию конфликта интересов  на  2017 год.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bCs/>
        </w:rPr>
        <w:t>Определить ответственным за исполнение  настоящего Распоряжения начальника Управления делами администрации Пудожского муниципального района.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bCs/>
        </w:rPr>
        <w:t>Настоящее Распоряжение вступает в силу с момента подписания.</w:t>
      </w:r>
    </w:p>
    <w:p>
      <w:pPr>
        <w:pStyle w:val="Msonormalcxspmiddl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/>
      </w:pPr>
      <w:r>
        <w:rPr/>
        <w:t>Глава администрации</w:t>
      </w:r>
    </w:p>
    <w:p>
      <w:pPr>
        <w:pStyle w:val="Msonormalcxspmiddle"/>
        <w:autoSpaceDE w:val="false"/>
        <w:spacing w:before="0" w:after="0"/>
        <w:jc w:val="both"/>
        <w:rPr/>
      </w:pPr>
      <w:r>
        <w:rPr/>
        <w:t>Пудожского муниципального района                                           В.Н. Ересов</w:t>
      </w:r>
    </w:p>
    <w:p>
      <w:pPr>
        <w:pStyle w:val="Msonormalcxspmiddl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 Митрофанова Н.А.</w:t>
      </w:r>
    </w:p>
    <w:p>
      <w:pPr>
        <w:pStyle w:val="Msonormalcxspmiddl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-14-81</w:t>
      </w:r>
    </w:p>
    <w:p>
      <w:pPr>
        <w:pStyle w:val="Msonormalcxspmiddl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ело - 2</w:t>
      </w:r>
    </w:p>
    <w:p>
      <w:pPr>
        <w:pStyle w:val="Msonormalcxspmiddle"/>
        <w:autoSpaceDE w:val="false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autoSpaceDE w:val="false"/>
        <w:spacing w:before="0" w:after="0"/>
        <w:jc w:val="right"/>
        <w:rPr/>
      </w:pPr>
      <w:r>
        <w:rPr>
          <w:sz w:val="22"/>
          <w:szCs w:val="22"/>
        </w:rPr>
        <w:t>Утвержден  Распоряжением Администрации</w:t>
      </w:r>
    </w:p>
    <w:p>
      <w:pPr>
        <w:pStyle w:val="Msonormalcxspmiddle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дожского муниципального района</w:t>
      </w:r>
    </w:p>
    <w:p>
      <w:pPr>
        <w:pStyle w:val="Msonormalcxspmiddle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1.2017 г. № 65 р-П</w:t>
      </w:r>
    </w:p>
    <w:p>
      <w:pPr>
        <w:pStyle w:val="Msonormalcxspmiddl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работы комиссии по соблюдению требований к служебному поведению муниципальных служащих Администрации  Пудожского муниципального района и урегулированию конфликта  интересов на  2017 год 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6003"/>
        <w:gridCol w:w="1573"/>
        <w:gridCol w:w="2301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формирование муниципальных служащих Администрации Пудожского муниципального района о порядке и сроках сдачи сведений о доходах, расходах  имуществе и обязательствах имущественного характера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едений о доходах, расходах имуществе и обязательствах имущественного характера супруги (супруга) и несовершеннолетних детей муниципального служащего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а также сведений о своих расходах, о расходах своей супруги (супруга) и несовершеннолетних дет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формирование руководителей муниципальных учреждений Пудожского муниципального района о порядке и сроках сдачи сведений о доходах, расходах имуществе и обязательствах имущественного характера, а также сведений о доходах, расходах имуществе и обязательствах имущественного характера супруги (супруга) и несовершеннолетних детей  руководителя муниципального учрежден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, отдел по образованию, молодежной политике и физической культуре администраци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зъяснение порядка уведомления Главы Администрации об обращении 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.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чет Управления делами «О предоставлении муниципальными служащими Администрации Пудожского муниципального района сведений о доходах, об имуществе и обязательствах имущественного характера, а также сведений о своих расходах, о расходах своей супруги (супруга) и несовершеннолетних детей за 2016 год», информирование о размещении  сведений на  сайте администрации в сети «Интернет»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чет Управления делами «О предоставлении руководителями  муниципальных учреждений Пудожского муниципального района сведений о доходах, расходах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руководителя муниципального учреждения», информирование о размещении  сведений на  сайте администрации в сети «Интернет»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точнение сведений, представленных муниципальными служащими администрации Пудожского муниципального района о доходах, расходах имуществе и обязательствах имущественного характера, а также сведений о своих расходах, о расходах своей супруги (супруга) и несовершеннолетних детей за 2016 год, при необходимости внесение изменений в данные размещенные на официальном сайте администраци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семинаров для муниципальных служащих с целью информирования о действующих НП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формирование граждан о деятельности комиссии, путем размещения информации на  официальном сайте Администрации и публикации в СМ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ссмотрение поступивших в комиссию заявлений, уведомлений от муниципальных служащих Администрации и руководителей муниципальных учреждений, подведомственных администраци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ведение итогов работы комиссии в 2017 году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тверждение плана работы комиссии на 2017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4:00Z</dcterms:created>
  <dc:creator>user</dc:creator>
  <dc:description/>
  <cp:keywords/>
  <dc:language>en-US</dc:language>
  <cp:lastModifiedBy>1</cp:lastModifiedBy>
  <cp:lastPrinted>2016-06-07T10:58:00Z</cp:lastPrinted>
  <dcterms:modified xsi:type="dcterms:W3CDTF">2017-02-01T05:38:00Z</dcterms:modified>
  <cp:revision>3</cp:revision>
  <dc:subject/>
  <dc:title> </dc:title>
</cp:coreProperties>
</file>