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т 17.05.2019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№ 262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ов межевания территорий, расположенных по адресам: </w:t>
      </w:r>
      <w:r>
        <w:rPr>
          <w:rFonts w:cs="Times New Roman" w:ascii="Times New Roman" w:hAnsi="Times New Roman"/>
          <w:sz w:val="24"/>
        </w:rPr>
        <w:t>Республика Карелия, Пудожский район, г.Пудож, ул.Приозерная, д.21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город Пудож, ул.Калинина, д.29а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город Пудож, ул.Комсомольская, в районе д.29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Колово, д.51, д.Колово, д.26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г.Пудож, ул.Приозерная, д.21, Республика Карелия, Пудожский район, город Пудож, ул.Калинина, д.29а, Республика Карелия, Пудожский район, город Пудож, ул.Комсомольская, в районе д.29, Республика Карелия, Пудожский район, д.Колово, д.51, д.Колово, д.26 от 14.05.2019 года и заключения о результатах межевания территорий от 14.05.2019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ы межевания территорий, расположенных по адресу: Республика Карелия, Пудожский район, г.Пудож, ул.Приозерная, д.21, Республика Карелия, Пудожский район, город Пудож, ул.Калинина, д.29а, Республика Карелия, Пудожский район, город Пудож, ул.Комсомольская, в районе д.29, Республика Карелия, Пудожский район, д.Колово, д.51, д.Колово, д.26, включающие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ы межевания территорий на официальном сайте администрация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И.о.главы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Е.Н.Вартиайнен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ушок А.С. - 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жко А.В.-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ошникова В.А. –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телеева Е.В.-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И.А.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1:00Z</dcterms:created>
  <dc:creator>Пользователь</dc:creator>
  <dc:description/>
  <cp:keywords/>
  <dc:language>en-US</dc:language>
  <cp:lastModifiedBy>Пользователь</cp:lastModifiedBy>
  <cp:lastPrinted>2019-05-17T15:58:00Z</cp:lastPrinted>
  <dcterms:modified xsi:type="dcterms:W3CDTF">2019-05-17T11:58:00Z</dcterms:modified>
  <cp:revision>19</cp:revision>
  <dc:subject/>
  <dc:title/>
</cp:coreProperties>
</file>