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74619748" r:id="rId2"/>
        </w:object>
      </w:r>
    </w:p>
    <w:p>
      <w:pPr>
        <w:pStyle w:val="Style14"/>
        <w:spacing w:lineRule="auto" w:line="240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31.03.2020 г.</w:t>
      </w:r>
      <w:r>
        <w:rPr/>
        <w:t xml:space="preserve">   №</w:t>
      </w:r>
      <w:r>
        <w:rPr>
          <w:u w:val="single"/>
        </w:rPr>
        <w:t>222–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г. Пудож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/>
      </w:pPr>
      <w:r>
        <w:rPr>
          <w:bCs/>
          <w:lang w:val="en-US" w:eastAsia="en-US"/>
        </w:rPr>
        <w:t xml:space="preserve">О создании консультационного центра 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методической, психолого-педагогической 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и консультативной помощи семьям, имеющим детей, 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на территоии Пудожского муниципального района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</w:t>
      </w:r>
      <w:r>
        <w:rPr/>
        <w:t xml:space="preserve">уководствуясь </w:t>
      </w:r>
      <w:r>
        <w:rPr>
          <w:bCs/>
          <w:lang w:val="en-US" w:eastAsia="en-US"/>
        </w:rPr>
        <w:t>Федеральным законом от 06.10.2003 г. №131-ФЗ «Об общих принципах организации местного самоуправления в Российской Федерации», Федеральным законом от 29.12.2012 г. №273-ФЗ «Об образовании в Российской Федерации», Уставом Пудожского муниципального района, с</w:t>
      </w:r>
      <w:r>
        <w:rPr>
          <w:lang w:val="en-US" w:eastAsia="en-US"/>
        </w:rPr>
        <w:t xml:space="preserve"> целью обеспечения единства семейного и общественного воспитания, формирования родительской компетентности, оказания всесторонней помощи родителям в воспитании и развитии детей от 2 месяцев до 18 лет</w:t>
      </w:r>
      <w:r>
        <w:rPr>
          <w:bCs/>
          <w:lang w:val="en-US" w:eastAsia="en-US"/>
        </w:rPr>
        <w:t xml:space="preserve"> </w:t>
      </w:r>
      <w:r>
        <w:rPr/>
        <w:t>включительно,</w:t>
      </w:r>
      <w:r>
        <w:rPr>
          <w:bCs/>
          <w:lang w:val="en-US" w:eastAsia="en-US"/>
        </w:rPr>
        <w:t xml:space="preserve"> администрация Пудожского муниципального района </w:t>
      </w:r>
    </w:p>
    <w:p>
      <w:pPr>
        <w:pStyle w:val="Normal"/>
        <w:ind w:firstLine="708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Постановляет: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1.  Создать консультационный </w:t>
      </w:r>
      <w:r>
        <w:rPr>
          <w:bCs/>
          <w:lang w:val="en-US" w:eastAsia="en-US"/>
        </w:rPr>
        <w:t>центр методической, психолого-педагогической и консультативной помощи семьям, имеющим детей, на территории Пудожского муниципального района (далее – Консультационный центр) на базе муниципальных образовательных учреждений: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 xml:space="preserve">- </w:t>
      </w:r>
      <w:r>
        <w:rPr/>
        <w:t xml:space="preserve">Муниципального казенного общеобразовательного учреждения средняя общеобразовательная школа № 3 г. Пудожа Республики Карелия; 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 xml:space="preserve">- </w:t>
      </w:r>
      <w:r>
        <w:rPr/>
        <w:t xml:space="preserve">Муниципального казенного образовательного  учреждения Центр психолого-медико-социального сопровождения Пудожского района;  </w:t>
      </w:r>
    </w:p>
    <w:p>
      <w:pPr>
        <w:pStyle w:val="Normal"/>
        <w:ind w:firstLine="708"/>
        <w:jc w:val="both"/>
        <w:rPr/>
      </w:pPr>
      <w:r>
        <w:rPr/>
        <w:t>- Муниципального казенного дошкольного образовательного учреждения детский сад  комбинированного вида № 1 г. Пудожа Республики Карел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 w:eastAsia="en-US"/>
        </w:rPr>
        <w:t xml:space="preserve">2. </w:t>
      </w:r>
      <w:r>
        <w:rPr>
          <w:lang w:val="en-US" w:eastAsia="en-US"/>
        </w:rPr>
        <w:t xml:space="preserve">Утвердить Положение о Консультационном центре </w:t>
      </w:r>
      <w:r>
        <w:rPr>
          <w:color w:val="000000"/>
          <w:kern w:val="2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правлению по образованию и социально-культурной политике администрации Пудожского муниципального района в срок до 01.04.2020 г. разместить информацию о К</w:t>
      </w:r>
      <w:r>
        <w:rPr>
          <w:lang w:val="en-US" w:eastAsia="en-US"/>
        </w:rPr>
        <w:t xml:space="preserve">онсультационном центре </w:t>
      </w:r>
      <w:r>
        <w:rPr>
          <w:bCs/>
          <w:lang w:val="en-US" w:eastAsia="en-US"/>
        </w:rPr>
        <w:t>на официальном сайте администрации Пудожского муниципального района и группе в соцсети «В Контате».</w:t>
      </w:r>
    </w:p>
    <w:p>
      <w:pPr>
        <w:pStyle w:val="Normal"/>
        <w:ind w:firstLine="708"/>
        <w:jc w:val="both"/>
        <w:rPr/>
      </w:pPr>
      <w:r>
        <w:rPr/>
        <w:t>4. Руководителям Муниципального казенного общеобразовательного учреждения средняя общеобразовательная школа № 3 г. Пудожа Республики Карелия, Муниципального казенного образовательного  учреждения Центр психолого-медико-социального сопровождения Пудожского района, Муниципального казенного дошкольного образовательного учреждения детский сад  комбинированного вида № 1 г. Пудожа Республики Карелия: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/>
      </w:pPr>
      <w:r>
        <w:rPr/>
        <w:t xml:space="preserve">4.1. Разработать и утвердить Положение о Консультационном </w:t>
      </w:r>
      <w:r>
        <w:rPr>
          <w:lang w:val="en-US" w:eastAsia="en-US"/>
        </w:rPr>
        <w:t xml:space="preserve">центре </w:t>
      </w:r>
      <w:r>
        <w:rPr/>
        <w:t>на базе образовательной организации в срок до 01.04.2020 г.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/>
      </w:pPr>
      <w:r>
        <w:rPr/>
        <w:t>4.2. Создать на сайте образовательной организации раздел, обеспечивающий возможность получения информации родителями о видах и порядке предоставляемых Консультационным центром услуг и другой необходимой информации в срок до 01.04.2020 г.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/>
      </w:pPr>
      <w:r>
        <w:rPr/>
        <w:t>5. Постановление администрации Пудожского муниципального района от 08.11.2017 г.   №501–П «О создании консультационных пунктов» признать утратившим силу.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возложить на заместителя главы – руководителя управления по образованию и социально-культурной политике администрации Пудож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 момента его подписания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А.В. Ладыгин</w:t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/>
        <w:tc>
          <w:tcPr>
            <w:tcW w:w="951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Кубасова У.О.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: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ло – 2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before="0" w:after="225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образованию – 1 </w:t>
              <w:tab/>
              <w:t xml:space="preserve">, 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С №1 г. Пудожа РК – 1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/>
            </w:pPr>
            <w:r>
              <w:rPr>
                <w:sz w:val="20"/>
                <w:szCs w:val="20"/>
              </w:rPr>
              <w:t xml:space="preserve">МКОУ ЦПМСС – 1, 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3 г. Пудожа РК - 1</w:t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25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b/>
          <w:b/>
          <w:bCs/>
          <w:lang w:val="en-US" w:eastAsia="en-US"/>
        </w:rPr>
      </w:pPr>
      <w:r>
        <w:rPr/>
        <w:t>От 31.03.2020 г.   №222–П</w:t>
      </w:r>
    </w:p>
    <w:p>
      <w:pPr>
        <w:pStyle w:val="Style15"/>
        <w:jc w:val="center"/>
        <w:rPr>
          <w:rStyle w:val="StrongEmphasis"/>
          <w:b w:val="false"/>
          <w:b w:val="false"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</w:t>
      </w:r>
      <w:r>
        <w:rPr>
          <w:b/>
          <w:bCs/>
          <w:lang w:val="en-US" w:eastAsia="en-US"/>
        </w:rPr>
        <w:t>ПОЛОЖЕНИЕ</w:t>
        <w:tab/>
        <w:tab/>
        <w:tab/>
        <w:tab/>
        <w:tab/>
        <w:tab/>
        <w:tab/>
        <w:t>о Консультационном центре методической, психолого-педагогической и консультативной помощи семьям, имеющим детей, на территории Пудожского муниципального района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 xml:space="preserve">1.1. Настоящее Положение о Консультационном центре </w:t>
      </w:r>
      <w:r>
        <w:rPr>
          <w:bCs/>
          <w:lang w:val="en-US" w:eastAsia="en-US"/>
        </w:rPr>
        <w:t>методической, психолого-педагогической и консультативной помощи семьям, имеющим детей, на территории Пудожского муниципального района</w:t>
      </w:r>
      <w:r>
        <w:rPr/>
        <w:t xml:space="preserve"> (далее - Положение) определяет порядок создания и деятельности консультационного  </w:t>
      </w:r>
      <w:r>
        <w:rPr>
          <w:bCs/>
          <w:lang w:val="en-US" w:eastAsia="en-US"/>
        </w:rPr>
        <w:t>методической, психолого-педагогической и консультативной помощи семьям, имеющим детей, на территории Пудожского муниципального района (далее – Консультационный центр)</w:t>
      </w:r>
      <w:r>
        <w:rPr/>
        <w:t>.</w:t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Настоящее Положение разработано в соответствии с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Федеральным законом от 29.12.2012 г. №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bidi="ru-RU"/>
        </w:rPr>
        <w:t>- Федеральным законом от 24 июля 1998 года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bidi="ru-RU"/>
        </w:rPr>
        <w:t>- Граждански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bidi="ru-RU"/>
        </w:rPr>
        <w:t>- Семей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bidi="ru-RU"/>
        </w:rPr>
        <w:t>- Федеральным законом от 27 июля 2006 года № 152-ФЗ «О персональных данных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bidi="ru-RU"/>
        </w:rPr>
        <w:t>- Законом Российской Федерации от 7 февраля 1992 года № 2300-1 «О защите прав потребителей»;</w:t>
      </w:r>
    </w:p>
    <w:p>
      <w:pPr>
        <w:pStyle w:val="Normal"/>
        <w:ind w:firstLine="708"/>
        <w:jc w:val="both"/>
        <w:rPr>
          <w:rFonts w:eastAsia="Calibri"/>
          <w:bCs/>
          <w:lang w:bidi="ru-RU"/>
        </w:rPr>
      </w:pPr>
      <w:r>
        <w:rPr>
          <w:rFonts w:eastAsia="Calibri"/>
        </w:rPr>
        <w:t xml:space="preserve">- Законом Республики Карелия от 20 декабря 2013 года № 1755-ЗРК «Об образовании»;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bidi="ru-RU"/>
        </w:rPr>
        <w:t>- подзаконными нормативными правовыми актами, принятыми на основании указанных федеральных законов, санитарно-эпидемиологических правил и нормативов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bidi="ru-RU"/>
        </w:rPr>
        <w:t>- Муниципальной программой «Развитие образования в Пудожском муниципальном районе на 2019-2024 годы», утвержденной Постановлением администрации</w:t>
      </w:r>
      <w:r>
        <w:rPr/>
        <w:t xml:space="preserve"> Пудожского муниципального района от 11.09.2019 г. № 565-П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bCs/>
          <w:lang w:val="en-US" w:eastAsia="en-US"/>
        </w:rPr>
        <w:t>Консультационный центр</w:t>
      </w:r>
      <w:r>
        <w:rPr/>
        <w:t xml:space="preserve"> создается в Пудожском муниципальном районе на базе муниципальных учреждений: Муниципального казенного общеобразовательного учреждения средняя общеобразовательная школа № 3 г. Пудожа Республики Карелия, Муниципального казенного образовательного  учреждения Центр психолого-медико-социального сопровождения Пудожского района, Муниципального казенного дошкольного образовательного учреждения детский сад  комбинированного вида № 1 г. Пудожа Республики Карелия (далее – образовательная организация)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4. За предоставление методической, психолого-педагогической и консультативной помощи с родителей (законных представителей) плата не взимается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5. Информация о деятельности Консультационного центра размещается на сайтах муниципального образования «Пудожский муниципальный район», образовательных организаций, ГБУЗ РК «Пудожская ЦРБ», организациях социального обслуживани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ь и задачи Консультационного центра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лью деятельности Консультационного центра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 родителей (законных представителей) на получение методической, психолого-педагогической и консультативной помощ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 Основными задачами Консультационного центра являются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оказание методической, психолого-педагогической и консультативной помощи родителям (законным представителям) детей, приемным родителям, кандидатам в приемные родители на территории</w:t>
      </w:r>
      <w:r>
        <w:rPr>
          <w:color w:val="000000"/>
        </w:rPr>
        <w:t xml:space="preserve">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- оказание содействия в социализации детей дошкольного возраста, получающих дошкольное образование в форме семейного образования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- разработка индивидуальных рекомендаций по оказанию детям возможной психолого-педагогической, диагностической и консультативной помощи, организации их специального обучения и воспитания в семь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деятельности Консультационного центра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1. Общее руководство работой Консультационного центра возлагается на Управление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посредственный контроль за работой Консультационного центра осуществляет руководитель образовательн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. </w:t>
      </w:r>
      <w:r>
        <w:rPr>
          <w:color w:val="000000"/>
        </w:rPr>
        <w:t xml:space="preserve">Кадровое обеспечение Консультационного центра осуществляется образовательными организациями с учетом действующих требований к оказанию услуг по предоставлению методической, психолого-педагогической, консультативной помощ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рганизаци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тодической, психолого-педагогической и консультативной помощи родителям (законным представителям)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нсультационном центре строится на основе профессионального взаимодействия специалистов, состоящих в структуре и штатной численности образовательной организа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нсультационного центра строится на основе учета запросов родителей (законных представителей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ям (законным представителям) оказывается услуга по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учению психолого-педагогической, методической и консультативной помощи по вопросам организации образования (воспитания и обучения) ребенка, с целью решения возникших проблем в сфере образования, предотвращения возможных проблем в сфере образования и планирования собственных действий в случае их возникновения, получения информации о собственных правах, правах ребенка в сфере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Основанием для предоставления услуги является обращение родителей (законных представителей)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предварительной записи на консультацию по телефону, электронной почте, лично в пункте предварительной запис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одители (законные представители) имеют право выбора вида консультации (психолого-педагогическая, методическая либо консультационная),  но получатель консультации вправе просто обратиться с запросом о консульта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Получателю услуги предоставляется возможность выбора консультанта, которому он доверяет. Информация о консультантах размещается на сайте муниципальных образовательных организаций, на базе которых располагается Консультационный центр для осуществления информированного выбора получателями услуг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Возможность получения консультации предоставляется не позднее, чем в течение 10 дней со дня осуществления записи. Услуга может быть оказана одновременно двумя консультантами по совместному решению с согласия либо по инициативе получателя услуг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олучатель услуги имеет возможность выбора времени получения консультации: получение консультации в рабочее время в рабочий день, получение консультации после окончания рабочего времени в рабочий день либо в нерабочий день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Получатель услуги имеет возможность получить консультацию у консультантов  как муниципального так и регионального уровня. При желании получателя услуги получить консультацию у консультантов регионального уровня, он может самостоятельно обратиться в региональный центр или сделать это через специалиста, осуществляющего запись в своем муниципалитете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Консультация оказывается как разовая услуга. Получатель вправе обратиться за следующей консультацией в случае, если у него вновь возникла такая потребность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Перед началом консультации получатель услуги подписывает согласие на обработку персональных данных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Услуги оказываются очно в помещении службы (очная консультация), очно по месту жительства получателя услуги (выездная консультация), дистанционно (дистанционная консультация). Получатели услуги вправе выбрать необходимый вид услуги (с учетом ограничений, установленных для выездной консультации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4.1. Очная консультаци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роисходит  в здании, оборудованном необходимым образом для обеспечения доступности, включая доступность для лиц с ограниченными возможностями здоровья. Помещение для оказания услуги соответствует санитарным требованиям, а также обеспечивает конфиденциальность консультации. Помещение оснащено мебелью и необходимым оборудование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 имеет возможность обращаться к текстам нормативных правовых и иных актов, осуществлять поиск необходимой информации в сети Интернет, отправлять письма по электронной почте. Для лиц, прибывших для получения консультации и ожидающих своей очереди, оборудована зона ожида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получателей услуги, оборудована зона ожидания, оснащенная игрушками для детей разного возраста. Возможность присутствия ребенка в помещении на время получения консультации предоставляется всем получателям услуги. Получатель имеет право, на выбор, присутствия ребенка в помещении для оказания услуги в ходе оказания услуги с учетом содержания его запроса к консультанту, характера ребенка и других обстоятельст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4.2. Выездная консультаци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собой консультацию по месту жительства получателя услуги. Консультант имеет с собой оборудование, позволяющее обращаться к текстам нормативных правовых и иных актов, осуществлять поиск необходимой информации в сети Интернет, отправлять письма по электронной почте, а также возможность демонстрации информации на экране получателю услуги. Оборудование не требует подключения к электросети получателя услуг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выездную консультацию предоставляется гражданам пенсионного возраста, проживающим вне места нахождения службы, инвалидам первой и второй групп, гражданам, воспитывающим ребенка в неполной семье и являющимся единственным законным представителем ребенка дошкольного возраста, не обучающегося в образовательной организации, проживающим вне пределов транспортной доступности службы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ыбора консультанта в данном случае реализуется с учетом организации оказания услуг. Оказание услуги несколькими консультантами одновременно не осуществляетс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ыбора времени оказания услуги в данном случае реализуется частично, в формате выбора «окна» времени для оказания услуги, позволяющего учесть вопросы невозможности точного прогнозирования транспортной ситуа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4.3. Дистанционная консультация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ся, по выбору получателя услуги, посредством телефонной связи, а также связи с использованием Интернет-соединения. Получателям услуги предоставляется выбор удобного им телекоммуникационного сервиса из имеющихся в доступе службы. Для обеспечения бесперебойной связи обеспечивается бесперебойное Интернет-соединение и качественное телефонное соединение. В случае, если консультацию не удалось оказать, либо завершить по причине технических проблем, возникших со стороны службы, служба обеспечивает скорейшее решение данных проблем и обеспечивает возможность повторного получения консультации в удобное для получателя услуги время в срок не позднее 48 часов с момента начала первоначальной консультации. В случае, если консультацию не удалось оказать, либо завершить по причине технических проблем, возникших со стороны получателя услуги, служба ожидает восстановления связи и обеспечивает возможность повторного получения консультации в удобное для получателя услуги время в срок не позднее недели с момента начала первоначальной консультаци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  <w:t>4. Права и ответственность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>4.1.</w:t>
      </w:r>
      <w:r>
        <w:rPr>
          <w:color w:val="000000"/>
        </w:rPr>
        <w:tab/>
        <w:t>Родители (законные представители)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1253" w:leader="none"/>
          <w:tab w:val="left" w:pos="2952" w:leader="none"/>
          <w:tab w:val="left" w:pos="5832" w:leader="none"/>
          <w:tab w:val="left" w:pos="801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 xml:space="preserve">на получение квалифицированной методической, </w:t>
      </w:r>
      <w:r>
        <w:rPr>
          <w:color w:val="000000"/>
          <w:spacing w:val="-1"/>
        </w:rPr>
        <w:t>психолого-</w:t>
      </w:r>
      <w:r>
        <w:rPr>
          <w:color w:val="000000"/>
        </w:rPr>
        <w:t>педагогической и консультативн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на диагностику особенностей индивидуального развития ребенка  специалистами (в присутствии родителей (законных представителей), если это необходимо для оказания квалифицированной </w:t>
      </w:r>
      <w:r>
        <w:rPr>
          <w:color w:val="000000"/>
          <w:spacing w:val="-2"/>
        </w:rPr>
        <w:t xml:space="preserve">методической, </w:t>
      </w:r>
      <w:r>
        <w:rPr>
          <w:color w:val="000000"/>
          <w:spacing w:val="-1"/>
        </w:rPr>
        <w:t>психолого-</w:t>
      </w:r>
      <w:r>
        <w:rPr>
          <w:color w:val="000000"/>
        </w:rPr>
        <w:t>педагогической и консультативн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firstLine="709"/>
        <w:jc w:val="both"/>
        <w:rPr/>
      </w:pPr>
      <w:r>
        <w:rPr>
          <w:color w:val="000000"/>
        </w:rPr>
        <w:t>- на обмен опытом воспитания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2. Ответственность Родителей (законных представителей):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709"/>
        <w:jc w:val="both"/>
        <w:rPr/>
      </w:pPr>
      <w:r>
        <w:rPr>
          <w:color w:val="000000"/>
        </w:rPr>
        <w:t>- за принятие окончательного решения, связанного с реализацией формы, содержания, способов воспитания, развития своего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firstLine="709"/>
        <w:jc w:val="both"/>
        <w:rPr/>
      </w:pPr>
      <w:r>
        <w:rPr>
          <w:color w:val="000000"/>
        </w:rPr>
        <w:t>- за качество и точность выполнения советов и рекомендаций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4.3. </w:t>
      </w:r>
      <w:r>
        <w:rPr>
          <w:color w:val="000000"/>
        </w:rPr>
        <w:t>Организация 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709"/>
        <w:jc w:val="both"/>
        <w:rPr/>
      </w:pPr>
      <w:r>
        <w:rPr>
          <w:color w:val="000000"/>
        </w:rPr>
        <w:t>- на внесение корректировок в план работы Консультационного центра с учетом интересов, потребностей родителей, возможносте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/>
      </w:pPr>
      <w:r>
        <w:rPr>
          <w:color w:val="000000"/>
        </w:rPr>
        <w:t>- на подбор специалистов в соответствии с кадровыми возможностями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709"/>
        <w:jc w:val="both"/>
        <w:rPr/>
      </w:pPr>
      <w:r>
        <w:rPr>
          <w:color w:val="000000"/>
        </w:rPr>
        <w:t>- на выбор методик работы с родителями, методик диагностики детского развития по решению специалис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4.  Организации несет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709"/>
        <w:jc w:val="both"/>
        <w:rPr/>
      </w:pPr>
      <w:r>
        <w:rPr>
          <w:color w:val="000000"/>
        </w:rPr>
        <w:t>- за выполнение закрепленных за ним задач и функций по организации работы Консультационного цент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за сохранение тайны информации о состоянии физического и психического здоровья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за защиту персональных данны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5. Делопроизводство</w:t>
      </w:r>
      <w:r>
        <w:rPr>
          <w:b/>
          <w:bCs/>
          <w:color w:val="000000"/>
        </w:rPr>
        <w:t xml:space="preserve"> Консультационного</w:t>
      </w:r>
      <w:r>
        <w:rPr>
          <w:b/>
          <w:bCs/>
        </w:rPr>
        <w:t xml:space="preserve"> центр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ля организации деятельности Консультационного центра необходимо ведение следующей документа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предварительной записи (приложение 1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работы специалистов Консультационного центра (приложение 2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деятельности Консультационного центра (приложение 3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(приложение 4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график работы специалистов Консультационного центра образовательной организации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color w:val="000000"/>
        </w:rPr>
        <w:t xml:space="preserve">5.2. Отчеты о деятельности Консультационного центра предоставляются образовательными организациями </w:t>
      </w:r>
      <w:r>
        <w:rPr/>
        <w:t xml:space="preserve">в Управление по образованию и социально-культурной политике администрации Пудожского муниципального района </w:t>
      </w:r>
      <w:r>
        <w:rPr>
          <w:color w:val="000000"/>
        </w:rPr>
        <w:t xml:space="preserve">ежемесячно в  </w:t>
      </w:r>
      <w:r>
        <w:rPr>
          <w:bCs/>
          <w:lang w:val="en-US" w:eastAsia="en-US"/>
        </w:rPr>
        <w:t>срок до 24 числа текущего месяца по форме согласно Приложению 3 к настоящему Положению.</w:t>
      </w:r>
    </w:p>
    <w:p>
      <w:pPr>
        <w:pStyle w:val="Normal"/>
        <w:ind w:firstLine="540"/>
        <w:jc w:val="both"/>
        <w:rPr/>
      </w:pPr>
      <w:r>
        <w:rPr>
          <w:bCs/>
          <w:lang w:val="en-US" w:eastAsia="en-US"/>
        </w:rPr>
        <w:t xml:space="preserve">5.3. </w:t>
      </w:r>
      <w:r>
        <w:rPr/>
        <w:t xml:space="preserve">Управление по образованию и социально-культурной политике администрации Пудожского муниципального района </w:t>
      </w:r>
      <w:r>
        <w:rPr>
          <w:bCs/>
          <w:lang w:val="en-US" w:eastAsia="en-US"/>
        </w:rPr>
        <w:t xml:space="preserve">направляет сводный отчет о деятельности Консультационного центра в Государственное бюджетное образовательное учреждение Республитки Карелия для детей, нуждающихся в психолого-педагогической и медико-социальной помощи «Центр диагностики и консультирования» ежеквартально (в конце каждого квартала) по форме согласно Приложению 3 к настоящему Положени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Материально-техническое и финансовое обеспеч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ля работы Консультационного центра выделяется помещение, отвечающее санитарно-гигиеническим требованиям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бразовательная организация, на базе которой функционирует  Консультационный центр, обеспечивает его оснащение необходимым оборудованием и инвентарем в соответствии с установленными требованиями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тветственность за оборудование Консультационного центра, его санитарное состояние и ремонт возлагается на администрацию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Style15"/>
        <w:jc w:val="right"/>
        <w:rPr>
          <w:rStyle w:val="StrongEmphasis"/>
          <w:lang w:val="en-US" w:eastAsia="en-US"/>
        </w:rPr>
      </w:pPr>
      <w:r>
        <w:rPr/>
        <w:t xml:space="preserve">к Положению о </w:t>
      </w:r>
      <w:r>
        <w:rPr>
          <w:bCs/>
          <w:lang w:val="en-US" w:eastAsia="en-US"/>
        </w:rPr>
        <w:t>Консультационном центре методической, психолого-педагогической и консультативной помощи семьям, имеющим детей, на территории Пудож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left="2080" w:hanging="0"/>
        <w:rPr>
          <w:rStyle w:val="StrongEmphasis"/>
          <w:b/>
          <w:b/>
          <w:bCs/>
          <w:color w:val="000000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Журнал предварительной запис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1134"/>
        <w:gridCol w:w="1275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Style15"/>
        <w:jc w:val="right"/>
        <w:rPr>
          <w:rStyle w:val="StrongEmphasis"/>
          <w:lang w:val="en-US" w:eastAsia="en-US"/>
        </w:rPr>
      </w:pPr>
      <w:r>
        <w:rPr/>
        <w:t xml:space="preserve">к Положению о </w:t>
      </w:r>
      <w:r>
        <w:rPr>
          <w:bCs/>
          <w:lang w:val="en-US" w:eastAsia="en-US"/>
        </w:rPr>
        <w:t>Консультационном центре методической, психолого-педагогической и консультативной помощи семьям, имеющим детей, на территории Пуд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Журнал учета работы специалистов Консультацион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1956"/>
        <w:gridCol w:w="1956"/>
        <w:gridCol w:w="1956"/>
        <w:gridCol w:w="1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проведения консульт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консульт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консульт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консультанта, долж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ации, данные в ходе 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Style15"/>
        <w:jc w:val="right"/>
        <w:rPr>
          <w:rStyle w:val="StrongEmphasis"/>
          <w:lang w:val="en-US" w:eastAsia="en-US"/>
        </w:rPr>
      </w:pPr>
      <w:r>
        <w:rPr/>
        <w:t xml:space="preserve">к Положению о </w:t>
      </w:r>
      <w:r>
        <w:rPr>
          <w:bCs/>
          <w:lang w:val="en-US" w:eastAsia="en-US"/>
        </w:rPr>
        <w:t>Консультационном центре методической, психолого-педагогической и консультативной помощи семьям, имеющим детей, на территории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Отчет о деятельности Консультационного центр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7"/>
        <w:gridCol w:w="1769"/>
        <w:gridCol w:w="38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№ 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место работы, должность консульта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проведения консультац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одителей (законных представителей), получивших консуль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Style15"/>
        <w:jc w:val="right"/>
        <w:rPr>
          <w:rStyle w:val="StrongEmphasis"/>
          <w:lang w:val="en-US" w:eastAsia="en-US"/>
        </w:rPr>
      </w:pPr>
      <w:r>
        <w:rPr/>
        <w:t xml:space="preserve">к Положению о </w:t>
      </w:r>
      <w:r>
        <w:rPr>
          <w:bCs/>
          <w:lang w:val="en-US" w:eastAsia="en-US"/>
        </w:rPr>
        <w:t>Консультационном центре методической, психолого-педагогической и консультативной помощи семьям, имеющим детей, на территории Пудожского муниципального района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/>
        </w:rPr>
        <w:t>Наименование организаци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Руководителю________________________________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  <w:vertAlign w:val="superscript"/>
        </w:rPr>
      </w:pPr>
      <w:r>
        <w:rPr>
          <w:rFonts w:eastAsia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vertAlign w:val="superscript"/>
        </w:rPr>
        <w:t>(ФИО)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от</w:t>
      </w:r>
      <w:r>
        <w:rPr>
          <w:rFonts w:eastAsia="Calibri"/>
          <w:sz w:val="28"/>
          <w:szCs w:val="28"/>
        </w:rPr>
        <w:t xml:space="preserve"> ___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фамилия, имя, отчество гражданина Республики Карел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rFonts w:eastAsia="Calibri"/>
        </w:rPr>
        <w:tab/>
        <w:t xml:space="preserve">                   </w:t>
      </w:r>
      <w:r>
        <w:rPr>
          <w:rFonts w:eastAsia="Calibri"/>
          <w:sz w:val="16"/>
          <w:szCs w:val="16"/>
        </w:rPr>
        <w:t xml:space="preserve">адрес гражданина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номер телефон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оглас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ind w:firstLine="708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Я, </w:t>
      </w: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фамилия, имя, отчеств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соответствии с Федеральным законом  от 27.07.2006 № 152-ФЗ «О персональных данных» даю свое согласие 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наименование учреждения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далее – оператор) на обработку персональных данных (моих и моего ребенка), предоставляемых мной в процессе провед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год, месяц, дата рождения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семейное положе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сведения о составе семь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адрес места рег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номера   личных   телефон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сведения о состоянии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месте обучения 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сведения о профессиональном образовании родите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Под  обработкой  персональных  данных  понимаются действия (операции) с персональными данными в рамках соблюдения требований Федерального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  <w:u w:val="single"/>
          </w:rPr>
          <w:t>закона</w:t>
        </w:r>
      </w:hyperlink>
      <w:r>
        <w:rPr>
          <w:rFonts w:eastAsia="Calibri"/>
        </w:rPr>
        <w:t>от 27.07.2006 №  152-ФЗ «О персональных данных»,  включая сбор, запись, систематизацию, накопление, хранение, уточнение (обновление, изменение), извлечение, обезличивание, удаление, уничтожени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бработка персональных данных осуществляется по адресу ___________________________________________________________________специалистами Оператора, уполномоченными в установленном порядке на получение, обработку, хранение  персональных данных и несущими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ourier New"/>
        </w:rPr>
        <w:t xml:space="preserve">Согласие дается </w:t>
      </w:r>
      <w:r>
        <w:rPr>
          <w:rFonts w:eastAsia="Calibri" w:cs="Courier New"/>
          <w:b/>
        </w:rPr>
        <w:t xml:space="preserve">на совершение действий с персональными данными,  </w:t>
      </w:r>
      <w:r>
        <w:rPr>
          <w:rFonts w:eastAsia="Calibri" w:cs="Courier New"/>
        </w:rPr>
        <w:t>связанных с достижением указанных в настоящем согласии ц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Согласие дается на период проведения консультативных мероприятий специалистами Оператора. Хранение персональных данных, осуществляется в течение срока, установленного нормативными правовыми актами для хранения соответствующих документов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Я уведомлен(а) о своем праве отозвать данное согласие путем подачи письменного заявления в Центр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________20____г.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u w:val="single"/>
        </w:rPr>
      </w:pPr>
      <w:r>
        <w:rPr>
          <w:rFonts w:eastAsia="Calibri" w:cs="Courier New" w:ascii="Courier New" w:hAnsi="Courier New"/>
        </w:rPr>
        <w:t>________________/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Calibri"/>
          <w:sz w:val="16"/>
          <w:szCs w:val="16"/>
        </w:rPr>
        <w:t>подпись               расшифровка подписи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b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587;fld=134;dst=100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1:00Z</dcterms:created>
  <dc:creator>user</dc:creator>
  <dc:description/>
  <cp:keywords/>
  <dc:language>en-US</dc:language>
  <cp:lastModifiedBy>1</cp:lastModifiedBy>
  <cp:lastPrinted>2017-11-09T09:12:00Z</cp:lastPrinted>
  <dcterms:modified xsi:type="dcterms:W3CDTF">2020-04-05T12:12:00Z</dcterms:modified>
  <cp:revision>67</cp:revision>
  <dc:subject/>
  <dc:title/>
</cp:coreProperties>
</file>