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27.09.2019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669-П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мене Постановления администрации Пудожского муниципального района от 14.06.2019 года № 320-П «Об отклонении проекта межевания территории, расположенной по адресу: Республика Карелия, Пудожский район, город Пудож, ул.Горького, д.53»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отестом прокурора Пудожского района от 19.09.2019 года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ЯЕТ:</w:t>
      </w:r>
    </w:p>
    <w:p>
      <w:pPr>
        <w:pStyle w:val="TextBodyIndent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нить Постановление администрации Пудожского муниципального района от 14.06.2019 года №320-П «Об отклонении проекта межевания территории, расположенной по адресу: Республика Карелия, Пудожский район, город Пудож, ул.Горького, д.53»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я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А.В.Ладыгин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ташов А.А. – 1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7:00Z</dcterms:created>
  <dc:creator>Пользователь</dc:creator>
  <dc:description/>
  <cp:keywords/>
  <dc:language>en-US</dc:language>
  <cp:lastModifiedBy>Пользователь</cp:lastModifiedBy>
  <cp:lastPrinted>2019-09-27T14:13:00Z</cp:lastPrinted>
  <dcterms:modified xsi:type="dcterms:W3CDTF">2019-09-27T10:21:00Z</dcterms:modified>
  <cp:revision>7</cp:revision>
  <dc:subject/>
  <dc:title> </dc:title>
</cp:coreProperties>
</file>