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6314089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6.2019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347-П</w:t>
      </w:r>
    </w:p>
    <w:p>
      <w:pPr>
        <w:pStyle w:val="Normal"/>
        <w:jc w:val="center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схода гражда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руководствуясь Уставом Пудожского муниципального района, администрация  Пудожского муниципального района Постановляет:</w:t>
      </w:r>
    </w:p>
    <w:p>
      <w:pPr>
        <w:pStyle w:val="Style15"/>
        <w:ind w:firstLine="567"/>
        <w:jc w:val="both"/>
        <w:rPr/>
      </w:pPr>
      <w:r>
        <w:rPr/>
        <w:t xml:space="preserve">1. Назначить сход граждан на 02.07.2019  года в 15.00 ч в здании </w:t>
      </w:r>
      <w:r>
        <w:rPr>
          <w:shd w:fill="FFFFFF" w:val="clear"/>
        </w:rPr>
        <w:t>МКОУ ООШ д. Усть-Река</w:t>
      </w:r>
      <w:r>
        <w:rPr/>
        <w:t xml:space="preserve"> по вопросу реорганизации Муниципального казенного общеобразовательного учреждения основная общеобразовательная школа д. Усть-Река Пудожского муниципального района Республики Карелия путем присоединения к Муниципальному казенному общеобразовательному учреждению «Средняя общеобразовательная школа поселка Кривцы,  Пудожского района, Республики Карелия».</w:t>
        <w:tab/>
        <w:tab/>
        <w:tab/>
        <w:tab/>
        <w:tab/>
        <w:tab/>
        <w:tab/>
        <w:tab/>
        <w:tab/>
        <w:tab/>
        <w:tab/>
        <w:tab/>
        <w:t>2. Управлению по образованию и социально-культурной политике администрации Пудожского муниципального района данное Постановление довести до сведения руководителей Муниципального казенного общеобразовательного учреждения основная общеобразовательная школа д. Усть-Река Пудожского муниципального района Республики Карелия и Муниципального казенного общеобразовательного учреждения «Средняя общеобразовательная школа поселка Кривцы,  Пудожского района, Республики Карелия»</w:t>
        <w:tab/>
        <w:tab/>
        <w:tab/>
        <w:tab/>
        <w:tab/>
        <w:tab/>
        <w:t xml:space="preserve">3. Настоящее Постановление подлежит официальному опубликованию (обнародованию). </w:t>
        <w:tab/>
        <w:tab/>
        <w:tab/>
        <w:tab/>
        <w:tab/>
        <w:tab/>
        <w:tab/>
        <w:tab/>
        <w:tab/>
        <w:tab/>
        <w:tab/>
        <w:t>4. Контроль за выполнением Распоряжения возложить на заместителя главы – руководителя управления по образованию и социально-культурной политике администрации Пудожского муниципального района О.В. Тодераш.</w:t>
        <w:tab/>
        <w:tab/>
        <w:tab/>
        <w:tab/>
        <w:t>5. Настоящее Постановление вступает в силу с момента его подпис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  <w:tab/>
        <w:tab/>
        <w:tab/>
        <w:tab/>
        <w:t xml:space="preserve">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убасова У.О. 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Управление  по  образованию - 1</w:t>
      </w:r>
    </w:p>
    <w:p>
      <w:pPr>
        <w:pStyle w:val="Normal"/>
        <w:rPr/>
      </w:pPr>
      <w:r>
        <w:rPr/>
        <w:t>ОУ –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ctori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ictorian LET" w:hAnsi="Victorian LET" w:cs="Victorian LE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0:00Z</dcterms:created>
  <dc:creator>user</dc:creator>
  <dc:description/>
  <cp:keywords/>
  <dc:language>en-US</dc:language>
  <cp:lastModifiedBy>1</cp:lastModifiedBy>
  <cp:lastPrinted>2019-06-26T14:58:00Z</cp:lastPrinted>
  <dcterms:modified xsi:type="dcterms:W3CDTF">2019-06-26T11:01:00Z</dcterms:modified>
  <cp:revision>83</cp:revision>
  <dc:subject/>
  <dc:title> </dc:title>
</cp:coreProperties>
</file>