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73.65pt" filled="f" o:ole="">
            <v:imagedata r:id="rId3" o:title=""/>
          </v:shape>
          <o:OLEObject Type="Embed" ProgID="" ShapeID="ole_rId2" DrawAspect="Content" ObjectID="_28531982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ецкого сельского поселения                                                    Кривецкого сельского поселения                                                                        Республики Карелия                                                                                                                  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6г</w:t>
        <w:tab/>
        <w:t xml:space="preserve">                   №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Кривецкого сельского поселения Пудож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2 Бюджетного кодекса Российской Федерации, администрация Кривецкого сельского поселен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по источникам финансирования дефицита бюджета Кривецкого сельского поселения  согласно Приложению №1 к настоящему Постановлению.</w:t>
      </w:r>
    </w:p>
    <w:p>
      <w:pPr>
        <w:pStyle w:val="ConsPlusNormal1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с 01.08.2016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ецкого                                                             Мицуро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ивецкого сельского поселения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сентября  2016 года № 6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Кривец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Кривецкого сельского поселения, главным администратором которых является администрация 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лавный администрат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607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 01 03 01 00 10 0000 7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бюджета Кривецкого сельского поселения, в отношении которых главный администратор выполняет бюджетные полномоч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по источникам финансирования дефицита бюджета 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по источникам финансирования дефицита бюджета 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 финансовых рын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Кривецкому сельскому по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кредитов из бюджета Пудож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кредитов в соответствии с распределением бюджетных кредитов из  бюджета Пудожского муниципального района бюджетам муниципальных образований в соответствующем финансовом году, утверждаемый решением о бюджете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других бюджетов бюджетной системы Российской Федерации производится с применением методов прямого счета и экстраполя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в соответствующем финансовом году    учитывается  объём бюджетного кредита в соответствии с распределением бюджетных кредитов из  бюджета Республики Карелия бюджетам муниципальных образований в соответствующем финансовом году, утверждаемый приказом Министерства финансов Республики Карелия (далее  - распределение) (в случае если на момент прогнозирования поступления по источникам финансирования дефицита бюджета Пудожского муниципального района  распределение не утверждено, значение О</w:t>
      </w:r>
      <w:r>
        <w:rPr>
          <w:rFonts w:cs="Times New Roman" w:ascii="Times New Roman" w:hAnsi="Times New Roman"/>
        </w:rPr>
        <w:t xml:space="preserve">ФБ </w:t>
      </w:r>
      <w:r>
        <w:rPr>
          <w:rFonts w:cs="Times New Roman" w:ascii="Times New Roman" w:hAnsi="Times New Roman"/>
          <w:sz w:val="28"/>
          <w:szCs w:val="28"/>
        </w:rPr>
        <w:t>принимается равным ну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9:00Z</dcterms:created>
  <dc:creator>user01</dc:creator>
  <dc:description/>
  <cp:keywords/>
  <dc:language>en-US</dc:language>
  <cp:lastModifiedBy>user</cp:lastModifiedBy>
  <cp:lastPrinted>2016-09-05T14:43:00Z</cp:lastPrinted>
  <dcterms:modified xsi:type="dcterms:W3CDTF">2016-09-05T10:46:00Z</dcterms:modified>
  <cp:revision>8</cp:revision>
  <dc:subject/>
  <dc:title> </dc:title>
</cp:coreProperties>
</file>