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и ры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2020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ельского и рыбного хозяйства Республики Карелия от 4 июня 2019 года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 Порядок конкурсного  отбора  для  предоставления  субсидий  юридическим  лицам (кроме некоммерческих  организаций), индивидуальным  предпринимателям,  физическим лицам – производителям  товаров,  работ,  услуг  на  реализацию мероприятий по созданию  системы  поддержки  фермеров  и  развитие  сельской  кооперации (предоставление гранта «Агростартап»), в  том  числе  источником  финансового обеспечения  которых  являются  средства  федерального  бюджета», утвержденный приказом Министерства  сельского  и  рыбного хозяйства Республики Карелия  от  4  июня 2019  года  №  144  (Официальный  интернет-портал  правовой  информации 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,  2019, 6  июня,  № 1001201906060002; 19 июля, № 1001201907190002, 1 ноября, № 1001201911010005),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http://mcx.karelia.ru» заменить словами «http://mcx.gov.karelia.ru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Отбор проводится конкурсной комиссией 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 (далее - Комиссия) состав и положение о работе которой утверждены приказом Министерства от 7 февраля 2020 года № 47 «Об утверждении состава и положения о работе конкурсной комиссии по отбору проектов «Агростартап» 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ых являются средства федерального бюджета»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 пункт 8 внести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) рассматривает заявку и прилагаемые к ней документы, подтверждающие соответствие участника отбора критериям и требованиям, установленным в абзаце четвертом пункта 2 приложения № 6 «Правила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»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 (далее - Правила), и пункте 8 Порядка предоставления субсиди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подпункте «б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оответствие участника отбора критериям и требованиям, установленным абзацем четвертым пункта 2 Правил, и пунктом 8 Порядка предоставления субсидий;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бзац пятый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9. Заявки и прилагаемые к ним документы, а также очное собеседование оцениваются по следующим критериям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) направление деятельности (только 1 основной вид) - вес критерия - 20 процентов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рупного и (или) мелкого рогатого скота молочного направления - 50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фелеводство, овощеводство открытого грунта - 40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рупного и (или) мелкого рогатого скота мясного направления - 30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роликов - 30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человодство - 20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(за исключением картофелеводства, овощеводства открытого грунта) - 20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деятельности (кроме свиноводства) - 5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емли сельскохозяйственного назначения - вес критерия - 10 проц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до 1 га - 15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от 1 до 5 га - 3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свыше 5 га - 5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ренде (свыше 1 га) - 15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баренде (или аренда менее 1 га) - 5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- 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личие техники и прицепного оборудования - вес критерия - 10 проц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трактор и прицепное оборудование - 5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трактор - 4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прицепное оборудование - 3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ренде трактор и (или) прицепное оборудование - 1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- 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собственности скота (условные головы) - вес критерия - 15 проц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ыше 10 условных голов - 5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5 до 10 (включительно) условных голов - 3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до 5 условных голов - 1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ее 1 условной головы - 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наличие объектов недвижимого имущества сельскохозяйственного назначения - вес критерия - 10 проц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- 5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ренде - 4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баренде - 3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- 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срок регистрацией принятых работников в Пенсионном фонде Российской Федерации и Фонде социального страхования Российской Федерации - вес критерия - 20 проц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года предоставления гранта - 50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ий квартал года предоставления гранта – 25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вартал года предоставления гранта – 1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ирост объемов производства основного вида продукции (в натуральном выражении) - вес критерия - 15 проц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рост 10 % ежегодно - 30 бал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рост более 10 % ежегодно - 50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чное собеседование - от 0 до 100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критерия по результатам очного собеседования с участником отбора рассчитывается как среднее арифметическое между баллами, выставленными членами Комиссии, присутствующими на втором этапе отбора, с округлением до целого чис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чного собеседования с участником отбора в ходе заседания Комиссии является обязательным. Неявка участника отбора на очное собеседование означает его односторонний отказ от участия в отборе. Прошедшим очное собеседование признается участник отбора, набравший по результатам очного собеседования не менее 50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очного собеседования с участником отбора задаются вопросы с целью определения профессионального уровня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75 до 100 баллов получает участник отбора, обладающий высокими личными качествами, с высокой степенью подготовленности к реализации проекта, вовлеченностью в общественную деятельность сельского поселения, на территории которого он планирует осуществлять проект, с высоким уровнем профессиональных знаний в области выбранного направления деятельности, высоким уровнем аналитических способностей, с навыками отстаивания собственной точки зрения, с широкой географией и объемами реализации производимой продукции, обладающий знаниями и навыками в сфере информационно-коммуникационных технологий, способный брать на себя ответственность и принимать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1 до 74 баллов получает участник, обладающий высокими личными качествами, средней степенью подготовленности к реализации проекта, с высоким уровнем профессиональных знаний в области выбранного направления деятельности, с навыками отстаивания собственной точки зрения, имеющий налаженный сбыт производимой продукции, обладающий знаниями и навыками в сфере информационно-коммуникационных технологий, способный брать на себя ответственность и принимать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 до 50 баллов получает участник отбора со средней степенью подготовленности к реализации проекта, со средним уровнем профессиональных знаний в области выбранного направления деятельности, не имеющей стабильного и налаженного сбыта производимой продукции, обладающий средними знаниями и навыками в сфере информационно-коммуникационных технологий, способный брать на себя ответственность и принимать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 до 24 баллов получает участник отбора с невысокой степенью подготовленности к реализации проекта, с низким уровнем профессиональных знаний в области выбранного направления деятельности, с непроработанным механизмом по сбыту производимой продукции, не способный аргументированно отстаивать свою точку зрения, не обладающий знаниями и навыками в сфере информационно-коммуникационных технологий, не способный брать на себя ответственность и принимать решения.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изложить в редакции согласно приложению 1 к настоящему приказ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ложение 3 к Порядку изложить в редакции согласно приложению 2 к настоящему приказ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рядку призн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приказа на правоотношения, возникшие с 1 января 2020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В.В. Лабинов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и рыб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инистерство сельского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Calibri"/>
        </w:rPr>
        <w:t>и рыбного хозяйства                                                                                                                                Республики Карел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участие в отборе для предоставления из бюдже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еспублики Карелия субсидий (предоставление гранта «Агростартап»),  в том числе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сточником финансового обеспечения которой являются средства федерального бюджет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частник отбора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 полностью (последнее - при наличии)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нформация по состоянию на  «__» __________ 20__ год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7"/>
        <w:gridCol w:w="425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E-mail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Расчетный с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Наименование проекта «Агростарт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Финансовые ресурсы для реализации бизнес-плана, всего, тыс. рублей, из ни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Собственные средства, 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Средства субсидии, 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Я, 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 полностью (последнее - при наличии)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дтверждаю, что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знакомлен  и  согласен  с условиями отбора начинающих фермеров для предоставления   из   бюджета   Республики  Карелия  субсидии  на реализацию мероприятий по созданию системы поддержки фермеров и развитие сельской кооперации (предоставление гранта «Агростартап»), в том числе источником финансового обеспечения которой являются средства федерального бюджета (далее - субсидия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 соответствую критериям  и требованиям,  установленным Порядком предоставления субсидии, о чем предоставляю заверенные  мной  копии документов  на  ___ листах в 1 экземпляре согласно  прилагаемой  описи в  2 экземплярах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 крестьянское  (фермерское)  хозяйство,  главой  которого я являюсь, расположено по адресу 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в случае признания меня победителем обязуюсь: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а) осуществить государственную регистрацию крестьянского (фермерского) хозяйства в органах Федеральной налоговой службы в течение не более 30 календарных после объявления победителем по результатам  отбора (для участников отбора, не являющихся главами крестьянских (фермерских) хозяйств»;</w:t>
      </w:r>
    </w:p>
    <w:p>
      <w:pPr>
        <w:pStyle w:val="Normal"/>
        <w:ind w:firstLine="709"/>
        <w:jc w:val="both"/>
        <w:rPr/>
      </w:pPr>
      <w:r>
        <w:rPr/>
        <w:t>б) заключить соглашение о предоставлении субсидии с Министерством сельского и рыбного хозяйства Республики Карелия;</w:t>
      </w:r>
    </w:p>
    <w:p>
      <w:pPr>
        <w:pStyle w:val="Normal"/>
        <w:ind w:firstLine="709"/>
        <w:jc w:val="both"/>
        <w:rPr/>
      </w:pPr>
      <w:r>
        <w:rPr/>
        <w:t>в) оплачивать за счет собственных  средств не менее 10 процентов расходов, указанных в плане расходования субсидий;</w:t>
      </w:r>
    </w:p>
    <w:p>
      <w:pPr>
        <w:pStyle w:val="Normal"/>
        <w:ind w:firstLine="709"/>
        <w:jc w:val="both"/>
        <w:rPr/>
      </w:pPr>
      <w:r>
        <w:rPr/>
        <w:t>г) использовать субсидию в течение 18 месяцев со дня поступления средств на расчетный счет в  соответствии  с планом расходов субсидии и использовать  имущество,  приобретенное за счет субсидии, исключительно на создание и (или) развитие крестьянского (фермерского) хозяйства;</w:t>
      </w:r>
    </w:p>
    <w:p>
      <w:pPr>
        <w:pStyle w:val="Normal"/>
        <w:ind w:firstLine="709"/>
        <w:jc w:val="both"/>
        <w:rPr/>
      </w:pPr>
      <w:r>
        <w:rPr/>
        <w:t>д) осуществлять  деятельность  крестьянского (фермерского)  хозяйства в течение не менее пяти лет со дня получения субсидии;</w:t>
      </w:r>
    </w:p>
    <w:p>
      <w:pPr>
        <w:pStyle w:val="Normal"/>
        <w:ind w:firstLine="709"/>
        <w:jc w:val="both"/>
        <w:rPr/>
      </w:pPr>
      <w:r>
        <w:rPr/>
        <w:t>е) предоставлять   отчетность  в  Министерство  сельского   и   рыбного хозяйства  Республики Карелия в установленные в соглашении о предоставлении субсидии сроки;</w:t>
      </w:r>
    </w:p>
    <w:p>
      <w:pPr>
        <w:pStyle w:val="Normal"/>
        <w:ind w:firstLine="709"/>
        <w:jc w:val="both"/>
        <w:rPr/>
      </w:pPr>
      <w:r>
        <w:rPr/>
        <w:t>ж) в  случае  болезни, призыва в Вооруженные силы  Российской Федерации или   иных непредвиденных   обстоятельств, связанных с отсутствием  в крестьянском  (фермерском)  хозяйстве  или  с  невозможностью осуществления хозяйственной  деятельности лично, обязуюсь по согласованию с Министерством сельского  и  рыбного  хозяйства  Республики  Карелия  передать руководство крестьянским  (фермерским) хозяйством и исполнение обязательств по субсидии в доверительное управление своему родственнику без права продажи имущества, приобретенного за счет субсидии;</w:t>
      </w:r>
    </w:p>
    <w:p>
      <w:pPr>
        <w:pStyle w:val="Normal"/>
        <w:ind w:firstLine="709"/>
        <w:jc w:val="both"/>
        <w:rPr/>
      </w:pPr>
      <w:r>
        <w:rPr/>
        <w:t>з) обязуюсь создать в крестьянском (фермерском) хозяйстве не менее 2 новых постоянных рабочих мест, если сумма субсидии составляет 2 млн. рублей или более, и не менее одного нового постоянного рабочего места, если сумма субсидии составляет менее 2 млн. рублей и зарегистрировать принятых работников в Пенсионном фонде Российской Федерации и Фонде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и) обязуюсь сохранить созданные рабочие места в течение не менее 5 лет после получ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______________________ (подпись)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>«____» _________________ 20__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иложение к заявке 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прилагае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3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Par315"/>
      <w:bookmarkEnd w:id="0"/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    Подпись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принял  специалист  Министерства  сельского и рыбного хозяйства </w:t>
      </w:r>
    </w:p>
    <w:p>
      <w:pPr>
        <w:pStyle w:val="Normal"/>
        <w:widowControl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__ дата ___________________ время _________.».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и рыб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сидии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87"/>
        <w:gridCol w:w="1843"/>
        <w:gridCol w:w="1987"/>
        <w:gridCol w:w="1417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обретенного имущества, выполняемых раб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услуг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лей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(тыс. рублей) </w:t>
            </w:r>
          </w:p>
        </w:tc>
      </w:tr>
      <w:tr>
        <w:trPr>
          <w:trHeight w:val="1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  <w:br/>
              <w:t xml:space="preserve"> субсидии (не более 9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(не менее 10%)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земельных участков из земель сельскохозяйственного назначения для осуществления деятельности крестьянского (фермерского) хозяйства с целью производства и (или) переработки сельскохозяйственной продукции в рамках реализации проекта «Агростар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й документации для строительства или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обретение, строительство, ремонт, модернизация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обретение сельскохозяйственных животных (кроме свиней)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рыбопосад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и переработки продукции свиноводства)  в соответствии с перечнем, утвержденным Министер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обретение средств транспортных снегоходных, соответствующих коду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29.10.52.11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бщероссийского классификатора продукции по видам экономической деятельности (ОКПД 2) в случае, если крестьянское (фермерское) хозяйство осуществляет деятельность по развитию оленеводства и (или) марал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посадочного материала для закладки многолетних насаждений, в том числе виногра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гашение основного долга по кредитам, полученным в российских кредитных организациях в течение срока освоения гранта на цели, указанные 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унктах 1, 3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риложения 1 к приказу Министерства сельского хозяйства Российской Федерации от 28 января 2020 года № 26, но не более 20 % стоимости проекта «Агростартап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ставка и монтаж оборудования и техники, указанных 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унктах 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риложения 1 к приказу Министерства сельского хозяйства Российской Федерации от 28 января 2020 года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не менее 25 процентов, но не более 50 процентов средств в неделимый фонд сельскохозяйственного потребительского кооператива, членом которого является данное крестьянское (фермерское) хозяйство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  <w:lang w:eastAsia="en-US"/>
              </w:rPr>
              <w:instrText xml:space="preserve"> HYPERLINK "../../Z:%5C%D0%A3%D0%BF%D1%80%D0%B0%D0%B2%D0%BB%D0%B5%D0%BD%D0%B8%D0%B5%20%D1%81%D0%B5%D0%BB%D1%8C%D1%81%D0%BA%D0%BE%D0%B3%D0%BE%20%D1%85%D0%BE%D0%B7%D1%8F%D0%B9%D1%81%D1%82%D0%B2%D0%B0%5C%D0%9E%D1%82%D0%B4%D0%B5%D0%BB%20%D0%B8%D0%BD%D0%B2%D0%B5%D1%81%D1%82%D0%B8%D1%86%D0%B8%D0%B9%5C%D0%94%D0%B0%D0%BD%D0%BD%D1%8B%D0%B5%20%D0%BE%D1%82%D0%B4%D0%B5%D0%BB%D0%B0%5C%D0%9C%D0%90%D0%9B%D0%AB%D0%95%20%D0%A4%D0%9E%D0%A0%D0%9C%D0%AB%20%D0%A5%D0%9E%D0%97%D0%AF%D0%99%D0%A1%D0%A2%D0%92%D0%9E%D0%92%D0%90%D0%9D%D0%98%D0%AF%5C2017%20%D0%B3%D0%BE%D0%B4%5C%D0%9D%D0%90%D0%A7%D0%98%D0%9D%D0%90%D0%AE%D0%A9%D0%98%D0%99%20%D0%A4%D0%95%D0%A0%D0%9C%D0%95%D0%A0%202017%5C%D0%9D%D0%90%D0%A7%D0%98%D0%9D%D0%90%D0%AE%D0%A9%D0%98%D0%99%20%D0%A4%D0%95%D0%A0%D0%9C%D0%95%D0%A0%5C%D0%9D%D0%BE%D1%80%D0%BC%D0%B0%D1%82%D0%B8%D0%B2%D0%BD%D1%8B%D0%B5%20%D0%B4%D0%BE%D0%BA%D1%83%D0%BC%D0%B5%D0%BD%D1%82%D1%8B%5C%D0%9F%D1%80%D0%B8%D0%BA%D0%B0%D0%B7%20%D0%9C%D0%A1%D0%A5%20%D0%BE%D1%82%2014.04.2017%20%E2%84%96120%20%D0%BF%D0%BE%D1%80%D1%8F%D0%B4%D0%BE%D0%BA%20%D0%BE%D1%82%D0%B1%D0%BE%D1%80%D0%B0%20%D1%84%D0%B5%D1%80%D0%BC%D0%B5%D1%80%D0%BE%D0%B2%20doc.doc" \l "Par358"</w:instrTex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1" w:name="Par381"/>
      <w:bookmarkEnd w:id="1"/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 xml:space="preserve">&lt;*&gt; на направления, перечисленные в </w:t>
      </w:r>
      <w:r>
        <w:rPr>
          <w:rFonts w:eastAsia="Calibri"/>
          <w:b/>
          <w:sz w:val="22"/>
          <w:szCs w:val="22"/>
        </w:rPr>
        <w:t>перечне имущества, приобретаемого сельскохозяйственным потребительским кооперативом с использованием части средств гранта «Агростартап», внесенных крестьянским (фермерским) хозяйством в неделимый фонд сельскохозяйственного потребительского кооператива, указанные в приложении 1 к приказу Министерства сельского хозяйства Российской Федерации от 28 января 2020 года № 26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 отбора «Агростартап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полность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Подпись _________________________ «___» ________________ 20___ г.»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28EFEA7C7A15435210FFE13489272C6D479DDB884D2A117E9A76552A4A6067A46EBF45DF44126679363200F767267550CF049C6680CED4D108e5J" TargetMode="External"/><Relationship Id="rId5" Type="http://schemas.openxmlformats.org/officeDocument/2006/relationships/hyperlink" Target="consultantplus://offline/ref=847FB9CD8F5B057503EF4C3D2B1A02BE92817E46542873AA1DE8D798BAA3FFB5929A6CD2015F28395646E405C3F03EA2D7722D643F88472BP9q2J" TargetMode="External"/><Relationship Id="rId6" Type="http://schemas.openxmlformats.org/officeDocument/2006/relationships/hyperlink" Target="consultantplus://offline/ref=847FB9CD8F5B057503EF4C3D2B1A02BE92817E46542873AA1DE8D798BAA3FFB5929A6CD2015F28395A46E405C3F03EA2D7722D643F88472BP9q2J" TargetMode="External"/><Relationship Id="rId7" Type="http://schemas.openxmlformats.org/officeDocument/2006/relationships/hyperlink" Target="consultantplus://offline/ref=847FB9CD8F5B057503EF4C3D2B1A02BE92817E46542873AA1DE8D798BAA3FFB5929A6CD2015F28395B46E405C3F03EA2D7722D643F88472BP9q2J" TargetMode="External"/><Relationship Id="rId8" Type="http://schemas.openxmlformats.org/officeDocument/2006/relationships/hyperlink" Target="consultantplus://offline/ref=8F6B8498B70F55B021076622EF0F32281CCB1062BE02F096E1DFA4868283F2F7D9169165454DF3181B7A8A0DAED5ED86EE33A96C7830E88Dr1Z6K" TargetMode="External"/><Relationship Id="rId9" Type="http://schemas.openxmlformats.org/officeDocument/2006/relationships/hyperlink" Target="consultantplus://offline/ref=8F6B8498B70F55B021076622EF0F32281CCB1062BE02F096E1DFA4868283F2F7D9169165454DF3181A7A8A0DAED5ED86EE33A96C7830E88Dr1Z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5:00Z</dcterms:created>
  <dc:creator>Oem</dc:creator>
  <dc:description/>
  <cp:keywords/>
  <dc:language>en-US</dc:language>
  <cp:lastModifiedBy>Мария Алексеевна Першина</cp:lastModifiedBy>
  <cp:lastPrinted>2020-02-26T15:58:00Z</cp:lastPrinted>
  <dcterms:modified xsi:type="dcterms:W3CDTF">2020-02-26T12:59:00Z</dcterms:modified>
  <cp:revision>23</cp:revision>
  <dc:subject/>
  <dc:title> </dc:title>
</cp:coreProperties>
</file>