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91296811" r:id="rId2"/>
        </w:objec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дожский район</w:t>
      </w:r>
    </w:p>
    <w:p>
      <w:pPr>
        <w:pStyle w:val="Normal"/>
        <w:jc w:val="center"/>
        <w:rPr>
          <w:b/>
          <w:b/>
          <w:spacing w:val="40"/>
          <w:sz w:val="16"/>
          <w:szCs w:val="28"/>
          <w:lang w:eastAsia="ar-SA"/>
        </w:rPr>
      </w:pPr>
      <w:r>
        <w:rPr>
          <w:b/>
          <w:spacing w:val="40"/>
          <w:sz w:val="16"/>
          <w:szCs w:val="28"/>
          <w:lang w:eastAsia="ar-SA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й орган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ого муниципального район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Пудож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 декабря    2018 года</w:t>
      </w:r>
      <w:r>
        <w:rPr/>
        <w:t xml:space="preserve"> </w:t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   №   47-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 плана  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го     орга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удожского  муниципальн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йона на 2019 год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т. 5 Регламента Контрольно-счетного органа </w:t>
      </w:r>
      <w:r>
        <w:rPr>
          <w:bCs/>
          <w:sz w:val="28"/>
          <w:szCs w:val="28"/>
        </w:rPr>
        <w:t xml:space="preserve">Пудожского  </w:t>
      </w:r>
      <w:r>
        <w:rPr>
          <w:sz w:val="28"/>
          <w:szCs w:val="28"/>
        </w:rPr>
        <w:t>муниципального района  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рилагаемый план работы Контрольно-счетного органа </w:t>
      </w:r>
      <w:r>
        <w:rPr>
          <w:bCs/>
          <w:sz w:val="28"/>
          <w:szCs w:val="28"/>
        </w:rPr>
        <w:t xml:space="preserve">Пудожского  </w:t>
      </w:r>
      <w:r>
        <w:rPr>
          <w:sz w:val="28"/>
          <w:szCs w:val="28"/>
        </w:rPr>
        <w:t>муниципального района на 2019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азместить план работы Контрольно-счетного органа </w:t>
      </w:r>
      <w:r>
        <w:rPr>
          <w:bCs/>
          <w:sz w:val="28"/>
          <w:szCs w:val="28"/>
        </w:rPr>
        <w:t xml:space="preserve">Пудожского  </w:t>
      </w:r>
      <w:r>
        <w:rPr>
          <w:sz w:val="28"/>
          <w:szCs w:val="28"/>
        </w:rPr>
        <w:t xml:space="preserve">муниципального района на 2019 год в разделе «Контрольно-счетный орган </w:t>
      </w:r>
      <w:r>
        <w:rPr>
          <w:bCs/>
          <w:sz w:val="28"/>
          <w:szCs w:val="28"/>
        </w:rPr>
        <w:t xml:space="preserve">Пудожского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» на официальном сайте Администрации </w:t>
      </w:r>
      <w:r>
        <w:rPr>
          <w:bCs/>
          <w:sz w:val="28"/>
          <w:szCs w:val="28"/>
        </w:rPr>
        <w:t>Пудожского</w:t>
      </w:r>
      <w:r>
        <w:rPr>
          <w:sz w:val="28"/>
          <w:szCs w:val="28"/>
        </w:rPr>
        <w:t xml:space="preserve"> муниципального района в сети Интернет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удожского  </w:t>
      </w:r>
      <w:r>
        <w:rPr>
          <w:sz w:val="28"/>
          <w:szCs w:val="28"/>
        </w:rPr>
        <w:t>муниципального района</w:t>
        <w:tab/>
        <w:tab/>
        <w:t xml:space="preserve">                             С.А.Ам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казом Контрольно-счетного орга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17 декабря    2019 года</w:t>
      </w:r>
      <w:bookmarkStart w:id="0" w:name="_GoBack"/>
      <w:bookmarkEnd w:id="0"/>
      <w:r>
        <w:rPr>
          <w:sz w:val="24"/>
          <w:szCs w:val="24"/>
        </w:rPr>
        <w:t xml:space="preserve"> №47-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  РАБОТЫ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нтрольно-счетного органа Пудожского муниципального района на 2019</w:t>
      </w:r>
      <w:r>
        <w:rPr/>
        <w:t xml:space="preserve">год </w:t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8144"/>
        <w:gridCol w:w="47"/>
        <w:gridCol w:w="2268"/>
        <w:gridCol w:w="1936"/>
        <w:gridCol w:w="2612"/>
      </w:tblGrid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Срок проведения меропри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Ответственные за проведение мероприят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Основание для включения</w:t>
            </w:r>
          </w:p>
        </w:tc>
      </w:tr>
      <w:tr>
        <w:trPr/>
        <w:tc>
          <w:tcPr>
            <w:tcW w:w="1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Style12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Экспертно-аналитические мероприят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.1.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кспертиза проектов решений Совета Пудожского муниципального района «О внесении изменений  и дополнений в решение Совета «О бюджете Пудожского муниципального района на 2019 год и плановый период 2020, 2021 годов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зова С.А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.2 Абз.1 р. 5 Положения о Контрольно-счетном органе Пудожского  муниципальн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.2.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кспертиза проектов нормативных правовых актов Пудожского муниципального района, регулирующих бюджетные правоотнош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зова С.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.2 ст.157 Б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.3.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Экспертиза проекта решения Совета Пудожского муниципального района «О бюджете Пудожского муниципального района на 2020 и на плановый период 2021 и 2022годов»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зова С.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.2 Абз.1р. 5 Положения о Контрольно-счетном органе Пудожского 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.4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ово-экономическая экспертиза проектов нормативных правовых актов (включая обоснованность финансово-экономических обоснований) в части, касающейся расходных обязательств Пудожского муниципального  район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зова С.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.7 Абз.1 р. 5 Положения о Контрольно-счетном органе Пудож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.5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ово-экономическая экспертиза муниципальных программ Пудожского муниципального район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зова С.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.7 Абз.1 р. 5 Положения о Контрольно-счетном органе Пудожского муниципальн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.6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ценка эффективности предоставления налоговых и иных льгот и преимуществ, бюджетных кредитов за счет средств бюджета Пудожского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удожского муниципального района и имущества, находящегося в муниципальной собственности. 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мере предоставления соответствующих льгот, преимуществ, кредитов за счет средств бюджета Пудожского райо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.6 Абз.1 р. 5 Положения о Контрольно-счетном органе Пудож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.7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нешняя проверка годовых отчетов об исполнении бюджета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зова С.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 Абз.1 р. 5 Положения о Контрольно-счетном органе Пудож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ш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 передаче полномочий по осуществлению внешнего муниципального финансового контроля Контрольно-счетному органу Пудожского  муниципальн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.8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 xml:space="preserve">Проведение оперативного анализа исполнения бюджета Пудожского муниципального района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 Абз.1 р. 5 Положения о Контрольно-счетном органе Пудожского муниципаль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полнения предложений</w:t>
            </w:r>
            <w:r>
              <w:rPr>
                <w:sz w:val="24"/>
              </w:rPr>
              <w:t xml:space="preserve"> по устранению выявленных отклонений в бюджетном процессе Пудожского муниципального района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.2 ст.157 Б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верк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ности и результативности использования средств бюджета Республики Карелия и бюджета Пудожского  городского поселения на реализацию приоритетного проекта «Формирование комфортной городской среды» за 2017-2018г.г.». ( в рамках совместного мероприятия с Контрольно-счетной палатой Республики Карели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полугодие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2  Соглашения о взаимодействии между Контрольно-счетной палатой Республики Карелия и Контрольно-счетным органом Пудожского муниципального района</w:t>
            </w:r>
          </w:p>
        </w:tc>
      </w:tr>
      <w:tr>
        <w:trPr/>
        <w:tc>
          <w:tcPr>
            <w:tcW w:w="1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. Контроль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достоверности годовой бюджетной отчетности главных администраторов бюджетных средст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зова С.А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 Абз.1 р. 5 Положения о Контрольно-счетном органе Пудож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я о передаче полномоч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.2</w:t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рка установления  Порядка ведения реестра расходных обязательств Пудожского муниципального района и его исполнения за 2018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зова С.А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.12 Абз.1 р. 5 Положения о Контрольно-счетном органе Пудож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работы Администрации Пудожского муниципального района по распоряжению земельными участками, в части обоснованности выбора способа предоставления земельных участков и определения размера арендной платы и стоимости выкупа в течение  2017 года 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Январь-февраль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зова С.А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 ст.157 БК РФ</w:t>
            </w:r>
          </w:p>
        </w:tc>
      </w:tr>
      <w:tr>
        <w:trPr/>
        <w:tc>
          <w:tcPr>
            <w:tcW w:w="1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3. Иная деятельность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и внесение поправок в  нормативно-правовую базу, регулирующую внутренние вопросы деятельности Контрольно-счетного органа Пудож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ламент Контрольно-счетного орган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2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и внесение поправок в  стандарты внеш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Ст. 11 Закона 6-ФЗ от 07.02.2011 г.  « Об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щих принципах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изации и деятельности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трольно-счетных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ов субъектов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оссийской Федерации и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униципальных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разований»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eastAsia="Calibri" w:cs="yandex-sans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3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учение практического опыта работы контрольно-счетных органов Российской Федерации, Республики Карелия  внесение предложений по его внедрению в работу Контрольно-счетного органа Пудож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4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щение в сети Интернет на официальном сайте Администрации Пудожского муниципального района информации о деятельности Контрольно-счетного органа Пудож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бз.24,25. р.8 Положения о Контрольно-счетном органе Пудожского муниципального район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5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заседаниях Совета Пудожского муниципального района, его комиссиях, рабочих группах и заседаниях иных органов местного самоуправления  Пудож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бз.8 р.8 Положения о Контрольно-счетном органе Пудожского муниципального район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6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заимодействие с Контрольно-счетной палатой Республики Карелия по вопросам, входящим в компетенцию Контрольно-счетного органа Пудож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18 Закона 6-ФЗ от 07.02.2011 г.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з.23  р.8 Положения о Контрольно-счетном органе Пудожского муниципального района</w:t>
            </w:r>
          </w:p>
        </w:tc>
      </w:tr>
      <w:tr>
        <w:trPr>
          <w:trHeight w:val="98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7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заимодействие с налоговыми органами, органами прокуратуры иными правоохранительными, надзорными и другими контрольными органами в рамках заключенных соглашений о сотрудничестве и взаимодейств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Ст.18 Закона 6-ФЗ от 07.02.2011 г. « Об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щих принципах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изации и деятельности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трольно-счетных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ов субъектов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оссийской Федерации и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униципальных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разований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yandex-sans;Times New Roman" w:hAnsi="yandex-sans;Times New Roman" w:eastAsia="Calibri" w:cs="yandex-sans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8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информации Совету Пудожского муниципального района отчета о деятельности Контрольно-счетного органа Пудож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бз.26 р.8 Положения о Контрольно-счетном органе Пудожского муниципального район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9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сение представлений, направление предписаний по результатам проведения контроль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Ст.16 Закона 6-ФЗ от 07.02.2011 г.» Об 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щих принципах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изации и деятельности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трольно-счетных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ов субъектов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оссийской Федерации и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униципальных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разований»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eastAsia="Calibri" w:cs="yandex-sans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270.2 БК РФ</w:t>
            </w:r>
          </w:p>
        </w:tc>
      </w:tr>
      <w:tr>
        <w:trPr>
          <w:trHeight w:val="119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0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Совету Пудожского муниципального района и Главе  Пудож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.9 Абз.1 р. 5 Положения о Контрольно-счетном органе Пудожского муниципального район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1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рабочих совещаний с объектами муниципального финансового контроля по результатам проведен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.8 ч.2 ст.9 Закона 6-ФЗ « Об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щих принципах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изации и деятельности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трольно-счетных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ов субъектов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оссийской Федерации и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униципальных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разований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, ч.2 ст. 157 БК РФ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2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заимодействие с прокуратурой,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Ст.18 Закон 6-ФЗ от 07.02.2011 г. « Об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щих принципах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изации и деятельности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трольно-счетных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ов субъектов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оссийской Федерации и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униципальных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разований»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eastAsia="Calibri" w:cs="yandex-sans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3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смотрение обращений органов местного самоуправления, депутатов,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Федеральный Закон от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02.05.2006 г. №59-ФЗ «О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рядке рассмотрения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ращения граждан РФ»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eastAsia="Calibri" w:cs="yandex-sans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4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работы по передаче полномочий контрольно-счетных органов поселений по вопросам организации внешнего финансового контроля Контрольно-счетному органу Пудож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Ч. 11 ст.3 6-ФЗ от 07.02.2011 г. « Об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щих принципах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изации и деятельности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трольно-счетных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ов субъектов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оссийской Федерации и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униципальных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разований»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eastAsia="Calibri" w:cs="yandex-sans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частие в пределах полномочий Контрольно-счетного орга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удожского  муниципального района, в мероприятиях, направлен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 противодействие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0 Абз.1 р. 5 Положения о Контрольно-счетном органе Пудожского муниципального район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Разработка стандартов внеш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атья 11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Федерального Закона от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07.02.2011 г. № 6-ФЗ «Об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щих принципах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изации и деятельности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трольно-счетных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ов субъектов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оссийской Федерации и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униципальных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разований»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.17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плана работы на 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бз.1 Р.7 Положения о Контрольно-счетном органе Пудожского муниципального района 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9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Blacktext1">
    <w:name w:val="blacktext1"/>
    <w:basedOn w:val="Style8"/>
    <w:qFormat/>
    <w:rPr>
      <w:rFonts w:ascii="Verdana" w:hAnsi="Verdana" w:cs="Verdana"/>
      <w:color w:val="003366"/>
      <w:sz w:val="20"/>
      <w:szCs w:val="20"/>
    </w:rPr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next w:val="TextBody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reformat">
    <w:name w:val="Pre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54:00Z</dcterms:created>
  <dc:creator>Гарбузов</dc:creator>
  <dc:description/>
  <cp:keywords/>
  <dc:language>en-US</dc:language>
  <cp:lastModifiedBy>Специалист</cp:lastModifiedBy>
  <cp:lastPrinted>2018-12-17T15:28:00Z</cp:lastPrinted>
  <dcterms:modified xsi:type="dcterms:W3CDTF">2018-12-27T05:37:00Z</dcterms:modified>
  <cp:revision>3</cp:revision>
  <dc:subject/>
  <dc:title> </dc:title>
</cp:coreProperties>
</file>