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и ры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 февраля 2020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ложения о работе конкурсной комиссии 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 исполнение  пункта  2 приложения  №  6 к Государственной  программе  развития сельского хозяйства и  регулирования рынков сельскохозяйственной продукции, сырья и продовольствия, утвержденной постановлением  Правительства  Российской  Федерации  от  14 июля  2012  года № 717, 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курсную комиссию 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 (далее – конкурсная комиссия) и утвердить ее состав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боте конкурсной комиссии согласно приложению № 2 к настоящему приказ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распространяет свое действие на правоотношения, возникшие с 1 января 202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В.В. Лабинов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и рыб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  <w:softHyphen/>
        <w:t>___</w:t>
        <w:softHyphen/>
        <w:softHyphen/>
        <w:t>_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</w:r>
      <w:r>
        <w:rPr>
          <w:b/>
          <w:sz w:val="28"/>
          <w:szCs w:val="28"/>
        </w:rPr>
        <w:t>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30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ов В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Правительства Республики Карелия - Министр сельского и рыбного хозяйства Республики Карелия, председатель конкурсной комиссии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О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й, программ развития сельского хозяйства и сельских территорий Министерства сельского и рыбного хозяйства Республики Карелия, заместитель конкурсной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аева Н.С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работе с клиентами малого и среднего бизнеса Санкт-Петербургского РФ АО «Россельхозбанк» 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осударственного бюджетного учреждения Республики Карелия «Республиканский центр ветеринарии и консультирования» 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государственной службы Министерства сельского и рыбного хозяйства Республики Карел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ко Г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Станция агрохимической службы «Карельская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Р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дополнительного профессионального образования специалистов «Карельский институт переподготовки и повышения квалификации кадров агропромышленного комплекс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и рыбного хозяйства республиканского Молодежного Правительства Республики Карелия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 А.О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федерального государственного бюджетного учреждения «Россельхозцентр» по Республике Карелия 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.Б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и стратегического планирования Министерства сельского и рыбного хозяйства Республики Карелия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ина И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сельскохозяйственного производства Министерства сельского и рыбного хозяйства Республики Карелия, секретарь конкурсной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евич А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 «Бесовецкое» (по согласованию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О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ельскохозяйственного производства Министерства сельского и рыбного хозяйства Республики Карел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Н.И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й поддержки агропромышленного комплекса Министерства сельского и рыбного хозяйства Республики Карел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М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крестьянских (фермерских) хозяйств Республики Карелия «Сампо» (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В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ельской республиканской организации профсоюзов работников агропромышленного комплекса Российской Федерации (по согласованию).</w:t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и рыб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  <w:softHyphen/>
        <w:t>___</w:t>
        <w:softHyphen/>
        <w:softHyphen/>
        <w:t>_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работе конкурсной комиссии </w:t>
      </w:r>
      <w:r>
        <w:rPr>
          <w:b/>
          <w:sz w:val="28"/>
          <w:szCs w:val="28"/>
        </w:rPr>
        <w:t>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комиссия 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конкурсная комиссия) образована Министерством для целей проведения отбора проектов создания и (или) развития крестьянского (фермерского) хозяйства (далее – проект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нкурсная комиссия руководствуется действующим законодательством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нкурсной комиссии являются: обеспечение своевременного, открытого и объективного рассмотрения конкурсной документации, предоставляемой заявителем для получения гранта «Агростартап», экспертиза проектов с целью определения их полноты и достоверности, экономической эффективности, социальной значимости для экономики Республики Карелия и целесообразности оказания государственной поддержки, определение победителей конкурса и размеров предоставляемых им гра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редседатель  конкурсной комисси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 конкурсной комисси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ы проведения заседаний  конкурсной комисси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едение заседаний  конкурсной комиссии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решающего голоса при равенстве голосов на заседании конкурсной комиссии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нкурсной комисси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подготовкой протоколов заседаний и реализацией принимаемых решений конкурсной комисси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председателя на заседании конкурсной комиссии исполняет его обязанности. 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нкурсной комиссии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по повестке заседаний конкурсной комисси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документооборот и информирование членов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седаниях конкурсной комиссии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участие претендентов на получение гранта «Агростартап» в заседаниях конкурсной комиссии для проведения очных собеседований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формление протоколов заседаний конкурсной комисси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претендентов на получение гранта «Агростартап» об отклонении их проектов, путем направления письменных уведомлений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деятельности конкурсной комиссии по работе с претендентами на получение гранта «Агростартап» органы местного самоуправления муниципальных районов и городских округов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рассматривает представленные проекты и документы претендентов на получение гранта «Агростартап» в соответствии с Порядком отбора крестьянских (фермерских) хозяйств для предоставления из бюджета Республики Карелия субсидий на реализацию мероприятий по содействию достижению целевых показателей региональных программ развития агропромышленного комплекса - развитие семейных животноводческих ферм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риказом Министерства от 28 апреля 2018 года № 144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я конкурсной комиссии проводятся по мере необходимости. Члены конкурсной комиссии уведомляются о дате проведения заседания не позднее чем за три рабочих дня до даты указанного заседания.</w:t>
      </w:r>
    </w:p>
    <w:p>
      <w:pPr>
        <w:pStyle w:val="Default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Заседания конкурсной комиссии считаются правомочными в случае присутствия на них не менее половины членов конкурсной комисси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лены конкурсной комиссии вправе делегировать полномочия своему представителю, письменно уведомив об этом председателя конкурсной комисси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Решения конкурсной комиссии определяются большинством голосов членов конкурной комиссии, присутствующих на заседа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нкурной комиссии оформляется протоколом, который подписывается председателем конкурсной комиссии.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6:00Z</dcterms:created>
  <dc:creator>Oem</dc:creator>
  <dc:description/>
  <cp:keywords/>
  <dc:language>en-US</dc:language>
  <cp:lastModifiedBy>Мария Алексеевна Першина</cp:lastModifiedBy>
  <cp:lastPrinted>2020-02-07T14:23:00Z</cp:lastPrinted>
  <dcterms:modified xsi:type="dcterms:W3CDTF">2020-02-07T11:36:00Z</dcterms:modified>
  <cp:revision>1</cp:revision>
  <dc:subject/>
  <dc:title> </dc:title>
</cp:coreProperties>
</file>