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cantSplit w:val="true"/>
        </w:trPr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мероприятий по подготовке и проведению  выборов депутатов Совета Пяльмского сельского поселения  четвертого созыва</w:t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 июня 2018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 сентя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2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383"/>
        <w:gridCol w:w="238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повторных и дополнительных выборов депутатов представительных органов муниципальных образова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0 июня  и не позднее 20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в труднодоступных или отдаленных местност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, а в исключительных случаях по согласованию с ЦИК Карелии - не позднее чем за 3 дней до дня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3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августа , а в исключительных случаях - не позднее 8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8 июля 2018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кандидатов, избирательных объедин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, а в случае наличия вынуждающих к тому обстоятельств - не позднее 7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одномандатному  избирательному округ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1 августа 2018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4 сентября  по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3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8 июл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5 сентября 2018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н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29 августа  по 4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5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сентября 2018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9 августа 2018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9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8 августа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В день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0 часов по московскому времени 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сен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-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октября 2018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4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213"/>
      <w:gridCol w:w="2383"/>
      <w:gridCol w:w="3007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3:00Z</dcterms:created>
  <dc:creator>admin</dc:creator>
  <dc:description/>
  <dc:language>en-US</dc:language>
  <cp:lastModifiedBy>admin</cp:lastModifiedBy>
  <dcterms:modified xsi:type="dcterms:W3CDTF">2018-06-20T07:45:00Z</dcterms:modified>
  <cp:revision>1</cp:revision>
  <dc:subject/>
  <dc:title/>
</cp:coreProperties>
</file>