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988681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заседанию комиссий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</w:rPr>
        <w:t>12  марта 2014  года</w:t>
      </w:r>
      <w:r>
        <w:rPr>
          <w:sz w:val="22"/>
          <w:szCs w:val="22"/>
        </w:rPr>
        <w:t xml:space="preserve">  состоялось заседание комиссии </w:t>
      </w:r>
      <w:r>
        <w:rPr>
          <w:rStyle w:val="Style15"/>
          <w:color w:val="000000"/>
          <w:sz w:val="22"/>
          <w:szCs w:val="22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sz w:val="22"/>
          <w:szCs w:val="22"/>
        </w:rPr>
        <w:t>администрации Пудожского муниципального района   с повесткой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14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рассмотрение вопроса о даче согласия  лицу, замещавшему до 15.01.2014 г.,    должность муниципальной службы   в  администрации Пудожского муниципального района  на замещение должности в коммерческой организации, если отдельные функции  по государственному управлению этой организацией,  входили в его должностные обязанности,  в связи с поступившим заявлением от лица,  замещавшего муниципальную  долж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миссией принято Решение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ь  согласие лицу, замещавшему ранее должность муниципальной службы в администрации Пудожского муниципального района,  на замещение должности в коммерческой организации,    в связи с тем, что  конфликта интересов в администрации Пудожского муниципального района данное замещение не вызовет.</w:t>
      </w:r>
    </w:p>
    <w:p>
      <w:pPr>
        <w:pStyle w:val="TextBodyIndent"/>
        <w:spacing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7:00Z</dcterms:created>
  <dc:creator>Admin</dc:creator>
  <dc:description/>
  <cp:keywords/>
  <dc:language>en-US</dc:language>
  <cp:lastModifiedBy>1</cp:lastModifiedBy>
  <cp:lastPrinted>2014-03-09T13:42:00Z</cp:lastPrinted>
  <dcterms:modified xsi:type="dcterms:W3CDTF">2014-06-15T13:59:00Z</dcterms:modified>
  <cp:revision>36</cp:revision>
  <dc:subject/>
  <dc:title> </dc:title>
</cp:coreProperties>
</file>