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853587515" r:id="rId2"/>
        </w:objec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ind w:left="142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2  марта   2019 г.                                                                                           № 25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ежегодном отчете главы Краснобо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11.1 статьи 35 Федерального закона от 06.10.2003 года № 131-ФЗ «Об общих принципах организации местного самоуправления в Российской Федерации», пунктом 3 статьи 23 Устава Красноборского сельского поселения Пудожского муниципального района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Красноборского сельского посел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тчет главы Красноборского сельского поселения Соляного П.В. за 2018 год принять к сведению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Работу главы Красноборского сельского поселения за период 2018 года признать удовлетворительно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расноборског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</w:t>
        <w:tab/>
        <w:tab/>
        <w:tab/>
        <w:tab/>
        <w:tab/>
        <w:t xml:space="preserve">         Соляной П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борского сельского поселения                                      Подкопаева Л.В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7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left="709" w:right="217" w:firstLine="426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</w:rPr>
      </w:pPr>
      <w:r>
        <w:rPr>
          <w:b/>
          <w:bCs/>
        </w:rPr>
        <w:t>Отчёт Главы Красноборского сельского поселения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/>
      </w:pPr>
      <w:r>
        <w:rPr>
          <w:b/>
          <w:bCs/>
        </w:rPr>
        <w:t xml:space="preserve">за 2018год 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доклада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/>
          </w:tcPr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Вступление</w:t>
            </w:r>
          </w:p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Характеристик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763" w:type="dxa"/>
            <w:vMerge w:val="restart"/>
            <w:tcBorders/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firstLine="284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Итоги работы органов местного самоуправления: Администрации и депутатов Совет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763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ind w:lef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Важнейшие направления  и результаты деятельности  в 2018 году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Бюджетная политика                                                                                                      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/>
            </w:pPr>
            <w:r>
              <w:rPr>
                <w:spacing w:val="-6"/>
                <w:sz w:val="24"/>
                <w:szCs w:val="24"/>
              </w:rPr>
              <w:t>- Комплекс мер по развитию жилищно-коммунального комплекса,  территориального планирования и строительства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Благоустройство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Социальная сфера.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3" w:type="dxa"/>
            <w:vMerge w:val="restart"/>
            <w:tcBorders/>
          </w:tcPr>
          <w:p>
            <w:pPr>
              <w:pStyle w:val="Style18"/>
              <w:snapToGrid w:val="false"/>
              <w:spacing w:lineRule="auto" w:line="30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7"/>
              <w:snapToGrid w:val="false"/>
              <w:spacing w:before="0" w:after="0"/>
              <w:ind w:lef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74" w:right="1133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депутаты, коллеги, приглашённые!</w:t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94"/>
        <w:ind w:firstLine="720"/>
        <w:jc w:val="both"/>
        <w:rPr/>
      </w:pPr>
      <w:r>
        <w:rPr>
          <w:sz w:val="24"/>
          <w:szCs w:val="24"/>
        </w:rPr>
        <w:t xml:space="preserve">Я обращаюсь к вам с ежегодным отчетом, в котором постараюсь отразить результаты деятельности администрации, обозначить проблемные вопросы и расскажу, как администрация видит пути их решения. </w:t>
      </w:r>
    </w:p>
    <w:p>
      <w:pPr>
        <w:pStyle w:val="Normal"/>
        <w:shd w:fill="FFFFFF" w:val="clear"/>
        <w:spacing w:lineRule="atLeast" w:line="19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, прежде всего, хочу сказать спасибо тем, кто присутствует в этом зале. Сегодняшний уровень социально-экономического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Normal"/>
        <w:shd w:fill="FFFFFF" w:val="clear"/>
        <w:spacing w:lineRule="atLeast" w:line="194"/>
        <w:ind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расноборского сельского поселени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расноборское сельское  поселение», которое  входит  в  состав  муниципального  образования  «Пудожский муниципальный  район». А</w:t>
      </w:r>
      <w:r>
        <w:rPr>
          <w:sz w:val="24"/>
          <w:szCs w:val="24"/>
        </w:rPr>
        <w:t>дминистративным центром Красноборского сельского поселения является поселок Красноборский.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Поселок Красноборский расположен в 20 км от районного центра  г.Пудожа. Ближайшие населенные пункты  п.Шальский  -  36 км., п. Колово – 30 км.. Автомагистраль соединяет   с   г. Вытегра –  80  км.  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>В Красноборское сельское поселение входят 5 населенных пунктов : п.Красноборский(508 чел.),   п. Чернореченский -9 км(194 чел.), д.Каршево – 4 км(415чел.), д.Нигижма - 3 км(91чел.), д.Гакугса – 13 км(102чел). Всего – 1310 чел.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рритория Красноборского сельского поселения граничит с территориями  Пудожского городского поселения, Шальского сельского поселения,  Кривецкого сельским поселением и Вытегорским районом Вологодской 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исленность населения </w:t>
      </w:r>
      <w:r>
        <w:rPr>
          <w:sz w:val="24"/>
          <w:szCs w:val="24"/>
        </w:rPr>
        <w:t>по состоянию на 1 января  2019г. составляет:</w:t>
      </w:r>
      <w:r>
        <w:rPr>
          <w:bCs/>
          <w:sz w:val="24"/>
          <w:szCs w:val="24"/>
        </w:rPr>
        <w:t xml:space="preserve"> всего зарегистрированного – 1310(1355) чел. Постоянно  проживало –819(846) чел. Число хозяйств –386. Трудоспособное население –320 чел. Работающие –187 чел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езанято –166 чел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сведениям Центра занятости по Пудожскому району на 01.01.2019 года зарегистрировано в качестве безработных 24 человек, что составляет 2,9 % от экономически активного населения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Из приведенных показателей видно, что сохраняется скрытая безработица, т.е. не вставших на учет в качестве безработных, либо работающих без оформления в соответствии с трудов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одилось – 8 человек. Умерло – 24 человека. Более подробные сведения </w:t>
      </w:r>
      <w:r>
        <w:rPr>
          <w:sz w:val="24"/>
          <w:szCs w:val="24"/>
        </w:rPr>
        <w:t>о составе и численности населения приведены в приложении № 1 к отчет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радообразующие предприятия</w:t>
      </w:r>
      <w:r>
        <w:rPr>
          <w:sz w:val="24"/>
          <w:szCs w:val="24"/>
        </w:rPr>
        <w:t xml:space="preserve"> на территории Красноборского сельского поселения отсутствуют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ля оказания услуг населению на территории поселения задействованы организации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вязь представлена -</w:t>
      </w:r>
      <w:r>
        <w:rPr>
          <w:sz w:val="24"/>
          <w:szCs w:val="24"/>
        </w:rPr>
        <w:t xml:space="preserve"> 2 почтовыми отделения, 2-АТС.  Все населенные пункты поселения охвачены мобильной связью Мегафо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Торговля представлена </w:t>
      </w:r>
      <w:r>
        <w:rPr>
          <w:bCs/>
          <w:sz w:val="24"/>
          <w:szCs w:val="24"/>
        </w:rPr>
        <w:t>– 8 торговыми точками,  из них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1 магазину в п.Чернореченский, д.Гакуг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- 3 магазина в д.Каршево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3 магазина в п.Красноборск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 xml:space="preserve">        </w:t>
      </w:r>
      <w:r>
        <w:rPr>
          <w:b/>
          <w:spacing w:val="-6"/>
          <w:sz w:val="24"/>
          <w:szCs w:val="24"/>
        </w:rPr>
        <w:t>Социальная сфера представлена учреждениями культуры и  образования: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территории поселения расположены: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sz w:val="24"/>
          <w:szCs w:val="24"/>
        </w:rPr>
        <w:t xml:space="preserve">- Две библиотеки  (п.Красноборский и д.Каршево) – общее число посещений –   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516 (1980/1536 соответственно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дно учреждение культуры – ( МКУК «Красноборский ДК»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- Одна общеобразовательная школа – (д. Каршево),  учащихся – 73 чел.; </w:t>
      </w:r>
    </w:p>
    <w:p>
      <w:pPr>
        <w:pStyle w:val="Normal"/>
        <w:spacing w:before="0" w:after="0"/>
        <w:ind w:left="708" w:firstLine="1"/>
        <w:contextualSpacing/>
        <w:rPr>
          <w:sz w:val="24"/>
          <w:szCs w:val="24"/>
        </w:rPr>
      </w:pPr>
      <w:r>
        <w:rPr>
          <w:sz w:val="24"/>
          <w:szCs w:val="24"/>
        </w:rPr>
        <w:t>-Два детских сада – ( д. Каршево (13) и п. Красноборский (21) ). Всего – 34 воспитанник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дравоохранение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первичная доврачебная помощь оказывается  двумя ФАПами (п.Красноборский и д.Каршево)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 специализированная врачебная помощь – в центральной районной поликлинике при «Пудожской ЦРБ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ынке жилищно-коммунальных услуг в 2018 году работали предприятия: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еплоснабжение предоставляет  ООО «Карелэнергоресурс»,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2) услуги по водоснабжению и водоотведению предоставляет - МКБУ «Пудожское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альным теплоснабжением обеспечено 43%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жилищного фонда и объектов социальной сферы Красноборского сельского поселения осуществляется от источников тепловой энергии, находящихся в собственности Пудож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ая п. Красноборский – 2,62 Гкал/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ая д.Каршево – 0,5 Гкал/час;</w:t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основного топлива используются - дрова.</w:t>
      </w:r>
    </w:p>
    <w:p>
      <w:pPr>
        <w:pStyle w:val="ConsPlusTitle"/>
        <w:ind w:left="708" w:hanging="0"/>
        <w:jc w:val="both"/>
        <w:rPr/>
      </w:pPr>
      <w:r>
        <w:rPr>
          <w:rStyle w:val="FontStyle12"/>
          <w:b/>
          <w:sz w:val="24"/>
          <w:szCs w:val="24"/>
        </w:rPr>
        <w:t xml:space="preserve">Источником </w:t>
      </w:r>
      <w:r>
        <w:rPr>
          <w:rStyle w:val="FontStyle11"/>
          <w:b/>
        </w:rPr>
        <w:t xml:space="preserve">централизованного </w:t>
      </w:r>
      <w:r>
        <w:rPr>
          <w:rStyle w:val="FontStyle12"/>
          <w:b/>
          <w:sz w:val="24"/>
          <w:szCs w:val="24"/>
        </w:rPr>
        <w:t xml:space="preserve">водоснабжения </w:t>
      </w:r>
      <w:r>
        <w:rPr>
          <w:rStyle w:val="FontStyle11"/>
          <w:b/>
        </w:rPr>
        <w:t>Красноборского сельского поселения</w:t>
      </w:r>
      <w:r>
        <w:rPr>
          <w:rStyle w:val="FontStyle12"/>
          <w:b/>
          <w:sz w:val="24"/>
          <w:szCs w:val="24"/>
        </w:rPr>
        <w:t xml:space="preserve"> являются озера:</w:t>
      </w:r>
    </w:p>
    <w:p>
      <w:pPr>
        <w:pStyle w:val="ConsPlusTitle"/>
        <w:ind w:left="708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</w:t>
      </w:r>
      <w:r>
        <w:rPr>
          <w:rStyle w:val="FontStyle12"/>
          <w:b/>
          <w:sz w:val="24"/>
          <w:szCs w:val="24"/>
        </w:rPr>
        <w:t>п.Красноборский – оз.Мурмозеро;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>в д.Каршево – оз.Долгое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  <w:t xml:space="preserve">Водоснабжение осуществляется комплексом водозаборных сооружений. 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ab/>
        <w:t>Часть жилого сектора обеспечивается привозной водой.</w:t>
      </w:r>
    </w:p>
    <w:p>
      <w:pPr>
        <w:pStyle w:val="Style19"/>
        <w:widowControl/>
        <w:spacing w:lineRule="auto" w:line="240" w:before="29" w:after="0"/>
        <w:ind w:firstLine="828"/>
        <w:rPr/>
      </w:pPr>
      <w:r>
        <w:rPr>
          <w:rStyle w:val="FontStyle12"/>
          <w:sz w:val="24"/>
          <w:szCs w:val="24"/>
        </w:rPr>
        <w:t xml:space="preserve">Водоотведение осуществляется через централизованную систему хозяйственно-бытовой канализации, которой охвачено около 39% жилищного фонда, остальные  пользуются </w:t>
      </w:r>
      <w:r>
        <w:rPr>
          <w:rStyle w:val="FontStyle11"/>
          <w:b w:val="false"/>
        </w:rPr>
        <w:t xml:space="preserve">выгребными ямами </w:t>
      </w:r>
      <w:r>
        <w:rPr>
          <w:rStyle w:val="FontStyle12"/>
          <w:sz w:val="24"/>
          <w:szCs w:val="24"/>
        </w:rPr>
        <w:t>с последующим вывозом спецтехникой.</w:t>
      </w:r>
    </w:p>
    <w:p>
      <w:pPr>
        <w:pStyle w:val="Style19"/>
        <w:widowControl/>
        <w:spacing w:lineRule="auto" w:line="240" w:before="29" w:after="0"/>
        <w:ind w:firstLine="828"/>
        <w:rPr/>
      </w:pPr>
      <w:r>
        <w:rPr>
          <w:rStyle w:val="FontStyle12"/>
          <w:sz w:val="24"/>
          <w:szCs w:val="24"/>
        </w:rPr>
        <w:t>Вывоз твердых бытовых отходов осуществляет ООО «Автоспецтранс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азоснабжение жилого фонда осуществляется от индивидуальных газобаллонных устано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набжение осуществляется от энергосистемы «Карелэнерго», через ряд  подстан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арелэнерго»  обеспечивает электрической энергией абонентов частного сектора (население) и юридических л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Землепользование и сельское хозяйство в поселени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"/>
        <w:spacing w:lineRule="auto" w:line="240" w:before="0" w:after="0"/>
        <w:ind w:firstLine="709"/>
        <w:contextualSpacing/>
        <w:rPr/>
      </w:pPr>
      <w:r>
        <w:rPr>
          <w:szCs w:val="24"/>
        </w:rPr>
        <w:t xml:space="preserve">На территории поселения всего </w:t>
      </w:r>
      <w:r>
        <w:rPr>
          <w:b/>
          <w:szCs w:val="24"/>
        </w:rPr>
        <w:t>386 хозяйств</w:t>
      </w:r>
      <w:r>
        <w:rPr>
          <w:szCs w:val="24"/>
        </w:rPr>
        <w:t>.</w:t>
      </w:r>
    </w:p>
    <w:p>
      <w:pPr>
        <w:pStyle w:val="Report"/>
        <w:spacing w:lineRule="auto" w:line="240" w:before="0" w:after="0"/>
        <w:ind w:firstLine="709"/>
        <w:contextualSpacing/>
        <w:rPr>
          <w:b/>
          <w:b/>
          <w:spacing w:val="-6"/>
          <w:szCs w:val="24"/>
        </w:rPr>
      </w:pPr>
      <w:r>
        <w:rPr>
          <w:szCs w:val="24"/>
        </w:rPr>
        <w:t>Количество КРС в личных подсобных хозяйствах (ЛПХ) -27 голов,  в том числе: коров – 15, свиней – 5 гол., овец – нет, коз – 6 гол, имеются кролики 90 голов и  поголовье птицы – 215 ш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ым статистического учета на территории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вная площадь сельскохозяйственных культур составляет 32,0 га, из них под картофель занято 7 га.,  под сенокосы – 25 г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го заключено 35 договоров краткосрочной аренды земельных участков, из них 28 под огороды, 7 договоров на аренду под сенокос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Итоги работы органов местного самоуправления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4"/>
          <w:szCs w:val="24"/>
        </w:rPr>
        <w:t>Основные направления деятельности Администрации Красноборского сельского поселения, как органа местного самоуправления, строились в соответствии с Федеральным Законом № 131 – ФЗ «Об общих принципах организации местного самоуправления», Уставом Красноборского сельского поселения.</w:t>
      </w:r>
    </w:p>
    <w:p>
      <w:pPr>
        <w:pStyle w:val="Normal"/>
        <w:spacing w:before="0" w:after="0"/>
        <w:ind w:firstLine="99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и Красноборского сельского поселения нормативная численность должностей муниципальной службы – 3 человек. В 2018 году численность муниципальных служащих составляла  2 человека и 1 выборное должностное лицо.</w:t>
      </w:r>
    </w:p>
    <w:p>
      <w:pPr>
        <w:pStyle w:val="Normal"/>
        <w:spacing w:before="0" w:after="0"/>
        <w:ind w:firstLine="99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ча справок и документов на основании данных из похозяйственных книг, за отчётный период выдано – </w:t>
      </w:r>
      <w:r>
        <w:rPr>
          <w:b/>
          <w:color w:val="000000"/>
          <w:sz w:val="24"/>
          <w:szCs w:val="24"/>
        </w:rPr>
        <w:t>105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рав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sz w:val="24"/>
          <w:szCs w:val="24"/>
        </w:rPr>
        <w:t>Регистрация по месту жительства, оформление документов на получение паспортов. За отчётный период зарегистрировано – 26 чел., снято с учёта – 68 чел. Изменения по личным данным граждан, направленные в миграционную службу – 59 чел.</w:t>
      </w:r>
    </w:p>
    <w:p>
      <w:pPr>
        <w:pStyle w:val="Normal"/>
        <w:spacing w:before="0" w:after="0"/>
        <w:ind w:left="99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ась работа по подготовке документов для оформления в собственность земельных участков, проектов межевания территорий, приватизации квартир.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color w:val="000000"/>
          <w:sz w:val="24"/>
          <w:szCs w:val="24"/>
        </w:rPr>
        <w:t>Информационное сопровождение деятельности Администрации осуществляется путем обновления страницы  Красноборского сельского поселения на сайте Пудожского муниципального района в сети Интернет. Выпуск и распространение местного печатного издания – газета «Вестник Красноборского сельского поселения». Р</w:t>
      </w:r>
      <w:r>
        <w:rPr>
          <w:sz w:val="24"/>
          <w:szCs w:val="24"/>
        </w:rPr>
        <w:t>азмещение информации на информационных стендах в общественных местах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color w:val="000000"/>
          <w:sz w:val="24"/>
          <w:szCs w:val="24"/>
        </w:rPr>
        <w:t>Принято Распоряжений по производственным вопросам – 110 шт., Постановлений Администрации Красноборского сельского поселения – 51 шт.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прошедший период в администрацию поступило 9 письменных обращен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аявления и обращения были рассмотрены своевременно и по всем даны ответы и разъясн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Граждане обращаются  в Администрацию по вопросам землеустройства и градостроительной деятельности, водоснабжения, санитарного состояния и благоустройства населенных пунктов, энергоснабжения, ремонта дорог, постановки в очередь нуждающихся в жилом помещении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 в 2018 году в очередь нуждающихся в жилом помещении было поставлено - 5семей, принято решение о снятии с учета 4 семей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исках нуждающихся в жилых помещениях в поселении состоит – 40 сем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2018 году администрация принимала участие в судебных заседаниях по гражданским делам в качестве ответчиков,  истцов, а также третьих лиц, не заявивших требований.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ламент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дминистрация Красноборского сельского поселения в соответствии с административными регламентами оказывает муниципальные услуг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дает разрешения на снос зеленых насажде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Предоставляет муниципальное имущество в собственность, аренду, безвозмездное пользование 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ает доплату к страховой пенсии по старости (инвалидности) муниципальным служащим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дает выписки из реестра муниципального имуществ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оставляет информацию о деятельности органов местного самоуправл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ыдает копии документов, выписки, справ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рисваивает объектам адресации адреса, аннулирует адрес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 включают в себя поэтапные действия сотрудников администрации и лиц, осуществляющих муниципальную услугу, а также процедуру обжалования действий должностного лица, кроме того, они содержат информацию о документах, необходимых для предоставления при осуществлении муниципальной услуги. Все административные регламенты и нормативные правовые акты обнародованы на сайте администрации Пудожского муниципального района в разделе «Поселения» - «Красноборске сельское поселение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о статистическими данными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ей за 2018 год предоставлено 32 </w:t>
      </w:r>
      <w:r>
        <w:rPr>
          <w:b/>
          <w:sz w:val="24"/>
          <w:szCs w:val="24"/>
        </w:rPr>
        <w:t>статистических от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я собираемая статистическая информация </w:t>
      </w:r>
      <w:r>
        <w:rPr>
          <w:color w:val="000000"/>
          <w:sz w:val="24"/>
          <w:szCs w:val="24"/>
        </w:rPr>
        <w:t xml:space="preserve">является основой для расчёта и анализа множества показателей, характеризующих социально-экономическое состояние Красноборского сельского поселения, а также составления прогноза развития. </w:t>
      </w:r>
    </w:p>
    <w:p>
      <w:pPr>
        <w:pStyle w:val="Normal"/>
        <w:spacing w:before="0" w:after="0"/>
        <w:ind w:firstLine="993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ие в работе Администрации и Совета Красноборского сельского посел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8 год было </w:t>
      </w:r>
      <w:r>
        <w:rPr>
          <w:rFonts w:cs="Times New Roman" w:ascii="Times New Roman" w:hAnsi="Times New Roman"/>
          <w:sz w:val="24"/>
          <w:szCs w:val="24"/>
        </w:rPr>
        <w:t>проведено 14 засе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расноборского сельского поселения из них 5 заседаний нов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. Специалистами Администрации разработаны проекты нормативных правовых документов, которые рассмотрены на заседаниях Совета, по ним принято  41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Наиболее значимые решения, принятые за отчётный период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м отчете главы Красноборского с/п за 2017год.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Красноборского сельского поселения  за   2017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спективного плана работы Совета Красноборского с/п на 2018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аты выборов депутатов Совета Красноборского с/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внесении изменений в Решение ХХ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Ш созыва Совета Красноборского сельского поселения от 25.12.2017 года « Об утверждении бюджета Красноборского с/п на 2018 год».</w:t>
      </w:r>
    </w:p>
    <w:p>
      <w:pPr>
        <w:pStyle w:val="Normal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  <w:t>6. О выборах руководящих органов Совета нового созыва Красноборского с/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 О бюджете    Красноборского сельского поселения  на  2019 год.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993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абота с населением</w:t>
      </w:r>
    </w:p>
    <w:p>
      <w:pPr>
        <w:pStyle w:val="Normal"/>
        <w:ind w:left="142" w:firstLine="423"/>
        <w:jc w:val="both"/>
        <w:rPr/>
      </w:pPr>
      <w:r>
        <w:rPr>
          <w:spacing w:val="-6"/>
          <w:sz w:val="24"/>
          <w:szCs w:val="24"/>
        </w:rPr>
        <w:t xml:space="preserve">Советом Красноборского сельского поселения принято Решение «Об утверждении Положения о территориальном общественном самоуправлении в Красноборском сельском поселении». </w:t>
      </w:r>
    </w:p>
    <w:p>
      <w:pPr>
        <w:pStyle w:val="Normal"/>
        <w:ind w:left="142" w:firstLine="42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о решению жителей д.Каршево был создан ТОС «Пелтозерский рассвет». Советом поселения определены границы ТОС «Пелтозерский рассвет» -это  вся территория д.Каршево. ТОС разработал свой Устав, который утвержден Распоряжением администрации. На собраниях ТОС  выбраны руководящие органы: председатель и инициативная группа. </w:t>
      </w:r>
    </w:p>
    <w:p>
      <w:pPr>
        <w:pStyle w:val="Normal"/>
        <w:ind w:left="142" w:firstLine="423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ОС «Пелтозерский рассвет» , то есть сами  жители  д. Каршево смогут участвовать в местных, региональных и федеральных программах, разрабатывать проекты по улучшению жизни в своей деревне. Хочется пожелать им успехов в хорошем начинании.  </w:t>
      </w:r>
    </w:p>
    <w:p>
      <w:pPr>
        <w:pStyle w:val="Normal"/>
        <w:ind w:left="142" w:hanging="0"/>
        <w:jc w:val="both"/>
        <w:rPr/>
      </w:pPr>
      <w:r>
        <w:rPr>
          <w:b/>
          <w:spacing w:val="-6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Администрацией совместно с населением проделана большая работа по своевременному обеспечению населенных пунктов контейнерами для складирования твердых бытовых отходов, тогда как в некоторых населенных пунктах района до сих пор такая услуга не предоставляется. 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 августа 2018 года сложилась тяжелая обстановка в д.Каршево и д.Нигижма по привозной воде – прекращен подвоз воды в населенные пункты. Данное полномочие является полномочием Пудожского муниципального района. И только совместными усилиями администрации, жителей деревень, путем переговоров с администрацией ПМР, обращениями в прокуратуру, удалось добиться возобновления подвоза  воды, но не на должном уровне.</w:t>
      </w:r>
    </w:p>
    <w:p>
      <w:pPr>
        <w:pStyle w:val="Normal"/>
        <w:ind w:left="14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Ремонт и содержание дорог. Уличное освещение.</w:t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b/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За счет  средств дорожного фонда весной 2018 года были проведены работы по   грейдерованию участков автодорог в д. Нигижма,  п. Чернореченский, п. Красноборский, д. Каршево. В зимний период проводились работы по очистке автодорог  от снега, на эти цели из бюджета поселения потрачено 328 тыс. рублей ( ГСМ, зап. части, зарплата тракториста).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 xml:space="preserve">На освещение автомобильных дорог  потрачено в общей сложности 520 тыс.рублей.  В эту сумму вошли работы по приведению в порядок уличного освещения населенных пунктов: 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 xml:space="preserve"> </w:t>
      </w:r>
      <w:r>
        <w:rPr>
          <w:color w:val="000000"/>
          <w:spacing w:val="-6"/>
          <w:sz w:val="24"/>
          <w:szCs w:val="24"/>
          <w:shd w:fill="FFFFFF" w:val="clear"/>
        </w:rPr>
        <w:t xml:space="preserve">- установка групп учета на уличное освещение в п. Чернореченский, п. Красноборский, д. Каршево, д. Нигижма; 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 xml:space="preserve">- частичная замена электросетей;  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- полная замена ламп уличного освещения на энергосберегающие.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Тем самым сокращены  расходы по уличному освещению на 60%.  – 70%.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 xml:space="preserve"> </w:t>
      </w:r>
      <w:r>
        <w:rPr>
          <w:color w:val="000000"/>
          <w:spacing w:val="-6"/>
          <w:sz w:val="24"/>
          <w:szCs w:val="24"/>
          <w:shd w:fill="FFFFFF" w:val="clear"/>
        </w:rPr>
        <w:t xml:space="preserve">Результатом  проведенной  претензионной работы, начатой  в 2017 году с владельцем Федеральной автомобильной дороги А-119 Вологда- Медвежьегорск – автомобильная дорога Р-21 «Кола»,  установлено искусственное электроосвещение в д. Гакугса, д. Нигижма .  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В адрес «Карелавтодора», как владельца  региональной дороги,  проходящей через д.Нигижма и д.Каршево,  прокуратурой Пудожского района подан судебный иск в судебные инстанции г. Петрозаводска о «принуждении к исполнению возложенных на них полномочий по установке и обслуживанию уличного освещения на региональных  автодорогах».</w:t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shd w:fill="FFFFFF" w:val="clear"/>
        </w:rPr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зультаты деятельности за 2018год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shd w:fill="FFFFFF" w:val="clear"/>
        </w:rPr>
      </w:pPr>
      <w:r>
        <w:rPr>
          <w:color w:val="000000"/>
          <w:spacing w:val="-6"/>
          <w:sz w:val="24"/>
          <w:szCs w:val="24"/>
          <w:shd w:fill="FFFFFF" w:val="clear"/>
        </w:rPr>
        <w:t>В 2018 году Администрации удалось стабилизировать  финансовое положение в поселении.  На 01.01.2019 года мы не имеем просроченной кредиторской задолженности, поэтому в дальнейшей работе Администрации и Совету Красноборского с/п необходимо больше уделять внимания благоустройству населенных пунктов, состоянию дорог, культуре, спорту, для этого созданы все предпосыл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совместное решение с населением, общественными организациями, всех вопросов поселения делает работу органов местного самоуправления эффективной и полноценной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tbl>
      <w:tblPr>
        <w:tblW w:w="20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1"/>
        <w:gridCol w:w="133"/>
        <w:gridCol w:w="6493"/>
      </w:tblGrid>
      <w:tr>
        <w:trPr>
          <w:trHeight w:val="255" w:hRule="atLeast"/>
        </w:trPr>
        <w:tc>
          <w:tcPr>
            <w:tcW w:w="14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pacing w:val="-6"/>
                <w:sz w:val="24"/>
                <w:szCs w:val="24"/>
              </w:rPr>
              <w:t xml:space="preserve">Бюджетная политика </w:t>
            </w:r>
          </w:p>
        </w:tc>
        <w:tc>
          <w:tcPr>
            <w:tcW w:w="6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41" w:type="dxa"/>
            <w:tcBorders/>
            <w:vAlign w:val="bottom"/>
          </w:tcPr>
          <w:tbl>
            <w:tblPr>
              <w:tblW w:w="1383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3593"/>
            </w:tblGrid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3593" w:type="dxa"/>
                  <w:tcBorders/>
                  <w:vAlign w:val="bottom"/>
                </w:tcPr>
                <w:tbl>
                  <w:tblPr>
                    <w:tblW w:w="13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"/>
                    <w:gridCol w:w="1101"/>
                    <w:gridCol w:w="125"/>
                    <w:gridCol w:w="97"/>
                    <w:gridCol w:w="17"/>
                    <w:gridCol w:w="757"/>
                    <w:gridCol w:w="225"/>
                    <w:gridCol w:w="625"/>
                    <w:gridCol w:w="498"/>
                    <w:gridCol w:w="394"/>
                    <w:gridCol w:w="205"/>
                    <w:gridCol w:w="512"/>
                    <w:gridCol w:w="1213"/>
                    <w:gridCol w:w="1431"/>
                    <w:gridCol w:w="124"/>
                    <w:gridCol w:w="275"/>
                    <w:gridCol w:w="525"/>
                    <w:gridCol w:w="70"/>
                    <w:gridCol w:w="463"/>
                    <w:gridCol w:w="235"/>
                    <w:gridCol w:w="127"/>
                    <w:gridCol w:w="139"/>
                    <w:gridCol w:w="204"/>
                    <w:gridCol w:w="35"/>
                    <w:gridCol w:w="281"/>
                    <w:gridCol w:w="46"/>
                    <w:gridCol w:w="37"/>
                    <w:gridCol w:w="575"/>
                    <w:gridCol w:w="186"/>
                    <w:gridCol w:w="144"/>
                    <w:gridCol w:w="19"/>
                    <w:gridCol w:w="356"/>
                    <w:gridCol w:w="12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12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109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112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right="-381" w:hanging="0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59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328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156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1630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179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2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253" w:type="dxa"/>
                        <w:gridSpan w:val="18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</w:rPr>
                          <w:t xml:space="preserve">Пояснительная записка по поступлению доходов в Красноборском поселении </w:t>
                        </w:r>
                      </w:p>
                    </w:tc>
                    <w:tc>
                      <w:tcPr>
                        <w:tcW w:w="1567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2560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2344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</w:rPr>
                          <w:t>12 месяцев 2018 г.</w:t>
                        </w:r>
                      </w:p>
                    </w:tc>
                    <w:tc>
                      <w:tcPr>
                        <w:tcW w:w="59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408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1238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97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70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0820" w:type="dxa"/>
                        <w:gridSpan w:val="27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 xml:space="preserve">За 12 месяцев 2018 года в бюджет Красноборского сельского поселения поступило доходов в сумме </w:t>
                        </w:r>
                      </w:p>
                    </w:tc>
                    <w:tc>
                      <w:tcPr>
                        <w:tcW w:w="2560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 337,0</w:t>
                        </w:r>
                      </w:p>
                    </w:tc>
                    <w:tc>
                      <w:tcPr>
                        <w:tcW w:w="2344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тыс.рублей,  в том числе :</w:t>
                        </w:r>
                      </w:p>
                    </w:tc>
                    <w:tc>
                      <w:tcPr>
                        <w:tcW w:w="59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55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763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97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70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504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 xml:space="preserve">- собственные доходы      </w:t>
                        </w:r>
                      </w:p>
                    </w:tc>
                    <w:tc>
                      <w:tcPr>
                        <w:tcW w:w="59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28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2245,2</w:t>
                        </w:r>
                      </w:p>
                    </w:tc>
                    <w:tc>
                      <w:tcPr>
                        <w:tcW w:w="1695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70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504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 xml:space="preserve">- дотации бюджетам поселений </w:t>
                        </w:r>
                      </w:p>
                    </w:tc>
                    <w:tc>
                      <w:tcPr>
                        <w:tcW w:w="59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28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620,3</w:t>
                        </w:r>
                      </w:p>
                    </w:tc>
                    <w:tc>
                      <w:tcPr>
                        <w:tcW w:w="1695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70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504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- субс.на реализ.федер.цел.прогр</w:t>
                        </w:r>
                      </w:p>
                    </w:tc>
                    <w:tc>
                      <w:tcPr>
                        <w:tcW w:w="59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28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62,8</w:t>
                        </w:r>
                      </w:p>
                    </w:tc>
                    <w:tc>
                      <w:tcPr>
                        <w:tcW w:w="1695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70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3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 xml:space="preserve">- прочие субсидии </w:t>
                        </w:r>
                      </w:p>
                    </w:tc>
                    <w:tc>
                      <w:tcPr>
                        <w:tcW w:w="212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59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28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5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70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103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- субвенции (воинский учет, вып.полномочий)</w:t>
                        </w:r>
                      </w:p>
                    </w:tc>
                    <w:tc>
                      <w:tcPr>
                        <w:tcW w:w="328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29,7</w:t>
                        </w:r>
                      </w:p>
                    </w:tc>
                    <w:tc>
                      <w:tcPr>
                        <w:tcW w:w="1695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70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103" w:type="dxa"/>
                        <w:gridSpan w:val="11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 xml:space="preserve">- иные межбюджетные трансферты   </w:t>
                        </w:r>
                      </w:p>
                    </w:tc>
                    <w:tc>
                      <w:tcPr>
                        <w:tcW w:w="328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1695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70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2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259" w:type="dxa"/>
                        <w:gridSpan w:val="1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 xml:space="preserve">При плане поступления собственных доходов в бюджет Красноборского сельского поселения </w:t>
                        </w:r>
                      </w:p>
                    </w:tc>
                    <w:tc>
                      <w:tcPr>
                        <w:tcW w:w="145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664" w:type="dxa"/>
                        <w:gridSpan w:val="1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3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 xml:space="preserve">на 12 месяцев 2018 года      </w:t>
                        </w:r>
                      </w:p>
                    </w:tc>
                    <w:tc>
                      <w:tcPr>
                        <w:tcW w:w="162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2296,1</w:t>
                        </w:r>
                      </w:p>
                    </w:tc>
                    <w:tc>
                      <w:tcPr>
                        <w:tcW w:w="282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14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фактическое поступление собственных доходов</w:t>
                        </w:r>
                      </w:p>
                    </w:tc>
                    <w:tc>
                      <w:tcPr>
                        <w:tcW w:w="145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3664" w:type="dxa"/>
                        <w:gridSpan w:val="1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3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в бюджет составило</w:t>
                        </w:r>
                      </w:p>
                    </w:tc>
                    <w:tc>
                      <w:tcPr>
                        <w:tcW w:w="162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2 245,2</w:t>
                        </w:r>
                      </w:p>
                    </w:tc>
                    <w:tc>
                      <w:tcPr>
                        <w:tcW w:w="282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14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97,8</w:t>
                        </w:r>
                      </w:p>
                    </w:tc>
                    <w:tc>
                      <w:tcPr>
                        <w:tcW w:w="3466" w:type="dxa"/>
                        <w:gridSpan w:val="16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6"/>
                          </w:rPr>
                          <w:t>% от плановых назначений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4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4"/>
                            <w:szCs w:val="16"/>
                          </w:rPr>
                          <w:t>, в т.ч. :</w:t>
                        </w:r>
                      </w:p>
                    </w:tc>
                    <w:tc>
                      <w:tcPr>
                        <w:tcW w:w="165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4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6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82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4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958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007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(тыс.руб.)</w:t>
                        </w:r>
                      </w:p>
                    </w:tc>
                    <w:tc>
                      <w:tcPr>
                        <w:tcW w:w="163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План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План на  12 месяцев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Факт</w:t>
                        </w:r>
                      </w:p>
                    </w:tc>
                    <w:tc>
                      <w:tcPr>
                        <w:tcW w:w="12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Отклонение, сумма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%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8"/>
                          </w:rPr>
                          <w:t>выполнения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 плана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87,0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87,0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90,1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-3,1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03,6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Налог на имущество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1,0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1,0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0,4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6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98,5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44,0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44,0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38,4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5,6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98,7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Доходы от сдачи в аренду имущества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42,5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42,5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00,6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1,9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70,6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Доходы от оказания платных услуг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3,0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86,0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Доходы от уплаты акцизов на ГСМ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 531,6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 531,6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 532,7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-1,1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00,1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Дотации бюджетам поселений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 620,3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 620,3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 620,3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00,0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Субсидия (24327 ДК)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62,8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62,8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62,8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00,0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Субсидия (24329  повышение на 4%)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9,0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9,0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49,0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00,0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Субвенция на воинский учет (18-365)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27,7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27,7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27,7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00,0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 xml:space="preserve">Субв. на выполн.передаваемых полномочий 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00,0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</w:rPr>
                          <w:t>Почие безвозмездные поступления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30,0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30,0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130,0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1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Итого доходов :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4 387,9</w:t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4 387,9</w:t>
                        </w:r>
                      </w:p>
                    </w:tc>
                    <w:tc>
                      <w:tcPr>
                        <w:tcW w:w="7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4 337,0</w:t>
                        </w:r>
                      </w:p>
                    </w:tc>
                    <w:tc>
                      <w:tcPr>
                        <w:tcW w:w="1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50,9</w:t>
                        </w:r>
                      </w:p>
                    </w:tc>
                    <w:tc>
                      <w:tcPr>
                        <w:tcW w:w="143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865" w:leader="none"/>
                          </w:tabs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  <w:t>98,8</w:t>
                        </w:r>
                      </w:p>
                    </w:tc>
                    <w:tc>
                      <w:tcPr>
                        <w:tcW w:w="5121" w:type="dxa"/>
                        <w:gridSpan w:val="1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865" w:leader="none"/>
                    </w:tabs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67" w:leader="none"/>
                <w:tab w:val="left" w:pos="92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 xml:space="preserve">                                         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38"/>
        <w:gridCol w:w="196"/>
        <w:gridCol w:w="742"/>
        <w:gridCol w:w="342"/>
        <w:gridCol w:w="135"/>
        <w:gridCol w:w="18"/>
        <w:gridCol w:w="221"/>
        <w:gridCol w:w="18"/>
        <w:gridCol w:w="500"/>
        <w:gridCol w:w="947"/>
        <w:gridCol w:w="389"/>
        <w:gridCol w:w="239"/>
        <w:gridCol w:w="239"/>
        <w:gridCol w:w="346"/>
        <w:gridCol w:w="62"/>
        <w:gridCol w:w="1325"/>
        <w:gridCol w:w="93"/>
      </w:tblGrid>
      <w:tr>
        <w:trPr>
          <w:trHeight w:val="300" w:hRule="atLeast"/>
        </w:trPr>
        <w:tc>
          <w:tcPr>
            <w:tcW w:w="789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Пояснительная записка по расходам по Красноборскому сельскому поселению 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месяцев 2018 г.</w: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573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лановых расх. за 12 месяцев 2018 г. утвержден в сумме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387,9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руб.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финансировано расходов на сумму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1,5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руб.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и  </w:t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,1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плановых назначений</w:t>
            </w:r>
          </w:p>
        </w:tc>
        <w:tc>
          <w:tcPr>
            <w:tcW w:w="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тыс.руб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Наименование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лан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лан на  12 месяце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акт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тклонение, сумм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выполнения пла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аботная плата и начисления на оплату труда (211-213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17,7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1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962,5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,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андировочные расх.,прочие выпл.(212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,6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,4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и связи (221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0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6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портные услуги (222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ммунальные услуги (223)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9,0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4,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5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ендная плата (224)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и по содержанию имущества (225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,1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,1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в т.ч. дорожный фонд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,4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,8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услуги (226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6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9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служивание внутреннего долга (231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5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расходы (290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,9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,9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жбюджетные трансферты (251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ение стоимости основных средств (310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,4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,4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величение стоимости материальных запасов (340)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,5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,1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альные выплаты (242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сионное обеспечение (263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того расходов :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 387,9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 38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 821,5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66,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ри выполнении расходной части бюджета 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,1</w:t>
            </w:r>
          </w:p>
        </w:tc>
        <w:tc>
          <w:tcPr>
            <w:tcW w:w="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% финансирование по отрасли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ожилось следующим образом :</w:t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трасл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лан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лан на  12 месяце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ак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тклонение, су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вып плана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0 Общегосударственные вопрос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73,5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7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4,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5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0 Национальные вопросы(мобилизац.и вневойсковая подготовка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,7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,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00 Нац.безопасность и правоохранительня деятельность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9 Дорожное хозя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1,5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,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,9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0 Жилищно-коммунальное хозяйств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,1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,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0 Культур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2,1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1,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 Пенсионное обеспечение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00 Обслуживание гос.внутреннего и муниципального долга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 Межбюджетные трансферты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того расходов :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87,9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8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21,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6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7,1</w:t>
            </w:r>
          </w:p>
        </w:tc>
      </w:tr>
      <w:tr>
        <w:trPr>
          <w:trHeight w:val="21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Погашение бюджет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редита  202 тыс. руб.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4"/>
        </w:rPr>
      </w:pPr>
      <w:r>
        <w:rPr>
          <w:rFonts w:cs="Times New Roman" w:ascii="Times New Roman" w:hAnsi="Times New Roman"/>
          <w:b/>
          <w:spacing w:val="-6"/>
          <w:sz w:val="20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4"/>
        </w:rPr>
      </w:pPr>
      <w:r>
        <w:rPr>
          <w:rFonts w:cs="Times New Roman" w:ascii="Times New Roman" w:hAnsi="Times New Roman"/>
          <w:b/>
          <w:spacing w:val="-6"/>
          <w:sz w:val="20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Территориальное планирование поселени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территориальное планирование является основным средством планирования развития территорий сельского поселения, используемых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 территориального планирования являются обязательными для органов государственной власти, органов местного самоуправления при принятии ими градостроительных решений и реализации таких ре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Территориальное планирование направлено на создание условий по реализации программ строительства жилья и объектов социально-культурной сферы, развития территории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Красноборского сельского поселения, Правила землепользования и застройки населенных пунктов Красноборского сельского поселения утверждены Советом Красноборского сельского поселени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е по  утверждению генеральных планов поселения, правил землепользования и застройки, утверждение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передано на уровень Пудо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циальная сфер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8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тное самоуправление предполагает организованное и непосредственное участие граждан. В связи с этим Администрацией проводится работа по обеспечению деятельности общественных организаций, повышению их активности. На территории Красноборского поселения работают общественные организации: Совет ветеранов,  ДПД, ТОС (территориальное общественное самоуправление)</w:t>
      </w:r>
    </w:p>
    <w:p>
      <w:pPr>
        <w:pStyle w:val="Style18"/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культуры Красноборского сельского поселения относится к ведомству сельского поселения, и мы стараемся делать всё, чтобы наши жители  могли получать услуги учреждений культуры в тех объемах, которых позволяло финансовое и техническое состояние учреждения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, руководством МКУК «Красноборский ДК» в 2018 году были запланированы и реализованы 62 мероприятия ( из них 4 выездные).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х краткий перечень: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огодние гуляния (Всего проведено 10 мероприятий)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 февраля –  программа «Веселые старты» и дружеская встреча по футболу,      волейболу и баскетболу Каршево-Красноборск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ая программа «Моя вторая мама» к 8 марта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воды Зимы – Масленица.</w:t>
      </w:r>
    </w:p>
    <w:p>
      <w:pPr>
        <w:pStyle w:val="Style18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здничная программа к 73-й годовщине Великой Победы с постановкой «Военная пасха».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нь поселка.</w:t>
      </w:r>
    </w:p>
    <w:p>
      <w:pPr>
        <w:pStyle w:val="Style18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роприятие к Дню Российского Флага «Гордо реет флаг державный» и многое, многое другое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, инициированные администрацией и работниками Дома культуры, проводились под руководством оргкомитета с охватом всех населенных пунктах поселения.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проводилась огромная работа по обеспечению населения услугами  физической культуры и массового спорта, в секциях и группах участвуют в буквальном смысле все «от малого до старого». С группами  ребят в спортзале занимались педагоги Соляная С.Е., и Михайлова А.В. , ежегодно с октября возобновляет свою работу мужская  секция. 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ложения общественных организаций и инициативных груп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лись администрацией поселения. Мероприятия в социальной сфере реализовывались за счёт бюджетных средств, а также с привлечением спонсорской помощи.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9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я итоги прошедшего года, необходимо признать, что это был очень непростой год, когда приходилось работать в условиях постоянного финансового дефицита, с разного рода рисками и форс-мажорными обстоятельствами. И, тем не менее, большинство запланированных мероприятий были реализованы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благодарность работникам администрации, ДК, депутатскому корпусу, совету ветеранов, творческим коллективам, а также всем, кто принимал активное участие в жизни поселения.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году нам с Вами предстоит большая работа по подготовке и проведению выборов Главы Красноборского с/п, и наша с Вами задача состоит в том, чтобы Главой поселения был избран достойный кандидат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ыражаю надежду, что мой сегодняшний отчет перед вами и его обсуждение позволит нам более точно определиться с пониманием сложившейся социально-экономической ситуации, с динамикой и точками приложения усилий. При общем понимании проблем я не вижу для администрации и для  Совета никаких препятствий для того, чтобы сформулировать цели и задачи, а затем успешно их реализовывать.</w:t>
      </w:r>
    </w:p>
    <w:p>
      <w:pPr>
        <w:pStyle w:val="Style17"/>
        <w:shd w:fill="FFFFFF" w:val="clear"/>
        <w:ind w:firstLine="567"/>
        <w:jc w:val="both"/>
        <w:rPr/>
      </w:pPr>
      <w:r>
        <w:rPr/>
        <w:t>Спасибо всем  за совместную работу.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74" w:right="1133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117503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администрация</cp:lastModifiedBy>
  <cp:lastPrinted>2017-03-22T09:57:00Z</cp:lastPrinted>
  <dcterms:modified xsi:type="dcterms:W3CDTF">2019-03-14T05:40:00Z</dcterms:modified>
  <cp:revision>80</cp:revision>
  <dc:subject/>
  <dc:title>                                  </dc:title>
</cp:coreProperties>
</file>