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</w:rPr>
        <w:t xml:space="preserve">О доходах за отчетный период </w:t>
      </w:r>
      <w:r>
        <w:rPr>
          <w:b/>
          <w:sz w:val="28"/>
        </w:rPr>
        <w:t>с 01 января 2016 года по 31 декабря 2016 года</w:t>
      </w:r>
      <w:r>
        <w:rPr>
          <w:sz w:val="28"/>
        </w:rPr>
        <w:t>, об имуществе и обязательствах имущественного характера по состоянию на конец отчетного периода, представленных муниципальными служащими Красноборского сельского поселения Пудо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600"/>
        <w:gridCol w:w="1152"/>
        <w:gridCol w:w="1642"/>
        <w:gridCol w:w="1448"/>
        <w:gridCol w:w="1600"/>
        <w:gridCol w:w="1152"/>
        <w:gridCol w:w="1642"/>
      </w:tblGrid>
      <w:tr>
        <w:trPr>
          <w:trHeight w:val="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муниципального служащ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 муницип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ьного служащ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11 год (тыс.рублей)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 (аренде)</w:t>
            </w:r>
          </w:p>
        </w:tc>
      </w:tr>
      <w:tr>
        <w:trPr>
          <w:trHeight w:val="27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го имуществ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анспорт-ные средства (вид,марка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го имуществ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</w:tr>
      <w:tr>
        <w:trPr>
          <w:trHeight w:val="2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го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яной Петр Васил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контрольно-технического пун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сарая для тракторов на 6 маш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дание сарая для тракторов на 8 маш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ремонтно-механических мастерски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пожарного бок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скла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под мастерск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ина Ольга Александр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Хайлюк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>-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252" w:right="-35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 техника МТЗ -8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252" w:right="-35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вардер Тимберджек 1110 </w:t>
            </w:r>
            <w:r>
              <w:rPr>
                <w:sz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рвестер Тимберджек 1270 </w:t>
            </w:r>
            <w:r>
              <w:rPr>
                <w:sz w:val="20"/>
                <w:lang w:val="en-US"/>
              </w:rPr>
              <w:t>D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летняя 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товенко Ирина Михайл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9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р Прогресс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3:00Z</dcterms:created>
  <dc:creator>user</dc:creator>
  <dc:description/>
  <cp:keywords/>
  <dc:language>en-US</dc:language>
  <cp:lastModifiedBy>администрация</cp:lastModifiedBy>
  <dcterms:modified xsi:type="dcterms:W3CDTF">2017-04-28T06:18:00Z</dcterms:modified>
  <cp:revision>27</cp:revision>
  <dc:subject/>
  <dc:title/>
</cp:coreProperties>
</file>