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сточниках получения средств, за счет которых совершена сделка по приобретению земельного участк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ругого объекта недвижимого имущества, транспортного средства, ценных бумаг, ак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долей участия, паев в уставных (складочных) капиталах организаций), если сумма сделки превыша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щий доход муниципального служащего и его супруги (супруга) за три последних года, предшествую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ю сделки, представленные лицом, замещающим муниципальную должно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Красноборского сельского поселения, муниципальными служащими администраци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расноборского сельского поселения   за 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с 1 января 2015 года по 31 декабря 2015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08"/>
        <w:gridCol w:w="1872"/>
        <w:gridCol w:w="1872"/>
        <w:gridCol w:w="2574"/>
      </w:tblGrid>
      <w:tr>
        <w:trPr>
          <w:trHeight w:val="8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его </w:t>
            </w:r>
            <w:hyperlink w:anchor="Par17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его </w:t>
            </w:r>
            <w:hyperlink w:anchor="Par17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делке </w:t>
            </w:r>
            <w:hyperlink w:anchor="Par17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полу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, за с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соверше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 </w:t>
            </w:r>
            <w:hyperlink w:anchor="Par17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яной Петр Васильевич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а Ольга Александ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а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     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72"/>
      <w:bookmarkEnd w:id="0"/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,</w:t>
      </w:r>
      <w:bookmarkStart w:id="1" w:name="Par173"/>
      <w:bookmarkEnd w:id="1"/>
      <w:r>
        <w:rPr>
          <w:sz w:val="20"/>
          <w:szCs w:val="20"/>
        </w:rPr>
        <w:t xml:space="preserve"> &lt;2&gt; Указывается должность муниципального служащего, </w:t>
      </w:r>
      <w:bookmarkStart w:id="2" w:name="Par174"/>
      <w:bookmarkEnd w:id="2"/>
      <w:r>
        <w:rPr>
          <w:sz w:val="20"/>
          <w:szCs w:val="20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,</w:t>
      </w:r>
      <w:bookmarkStart w:id="3" w:name="Par175"/>
      <w:bookmarkEnd w:id="3"/>
      <w:r>
        <w:rPr>
          <w:sz w:val="20"/>
          <w:szCs w:val="20"/>
        </w:rPr>
        <w:t xml:space="preserve"> &lt;4&gt; Указывается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user</dc:creator>
  <dc:description/>
  <cp:keywords/>
  <dc:language>en-US</dc:language>
  <cp:lastModifiedBy>администрация</cp:lastModifiedBy>
  <dcterms:modified xsi:type="dcterms:W3CDTF">2016-06-06T10:39:00Z</dcterms:modified>
  <cp:revision>24</cp:revision>
  <dc:subject/>
  <dc:title/>
</cp:coreProperties>
</file>