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1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8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Октябрьская, д.1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1.06.2017 года № 20/2017, согласно экспертному заключению № 835-21-04/17-7 ООО «Консалтинговая компания «КРОНОС-Карелия» от 05 июня 2017 года о проведении обследования жилого дома № 1, расположенного по адресу: Республика Карелия, Пудожский район, п. Водла, ул. Октябрьск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 район,   п. Водла,   ул. Октябрьская,  дом  № 1,  аварийным  и 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2T08:41:00Z</dcterms:modified>
  <cp:revision>51</cp:revision>
  <dc:subject/>
  <dc:title/>
</cp:coreProperties>
</file>