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1 июня 2017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289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 Водла, ул. Комсомольская, д.35, аварийным и подлежащим сносу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21.06.2017 года № 22/2017, согласно экспертному заключению № 835-21-04/17-9 ООО «Консалтинговая компания «КРОНОС-Карелия» от 05 июня 2017 года о проведении обследования жилого дома № 35, расположенного по адресу: Республика Карелия, Пудожский район, п. Водла, ул. Комсомольская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1. Признать  многоквартирный  дом,   расположенный   по  адресу:  Республика  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Пудожский район,  п. Водла, ул. Комсомольская, дом  № 35, аварийным  и 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2. В  срок  до  01.01.2025 года  произвести переселение нанимателей жилых помещений,  а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 собственников жилых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в соответствии с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И.о. главы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Н.А. Холунина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ЖИ РК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ОО «Алекса»-1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01:00Z</dcterms:created>
  <dc:creator>user</dc:creator>
  <dc:description/>
  <cp:keywords/>
  <dc:language>en-US</dc:language>
  <cp:lastModifiedBy>user</cp:lastModifiedBy>
  <cp:lastPrinted>2017-06-08T14:44:00Z</cp:lastPrinted>
  <dcterms:modified xsi:type="dcterms:W3CDTF">2017-06-22T08:56:00Z</dcterms:modified>
  <cp:revision>52</cp:revision>
  <dc:subject/>
  <dc:title/>
</cp:coreProperties>
</file>