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Комсомольская, д.29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21/2017, согласно экспертному заключению № 835-21-04/17-8 ООО «Консалтинговая компания «КРОНОС-Карелия» от 05 июня 2017 года о проведении обследования жилого дома № 29, расположенного по адресу: Республика Карелия, Пудожский район, п. Водла, ул. Комсомольск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Водла,  ул. Комсомольская, дом  № 29, аварийным 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8:48:00Z</dcterms:modified>
  <cp:revision>52</cp:revision>
  <dc:subject/>
  <dc:title/>
</cp:coreProperties>
</file>